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нятие нормативного правового акта  потребует отм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я администрации городского округа Кинель Самарской области от 09.10.2015 г. № 3193 «Об утверждении Порядка предоставления субсидий из бюджета городского округа Кинель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городского округа Кине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я администрации городского округа Кинель Самарской области от 21.01.2016 г. № 162 «</w:t>
      </w:r>
      <w:r>
        <w:rPr>
          <w:szCs w:val="28"/>
          <w:shd w:fill="FFFFFF" w:val="clear"/>
        </w:rPr>
        <w:t>О внесении изменений в постановление администрации городского округа Кинель от 11.06.2015года №1879 «Об утверждении Порядка предоставления субсидий на частичное возмещение затрат, возникших в связи с организацией дополнительных рабочих мест для проведения общественных работ юридическим лицам, за исключением государственных (муниципальных) учреждений»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Рысаева</dc:creator>
  <dc:description/>
  <cp:keywords/>
  <dc:language>en-US</dc:language>
  <cp:lastModifiedBy>3</cp:lastModifiedBy>
  <cp:lastPrinted>2017-02-24T14:46:00Z</cp:lastPrinted>
  <dcterms:modified xsi:type="dcterms:W3CDTF">2017-05-16T12:13:00Z</dcterms:modified>
  <cp:revision>5</cp:revision>
  <dc:subject/>
  <dc:title/>
</cp:coreProperties>
</file>