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стоящим Отдел бухгалтерского учета и отчетности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szCs w:val="22"/>
        </w:rPr>
        <w:t xml:space="preserve">Об утверждении Порядка </w:t>
      </w:r>
      <w:r>
        <w:rPr>
          <w:szCs w:val="28"/>
        </w:rPr>
        <w:t>предоставления 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на  осуществление деятельности добровольных народных дружин, участвующих в охране общественного порядка на территории городского округа Кинель Самарской области</w:t>
      </w:r>
      <w:r>
        <w:rPr>
          <w:szCs w:val="22"/>
        </w:rPr>
        <w:t xml:space="preserve">» </w:t>
      </w:r>
      <w:r>
        <w:rPr>
          <w:szCs w:val="28"/>
        </w:rPr>
        <w:t>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г. Кинель, ул. Мира, 42А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информацию можно по телефону: </w:t>
      </w:r>
      <w:r>
        <w:rPr>
          <w:rFonts w:cs="Times New Roman" w:ascii="Times New Roman" w:hAnsi="Times New Roman"/>
          <w:color w:val="000000"/>
          <w:sz w:val="28"/>
          <w:szCs w:val="28"/>
        </w:rPr>
        <w:t>8(84663) 21020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до 15 мая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постановления администрации разработан в целях приведения </w:t>
      </w:r>
      <w:r>
        <w:rPr>
          <w:szCs w:val="22"/>
        </w:rPr>
        <w:t xml:space="preserve">Порядка </w:t>
      </w:r>
      <w:r>
        <w:rPr>
          <w:szCs w:val="28"/>
        </w:rPr>
        <w:t>предоставления  субсидий из бюджета городского округа Кинель Самарской области некоммерческим организациям, не являющимся   муниципальными учреждениями, на  осуществление деятельности добровольных народных дружин, участвующих в охране общественного порядка на территории городского округа Кинель в соответствие с Общими требованиями к нормативным правовым актам, муниципальным правовым актам, регулирующих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м постановлением Правительства Российской Федерации от 06.09.2016 г. № 887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оответствие Порядка предоставления  субсидий из бюджета городского округа Кинель Самарской области некоммерческим организациям, не являющимся   муниципальными учреждениями, на  осуществление деятельности добровольных народных дружин, участвующих в охране общественного порядка на территории городского округа Кинель Общим требованиями к нормативным правовым актам, муниципальным правовым актам, регулирующих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м постановлением Правительства Российской Федерации от 06.09.2016 г. № 887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равового регулирования явля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нового </w:t>
      </w:r>
      <w:r>
        <w:rPr>
          <w:rFonts w:cs="Times New Roman" w:ascii="Times New Roman" w:hAnsi="Times New Roman"/>
          <w:sz w:val="28"/>
          <w:szCs w:val="22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на  осуществление деятельности добровольных народных дружин, участвующих в охране общественного порядка на территории городского округа Кинель Самарской обла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е организации, не являющимся муниципальными учреждениями, участвующие в охране общественного порядка на территории городского округа Кинель Самарской области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Отдел бухгалтерского учета и отчетности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.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телефоны): </w:t>
      </w:r>
      <w:r>
        <w:rPr>
          <w:rFonts w:cs="Times New Roman" w:ascii="Times New Roman" w:hAnsi="Times New Roman"/>
          <w:color w:val="000000"/>
          <w:sz w:val="28"/>
          <w:szCs w:val="28"/>
        </w:rPr>
        <w:t>8(84663) 2102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ухгалтерского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                                                                          И.А. Фомичева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3:00Z</dcterms:created>
  <dc:creator>Рысаева</dc:creator>
  <dc:description/>
  <dc:language>en-US</dc:language>
  <cp:lastModifiedBy>3</cp:lastModifiedBy>
  <cp:lastPrinted>2017-02-24T14:39:00Z</cp:lastPrinted>
  <dcterms:modified xsi:type="dcterms:W3CDTF">2017-05-16T12:43:00Z</dcterms:modified>
  <cp:revision>2</cp:revision>
  <dc:subject/>
  <dc:title/>
</cp:coreProperties>
</file>