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на  осуществление деятельности добровольных народных дружин, участвующих в охране общественного порядка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 администрации городского округа Кинель Сама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мичева И.А. – начальник отдела бухгалтерского учета и отчетности-главный бухгалтер, контактный телефон: 8(84663) 21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17 г. по 15 мая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дел бухгалтерского учета и отчетности, 1 этаж, каб. 11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на  осуществление деятельности добровольных народных дружин, участвующих в охране общественного порядка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ухгалтерского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ета и отчетности                                                                          И.А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0:00Z</dcterms:created>
  <dc:creator>Рысаева</dc:creator>
  <dc:description/>
  <cp:keywords/>
  <dc:language>en-US</dc:language>
  <cp:lastModifiedBy>3</cp:lastModifiedBy>
  <cp:lastPrinted>2017-02-24T14:50:00Z</cp:lastPrinted>
  <dcterms:modified xsi:type="dcterms:W3CDTF">2017-05-16T12:23:00Z</dcterms:modified>
  <cp:revision>13</cp:revision>
  <dc:subject/>
  <dc:title/>
</cp:coreProperties>
</file>