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Самарской области»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/>
        <w:t xml:space="preserve">Об утверждении Порядка </w:t>
      </w:r>
      <w:r>
        <w:rPr>
          <w:szCs w:val="28"/>
        </w:rPr>
        <w:t>предоставления 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Самарской области» (далее - проект постановления администрации) разработан в соответствии с п.37 статьи 16 Федерального закона от 06.10.2003г. № 131-ФЗ «Об общих принципах организации местного самоуправления в 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Настоящий проект постановления администрации реализует право органа местного самоуправления на оказание поддержки гражданам и их объединениям, участвующим в охране общественного порядка, а также право на создание условий для  деятельности  народных дружин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й проект подготовлен в целях стимулирования граждан и их объединений, участвующих в деятельности добровольных народных дружин.</w:t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нормативного акта утверждает Порядок предоставления  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на  осуществление деятельности добровольных народных дружин, участвующих в охране общественного порядка на территории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постановления определяет 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общие положения о предоставлении субсиди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sub_1002"/>
      <w:bookmarkEnd w:id="0"/>
      <w:r>
        <w:rPr>
          <w:szCs w:val="28"/>
        </w:rPr>
        <w:t>условия и порядок предоставле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3. </w:t>
      </w:r>
      <w:bookmarkStart w:id="1" w:name="sub_1002"/>
      <w:bookmarkEnd w:id="1"/>
      <w:r>
        <w:rPr>
          <w:szCs w:val="28"/>
          <w:lang w:eastAsia="ru-RU"/>
        </w:rPr>
        <w:t>осуществление контроля за расходования субсиди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оект постановления администрации разработан в целях приведения в соответствие с Общими требованиями к нормативным правовым актам, муниципальным правовым актам, регулирующих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, утвержденным постановлением Правительства Российской Федерации от 06.09.2016 г. № 887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142"/>
        <w:jc w:val="both"/>
        <w:rPr>
          <w:szCs w:val="28"/>
        </w:rPr>
      </w:pPr>
      <w:r>
        <w:rPr>
          <w:szCs w:val="28"/>
        </w:rPr>
        <w:t>Начальник отдела бухгалтерского учета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отчетности администрации                                                          И.А. Фомиче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8:00Z</dcterms:created>
  <dc:creator> </dc:creator>
  <dc:description/>
  <cp:keywords/>
  <dc:language>en-US</dc:language>
  <cp:lastModifiedBy>3</cp:lastModifiedBy>
  <dcterms:modified xsi:type="dcterms:W3CDTF">2017-05-16T12:36:00Z</dcterms:modified>
  <cp:revision>23</cp:revision>
  <dc:subject/>
  <dc:title/>
</cp:coreProperties>
</file>