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2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о подготовке проекта нормативного правового акта</w:t>
      </w:r>
      <w:r>
        <w:rPr>
          <w:rStyle w:val="StrongEmphasis"/>
          <w:szCs w:val="28"/>
        </w:rPr>
        <w:t xml:space="preserve"> администрации городского округа Кинель Самарской области</w:t>
      </w:r>
      <w:r>
        <w:rPr>
          <w:b/>
          <w:szCs w:val="28"/>
        </w:rPr>
        <w:t xml:space="preserve">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Настоящим Управление финансами администрации городского округа Кинель Самарской области извещает о начале обсуждения проекта постановления администрации городского округа Кинель Самарской области «О внесении изменений в Порядок предоставления субсидии из резервного фонда администрации городского округа Кинель Самарской области 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 работ,  услуг в целях возмещения 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утвержденный постановлением администрации городского округа Кинель Самарской области от 18.05.2017 № 1569» (далее – постановление) и сборе предложений заинтересованных лиц.</w:t>
      </w:r>
    </w:p>
    <w:p>
      <w:pPr>
        <w:pStyle w:val="ConsPlusNonforma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ложения  принимаются по адресу: 446430, Самарская область, г. Кинель,  ул. Мира, 42А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inelfin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8 (84663) 61276</w:t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риема предложений заинтересованных лиц 5 рабочих дней со дня размещения уведомления на официальном сайте городского округа Кинель Самарской области (до 02.08.2017 г.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едложения   вносятся  относительно  содержания  проекта  нормативного акта,  возможных  последствий  его  применения  и  альтернативных вариантов правового  регулирования,  а  также относительно совершенствования практики применения    действующих    нормативных   правовых   актов,   исключающего необходимость принятия проекта нормативного правового акта.</w:t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едполагаемый срок (дата) вступления в силу проекта нормативного акта в случае его принятия – на следующий день после дня его официального опубликования.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4. Цель предлагаемого правового регулирования – приведение в соответствие с Общими требованиями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ми постановлением правительства Российской Федерации от 06.09.2016 г. № 887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Общие требования) Порядка предоставления субсидии из резервного фонда администрации городского округа Кинель Самарской области 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 работ,  услуг в целях возмещения 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утвержденного постановлением администрации городского округа Кинель Самарской области от 18.05.2017 № 1569.</w:t>
      </w:r>
    </w:p>
    <w:p>
      <w:pPr>
        <w:pStyle w:val="ConsPlusNonformat"/>
        <w:tabs>
          <w:tab w:val="clear" w:pos="720"/>
          <w:tab w:val="left" w:pos="0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писание   проблемы,   на  решение  которой  направлен  предлагаемый к отражению в проекте нормативного акта способ правового регулирования и описания способа правового регулирования, основных условий его применения – несоответствие Общим требованиям действующего Порядка предоставления субсидии из резервного фонда администрации городского округа Кинель Самарской области 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 работ,  услуг в целях возмещения 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утвержденного постановлением администрации городского округа Кинель Самарской области от 18.05.2017 № 1569.</w:t>
      </w:r>
    </w:p>
    <w:p>
      <w:pPr>
        <w:pStyle w:val="ConsPlusNonformat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5. Круг субъектов, на которых будет распространено действие проекта нормативного акта в случае его принятия, а также сведения о необходимости или отсутствии необходимости установления переходного периода при введении в действие проекта нормативного акта в случае его принятия:</w:t>
      </w:r>
    </w:p>
    <w:p>
      <w:pPr>
        <w:pStyle w:val="ConsPlusNonformat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юридические лица (за исключением государственных (муниципальных) учреждений), индивидуальные предприниматели;</w:t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физические лица - производители товаров, работ, услуг. </w:t>
      </w:r>
    </w:p>
    <w:p>
      <w:pPr>
        <w:pStyle w:val="ConsPlusNonformat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Установление переходного периода в случае принятия проекта нормативного акта отсутствует.</w:t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6. Информация о разработчике.</w:t>
      </w:r>
    </w:p>
    <w:p>
      <w:pPr>
        <w:pStyle w:val="ConsPlusNonforma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именование:  Управление финансами администрации городского округа Кинель Самарской области.</w:t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естонахождение: 446430, Самарская область, г. Кинель, ул. Мира, 42А.</w:t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онтактный телефон: 8(84663) 61276</w:t>
      </w:r>
    </w:p>
    <w:p>
      <w:pPr>
        <w:pStyle w:val="ConsPlusNonforma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Адрес официального сайта: </w:t>
      </w:r>
      <w:r>
        <w:rPr>
          <w:rFonts w:cs="Times New Roman" w:ascii="Times New Roman" w:hAnsi="Times New Roman"/>
          <w:spacing w:val="2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 xml:space="preserve">.кинельгород.рф. </w:t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inelfin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ая информация, относящаяся к сведениям о разработке проекта   нормативного акта отсутствует.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Управления финансами администрации городского округа Кинель Самарской област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В.Москаленко</w:t>
            </w:r>
          </w:p>
        </w:tc>
      </w:tr>
    </w:tbl>
    <w:p>
      <w:pPr>
        <w:pStyle w:val="ConsPlusNonformat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eastAsia="Calibri"/>
      <w:bCs/>
      <w:kern w:val="2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rFonts w:eastAsia="Calibri"/>
      <w:bCs/>
      <w:kern w:val="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right"/>
    </w:pPr>
    <w:rPr/>
  </w:style>
  <w:style w:type="paragraph" w:styleId="Style19">
    <w:name w:val="Цитата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аголовок ЭР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17:00Z</dcterms:created>
  <dc:creator>1</dc:creator>
  <dc:description/>
  <cp:keywords/>
  <dc:language>en-US</dc:language>
  <cp:lastModifiedBy>Мясников А.Д.</cp:lastModifiedBy>
  <cp:lastPrinted>2017-04-17T13:35:00Z</cp:lastPrinted>
  <dcterms:modified xsi:type="dcterms:W3CDTF">2017-08-02T06:50:00Z</dcterms:modified>
  <cp:revision>9</cp:revision>
  <dc:subject/>
  <dc:title>Российская Федерация</dc:title>
</cp:coreProperties>
</file>