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стоящим Отдел бухгалтерского учета и отчетности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szCs w:val="22"/>
        </w:rPr>
        <w:t xml:space="preserve">Об утверждении Положения </w:t>
      </w:r>
      <w:r>
        <w:rPr>
          <w:szCs w:val="28"/>
        </w:rPr>
        <w:t xml:space="preserve"> о порядке проведения конкурса</w:t>
        <w:br/>
        <w:t>социально значимых проектов</w:t>
      </w:r>
      <w:r>
        <w:rPr>
          <w:szCs w:val="22"/>
        </w:rPr>
        <w:t xml:space="preserve"> на </w:t>
      </w:r>
      <w:r>
        <w:rPr>
          <w:szCs w:val="28"/>
        </w:rPr>
        <w:t>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</w:t>
      </w:r>
      <w:r>
        <w:rPr>
          <w:szCs w:val="22"/>
        </w:rPr>
        <w:t xml:space="preserve">» </w:t>
      </w:r>
      <w:r>
        <w:rPr>
          <w:szCs w:val="28"/>
        </w:rPr>
        <w:t>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г. Кинель, ул. Мира, 42А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информацию можно по телефону: </w:t>
      </w:r>
      <w:r>
        <w:rPr>
          <w:rFonts w:cs="Times New Roman" w:ascii="Times New Roman" w:hAnsi="Times New Roman"/>
          <w:color w:val="000000"/>
          <w:sz w:val="28"/>
          <w:szCs w:val="28"/>
        </w:rPr>
        <w:t>8(84663) 21020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до 12 июл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постановления администрации разработан в целях реализации муниципальной программы по улучшению условий жизнедеятельности нуждающихся категорий граждан городского округа Кинель, утвержденной  постановлением администрации городского округа Кинель Самарской области от 30.10.2014 года №3440 (с изменениями от  12.03.2015,от 09.02.2015,от 23.12.2015, от 15.03.2016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проект постановления администрации реализует право граждан с ограниченными возможностями на адаптацию и интеграцию в обществе, на достижение равных с другими гражданами возможностей для максимально возможного уровня самостоятельного участия в культурно-досугов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й проект подготовлен в целях стимулирования общественных организаций инвалидов в решении их уставных задач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Утверждение Положения 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</w:t>
        <w:br/>
        <w:t>социально значимых проектов</w:t>
      </w:r>
      <w:r>
        <w:rPr>
          <w:rFonts w:cs="Times New Roman" w:ascii="Times New Roman" w:hAnsi="Times New Roman"/>
          <w:sz w:val="28"/>
          <w:szCs w:val="22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коммерческие организации, не являющиеся муниципальными учреждениями, осуществляющие деятельность в сфере социальной защиты прав и интересов инвалидов, их адаптации и интеграции в общество, а также достижения равных с другими гражданами возможностей участия во всех сферах жизни общества в соответствии со своими учредительными документами на территории городского округа Кинель Самарской области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Отдел бухгалтерского учета и отчетности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телефоны): </w:t>
      </w:r>
      <w:r>
        <w:rPr>
          <w:rFonts w:cs="Times New Roman" w:ascii="Times New Roman" w:hAnsi="Times New Roman"/>
          <w:color w:val="000000"/>
          <w:sz w:val="28"/>
          <w:szCs w:val="28"/>
        </w:rPr>
        <w:t>8(84663) 210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ухгалтерского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ета и отчетности                                                                                 И.А. Фомичев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11:00Z</dcterms:created>
  <dc:creator>Рысаева</dc:creator>
  <dc:description/>
  <dc:language>en-US</dc:language>
  <cp:lastModifiedBy>3</cp:lastModifiedBy>
  <cp:lastPrinted>2017-02-24T14:39:00Z</cp:lastPrinted>
  <dcterms:modified xsi:type="dcterms:W3CDTF">2017-07-12T04:11:00Z</dcterms:modified>
  <cp:revision>2</cp:revision>
  <dc:subject/>
  <dc:title/>
</cp:coreProperties>
</file>