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постановления администрации городского округа Кинель Самарской области «Об утверждении Положения  о порядке проведения конкурса социально значимых проектов на предоставление  гранта в форме субсидий за счет средств бюджета городского округа Кинель Самарской области некоммерческим  организациям, не являющимся   муниципальными учреждениями,  на   реализацию социально-значимых мероприятий, направленных на организацию отдыха, досуга  граждан с ограниченными возможностями на  территории городского округа Кинель Самарской област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 проекта муниципального нормативного правового а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бухгалтерского учета и отчетности администрации городского округа Кинель Сама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мичева И.А. – начальник отдела бухгалтерского учета и отчетности-главынй бухгалтер, контактный телефон: 8(84663) 210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 28</w:t>
      </w:r>
      <w:r>
        <w:rPr>
          <w:rFonts w:cs="Times New Roman" w:ascii="Times New Roman" w:hAnsi="Times New Roman"/>
          <w:sz w:val="28"/>
          <w:szCs w:val="28"/>
        </w:rPr>
        <w:t xml:space="preserve"> 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7 г. по 12 июля 2017 года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виде прикрепленного файла, либо по адресу: 446430, Самарская область, г. Кинель, ул. Мира, 42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дел бухгалтерского учета и отчетности, 1 этаж, каб. 110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шему желанию укажи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9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ценки вводимого проектом правового регул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, что проект постановления администрации городского округа Кинель Самарской области «Об утверждении Положения  о порядке проведения конкурса социально значимых проектов на предоставление  гранта в форме субсидий за счет средств бюджета городского округа Кинель Самарской области некоммерческим  организациям, не являющимся   муниципальными учреждениями,  на   реализацию социально-значимых мероприятий, направленных на организацию отдыха, досуга  граждан с ограниченными возможностями на  территории городского округа Кинель Самарской област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rFonts w:cs="Times New Roman" w:ascii="Times New Roman" w:hAnsi="Times New Roman"/>
          <w:sz w:val="28"/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пачальник отдела бухгалтерского 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учета и отчетности                                                                          И.А. Фоми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50:00Z</dcterms:created>
  <dc:creator>Рысаева</dc:creator>
  <dc:description/>
  <cp:keywords/>
  <dc:language>en-US</dc:language>
  <cp:lastModifiedBy>3</cp:lastModifiedBy>
  <cp:lastPrinted>2017-07-12T08:14:00Z</cp:lastPrinted>
  <dcterms:modified xsi:type="dcterms:W3CDTF">2017-07-12T04:14:00Z</dcterms:modified>
  <cp:revision>8</cp:revision>
  <dc:subject/>
  <dc:title/>
</cp:coreProperties>
</file>