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Пояснительная запис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ского округа Кинель Самарской области «Об утверждении Положения  о порядке проведения конкурса социально значимых проектов на предоставление  гранта в форме субсидий за счет средств бюджета городского округа Кинель Самарской области некоммерческим  организациям, не являющимся   муниципальными учреждениями,  на   реализацию социально-значимых мероприятий, направленных на организацию отдыха, досуга  граждан с ограниченными возможностями на  территории городского округа Кинель Самарской области»    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ab/>
      </w:r>
    </w:p>
    <w:p>
      <w:pPr>
        <w:pStyle w:val="ConsPlusNonformat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ского округа Кинель Самарской области «Об утверждении Положения  о порядке проведения конкурса социально значимых проектов на предоставление  гранта в форме субсидий за счет средств бюджета городского округа Кинель Самарской области некоммерческим  организациям, не являющимся   муниципальными учреждениями,  на   реализацию социально-значимых мероприятий, направленных на организацию отдыха, досуга  граждан с ограниченными возможностями на  территории городского округа Кинель Самарской области» (далее - проект постановления администрации) разработан в соответствии с п.11 статьи 14.1. Федерального закона от 06.10.2003г. № 131-ФЗ «Об общих принципах организации местного самоуправления в Р Российской Федерации».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8"/>
        </w:rPr>
        <w:t>Настоящий проект постановления администрации реализует право граждан с ограниченными возможностями на адаптацию и интеграцию в обществе, на достижение равных с другими гражданами возможностей для максимально возможного уровня самостоятельного участия в культурно-досуговой деятельности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анный проект подготовлен в целях стимулирования общественных организаций инвалидов в решении их уставных задач.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/>
        <w:t xml:space="preserve">Представленный проект нормативного акта утверждает </w:t>
      </w:r>
      <w:r>
        <w:rPr>
          <w:szCs w:val="28"/>
        </w:rPr>
        <w:t>Порядок предоставления гранта в форме субсидии из бюджета городского округа Кинель Самарской области некоммерческим организациям, не являющимся муниципальными учреждениями, на реализацию социально-значимых мероприятий, направленных на организацию отдыха, досуга граждан с ограниченными возможностями на территории городского округа Кинель   Самарской области. Порядок определяет последовательность действий, направленных на возможность некоммерческим организациям, не являющимся муниципальными учреждениями, принять участие в конкурсном отборе на право получить грант в форме субсидии из бюджета городского округа Кинель Самарской области на реализацию социально-значимых мероприятий, направленных на организацию отдыха, досуга граждан с ограниченными возможностями на территории городского округа Кинель Самарской обла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оект постановления определяет :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8"/>
        </w:rPr>
        <w:t xml:space="preserve">1. цели  и задачи конкурсного отбора; 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8"/>
        </w:rPr>
        <w:t xml:space="preserve">2. </w:t>
      </w:r>
      <w:bookmarkStart w:id="0" w:name="sub_1002"/>
      <w:r>
        <w:rPr>
          <w:szCs w:val="28"/>
        </w:rPr>
        <w:t>порядок определения Грантополучателя;</w:t>
      </w:r>
    </w:p>
    <w:p>
      <w:pPr>
        <w:pStyle w:val="Normal"/>
        <w:spacing w:before="0" w:after="0"/>
        <w:jc w:val="both"/>
        <w:rPr/>
      </w:pPr>
      <w:r>
        <w:rPr>
          <w:lang w:eastAsia="ru-RU"/>
        </w:rPr>
        <w:tab/>
        <w:t>3. порядок расходования гранта в форме субсидии</w:t>
      </w:r>
      <w:r>
        <w:rPr>
          <w:szCs w:val="28"/>
        </w:rPr>
        <w:t>.</w:t>
      </w:r>
      <w:bookmarkEnd w:id="0"/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Проект постановления администрации позволяет решать вопросы не отнесенные к вопросам местного значения городского округа Кинель Самарской области в части оказания поддержки общественным объединениям инвалидов городского округа.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Начальник отдела бухгалтерского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учета и отчетности администрации                                           И.А. Фомичева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567"/>
      <w:jc w:val="center"/>
      <w:outlineLvl w:val="0"/>
    </w:pPr>
    <w:rPr>
      <w:rFonts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48:00Z</dcterms:created>
  <dc:creator> </dc:creator>
  <dc:description/>
  <cp:keywords/>
  <dc:language>en-US</dc:language>
  <cp:lastModifiedBy>3</cp:lastModifiedBy>
  <cp:lastPrinted>2017-07-12T08:13:00Z</cp:lastPrinted>
  <dcterms:modified xsi:type="dcterms:W3CDTF">2017-07-12T04:13:00Z</dcterms:modified>
  <cp:revision>14</cp:revision>
  <dc:subject/>
  <dc:title/>
</cp:coreProperties>
</file>