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им Комитет по управлению муниципальным имуществом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б утверждении  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государственных (муниципальных) учреждений) в целях возмещения недополученных доходов и (или) возмещения затрат в связи с выполнением работ и оказанием услуг» </w:t>
      </w:r>
      <w:r>
        <w:rPr/>
        <w:t xml:space="preserve">и </w:t>
      </w:r>
      <w:r>
        <w:rPr>
          <w:szCs w:val="28"/>
        </w:rPr>
        <w:t xml:space="preserve">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446430, Самарская область, г.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78.</w:t>
      </w:r>
    </w:p>
    <w:p>
      <w:pPr>
        <w:pStyle w:val="ConsPlusNonformat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риема предложений заинтересованных лиц: в течении 10 рабочих дней  со дня размещения уведомления на официальном сайте городского округа Кинель Самарской области (по 08.09.2017 года включительно)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регулирования, а также относительно совершенствования практики применения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полагаемый  срок (дата) вступления в силу проекта нормативного акта в случае  его  принятия:  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Цель предлагаемого правового регулирования: 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szCs w:val="28"/>
        </w:rPr>
        <w:t>Проект постановления администрации городского округа Кинель Самарской области «Об утверждении  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государственных (муниципальных) учреждений) возмещения недополученных доходов и (или) возмещения затрат» разработан в целях финансовой поддержки хозяйствующих субъектов, осуществляющих деятельность, связанную с</w:t>
      </w:r>
      <w:r>
        <w:rPr>
          <w:b/>
          <w:szCs w:val="28"/>
        </w:rPr>
        <w:t xml:space="preserve"> </w:t>
      </w:r>
      <w:r>
        <w:rPr>
          <w:szCs w:val="28"/>
        </w:rPr>
        <w:t>эксплуатацией, техническим обслуживанием и ремонтом бесхозяйных сетей  теплоснабжения, водоснабжения и водоотведения,  расположенных на территории городского округа Кинель Самарской области.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  проблемы,   на  решение  которой  направлен  предлагаемый  к отражению в проекте нормативного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проект муниципального нормативного правового акта разработан в соответствии со статьей 78 Бюджетного Кодекса Российской Федерации и устанавливает Порядок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государственных (муниципальных) учреждений) в целях возмещения недополученных доходов и (или) возмещения затрат в связи с выполнением работ и оказанием услуг.</w:t>
      </w:r>
    </w:p>
    <w:p>
      <w:pPr>
        <w:pStyle w:val="ConsPlusNonformat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рядок регламентирует процесс отбора юридических лиц, принятия администрацией городского округа Кинель Самарской области решения о предоставлении субсидий из бюджета городского округа Кинель Самарской области и их непосредственное предоставление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 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муниципальных учреждений),  осуществляющие деятельность на территории городского округа Кинель Самарской области и удовлетворяющие требованиям проекта нормативн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при введении в действие проекта муниципального нормативного правового акта в случае его принятия отсутствует.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омитет по управлению муниципальным имуществом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61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.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М.В. Максимов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11:00Z</dcterms:created>
  <dc:creator>1</dc:creator>
  <dc:description/>
  <cp:keywords/>
  <dc:language>en-US</dc:language>
  <cp:lastModifiedBy>new-1</cp:lastModifiedBy>
  <cp:lastPrinted>2017-08-23T15:11:00Z</cp:lastPrinted>
  <dcterms:modified xsi:type="dcterms:W3CDTF">2017-08-28T11:02:00Z</dcterms:modified>
  <cp:revision>7</cp:revision>
  <dc:subject/>
  <dc:title>Российская Федерация</dc:title>
</cp:coreProperties>
</file>