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пециализации сезонных НТО, срока размещения НТО, места расположения НТО, а также включения нового НТО  в Схеме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0.06.2018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6.06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пециализации сезонных НТО, срока размещения НТО, места расположения Н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к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8-05-22T10:04:00Z</cp:lastPrinted>
  <dcterms:modified xsi:type="dcterms:W3CDTF">2018-06-25T10:05:00Z</dcterms:modified>
  <cp:revision>23</cp:revision>
  <dc:subject/>
  <dc:title/>
</cp:coreProperties>
</file>