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вление экономического развития, инвестиций и потребительского рынка администрации городского округа Кинель Сама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ид, наименование проекта нормативного правового акта (далее - проект нормативного акта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91919"/>
          <w:sz w:val="28"/>
          <w:szCs w:val="28"/>
          <w:u w:val="single"/>
        </w:rPr>
        <w:t xml:space="preserve">Проект  постановления администрации городского округа Кинель Самарской области </w:t>
      </w:r>
      <w:r>
        <w:rPr>
          <w:rFonts w:cs="Times New Roman" w:ascii="Times New Roman" w:hAnsi="Times New Roman"/>
          <w:sz w:val="28"/>
          <w:szCs w:val="28"/>
          <w:u w:val="single"/>
        </w:rPr>
        <w:t>«Об утверждении административного регламента предоставления муниципальной услуги  «Согласование Схемы расположения ярмарк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в случае его приняти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следующий день после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Степень регулирующего воздействия проекта нормативного акта: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изк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Описание цели предлагаемого правового регулирования и краткое описание проблемы, на решение которой направлен предлагаемый способ правового регулирования, оценка негативных эффектов, возникающих в связи с наличием рассматриваемой проблемы: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остановление разработано с целью </w:t>
      </w:r>
      <w:r>
        <w:rPr>
          <w:rFonts w:cs="Times New Roman" w:ascii="Times New Roman" w:hAnsi="Times New Roman"/>
          <w:bCs/>
          <w:sz w:val="28"/>
          <w:szCs w:val="28"/>
        </w:rPr>
        <w:t>решения проблемы отсутствия реализации предоставления муниципальной услуги через МФЦ и порядка досудебного обжалования решений и действий (бездействий) работников МФЦ.</w:t>
      </w:r>
    </w:p>
    <w:p>
      <w:pPr>
        <w:pStyle w:val="ConsPlusNonformat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76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,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24.05.2018 г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: 30.05.2018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7. Количество замечаний и предложений, полученных от заинтересованных лиц при проведении публичных консультаций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 направлено принятие проекта нормативного акта, и способа ее разреш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Helvetica" w:ascii="SourceSansProRegular;Times New Roman" w:hAnsi="SourceSansProRegular;Times New Roman"/>
          <w:color w:val="333333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роект постановления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решает проблему отсутствия реализации предоставления муниципальной услуги через МФЦ и порядка досудебного обжалования решений и действий (бездействий) работников МФЦ.</w:t>
      </w:r>
    </w:p>
    <w:p>
      <w:pPr>
        <w:pStyle w:val="Normal"/>
        <w:spacing w:before="0" w:after="0"/>
        <w:ind w:firstLine="708"/>
        <w:jc w:val="both"/>
        <w:rPr>
          <w:rFonts w:ascii="SourceSansProRegular;Times New Roman" w:hAnsi="SourceSansProRegular;Times New Roman" w:cs="Helvetica"/>
          <w:color w:val="333333"/>
          <w:sz w:val="28"/>
          <w:szCs w:val="28"/>
        </w:rPr>
      </w:pPr>
      <w:r>
        <w:rPr>
          <w:rFonts w:cs="Helvetica" w:ascii="SourceSansProRegular;Times New Roman" w:hAnsi="SourceSansProRegular;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Новые функции, полномочия, обязанности и права органов публичной власти или сведения об их изменении проектом нормативного акта, а также порядок их реализации (осуществления)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Новые запреты, обязанности или ограничения для субъектов предпринимательской и инвестиционной деятельности либо изменение содержания существующих запретов, обязанностей и ограничений, а также порядок организации исполнения вводимых положений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 предусмотре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чины невозможности решения проблемы участниками соответствующих общественных отношений самостоятельно, без вмешательства органов местного самоуправл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проблемы без правового регулирования не представляется возможны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ждународный опыт и опыт других субъектов Российской Федерации, органов местного самоуправления в соответствующей сфере регулирования общественных отношений (решения соответствующей проблемы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исследовал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835"/>
        <w:gridCol w:w="24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качества и эффективности исполнения муниципальной услуги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ыдача разрешений (продление, переоформление) на право организации розничного рынка»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ледующий день после принят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кварт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едение административного регламента предоставления муниципальной услуги «Выдача разрешений (продление, переоформление) на право организации розничного рынка»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е с Федеральным законом от 24.11.1995г. № 181-ФЗ «О социальной защиты инвалидов и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ледующий день после принят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квартал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сфере, которые определяют необходимость постановки указанных целей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едеральный закон от 27.07.2010г. № 210-ФЗ «Об организации предоставления государственных и муниципальных услуг».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2268"/>
        <w:gridCol w:w="2097"/>
        <w:gridCol w:w="181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7. Единица измерения индикат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и эффективности исполнения муниципальной услуги «Выдача разрешений (продление, переоформление) на право организации розничного рынка»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дминистрации городского округа Кинель Самарской обла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нятие/ не принятие постанов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едение административного регламента предоставления муниципальной услуги «Выдача разрешений (продление, переоформление) на право организации розничного рынк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е с Федеральным законом от 24.11.1995г. № 181-ФЗ «О социальной защиты инвалидов и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инятие/ не принятие постановлен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дписание </w:t>
      </w:r>
      <w:bookmarkStart w:id="0" w:name="_Hlk484011942"/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я администрацией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u w:val="single"/>
        </w:rPr>
        <w:t xml:space="preserve">городского круга Кинель Самарской области </w:t>
      </w:r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>«Об утверждении административного регламента предоставления муниципальной услуги  «Согласование Схемы расположения ярмарк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ценка затрат на проведение мониторинга достижения  целей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е потребую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/>
      </w:pPr>
      <w:r>
        <w:rPr/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2" w:name="Par412"/>
            <w:bookmarkEnd w:id="2"/>
            <w:r>
              <w:rPr>
                <w:rFonts w:cs="Times New Roman" w:ascii="Times New Roman" w:hAnsi="Times New Roman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. Количество участников групп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 независимо от их организационно-правовых фор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предпринимател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1 и боле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управления экономического развития инвестиций и потребительского рынка администрации городского округа Кинель Сама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/>
        <w:t>5. Оценка дополнительных расходов (доходов) бюджета городского округа Кинель, связанных с введением предлагаемого правового регулирова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2. Виды расходов (возможных поступлений) бюджета городского округа Кине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3. Количественная оценка расходов и возможных поступлений, тыс. руб.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ые расходы в 2017г.:  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доходы за период 2017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 единовременные расходы за период 2017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 периодические расходы за период 2017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 возможные доходы за период 2017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Другие сведения о дополнительных расходах (доходах) бюджета городского округа Кинель, возникающих в связи с введением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Источники данных: </w:t>
      </w:r>
      <w:r>
        <w:rPr>
          <w:rFonts w:cs="Times New Roman" w:ascii="Times New Roman" w:hAnsi="Times New Roman"/>
          <w:sz w:val="28"/>
          <w:szCs w:val="28"/>
          <w:u w:val="single"/>
        </w:rPr>
        <w:t>Законодательство Российской Федер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 – </w:t>
      </w:r>
      <w:r>
        <w:rPr>
          <w:rFonts w:cs="Times New Roman" w:ascii="Times New Roman" w:hAnsi="Times New Roman"/>
          <w:sz w:val="28"/>
          <w:szCs w:val="28"/>
          <w:u w:val="single"/>
        </w:rPr>
        <w:t>не предполагаю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6.5. Издержки и выгоды адресатов предлагаемого правового регулирования, не поддающиеся количественной оценке: </w:t>
      </w:r>
      <w:r>
        <w:rPr>
          <w:rFonts w:cs="Times New Roman" w:ascii="Times New Roman" w:hAnsi="Times New Roman"/>
          <w:sz w:val="28"/>
          <w:szCs w:val="28"/>
          <w:u w:val="single"/>
        </w:rPr>
        <w:t>Не предполагаются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6. Источники данных: </w:t>
      </w:r>
      <w:r>
        <w:rPr>
          <w:rFonts w:cs="Times New Roman" w:ascii="Times New Roman" w:hAnsi="Times New Roman"/>
          <w:sz w:val="28"/>
          <w:szCs w:val="28"/>
          <w:u w:val="single"/>
        </w:rPr>
        <w:t>Законодательство Российской Федерации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Оценка рисков неблагоприятных последствий применения предлагаемого правового регулирования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Источники данных: </w:t>
      </w:r>
      <w:r>
        <w:rPr>
          <w:rFonts w:cs="Times New Roman" w:ascii="Times New Roman" w:hAnsi="Times New Roman"/>
          <w:sz w:val="28"/>
          <w:szCs w:val="28"/>
          <w:u w:val="single"/>
        </w:rPr>
        <w:t>Законодательство Российской Федер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9"/>
        <w:rPr/>
      </w:pPr>
      <w:r>
        <w:rPr/>
        <w:t>8. Сравнение возможных вариантов решения проблемы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2608"/>
        <w:gridCol w:w="2551"/>
        <w:gridCol w:w="181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и оцен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1. Содержание варианта решения проблем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59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8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6. Оценка рисков неблагоприятных последств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 неблагоприятных последствий отсутствую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7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выбора предпочтительного варианта решения выявленной проблемы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ие иных вариа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8.</w:t>
      </w:r>
      <w:r>
        <w:rPr>
          <w:rFonts w:cs="Times New Roman" w:ascii="Times New Roman" w:hAnsi="Times New Roman"/>
          <w:sz w:val="28"/>
          <w:szCs w:val="28"/>
        </w:rPr>
        <w:t xml:space="preserve"> Детальное описание предлагаемого варианта решения проблемы: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ятие постановления «Об утверждении административного регламента предоставления муниципальной услуги  «Согласование Схемы расположения ярмарки»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необходимости установления переходного периода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9.1.</w:t>
      </w:r>
      <w:r>
        <w:rPr>
          <w:rFonts w:cs="Times New Roman" w:ascii="Times New Roman" w:hAnsi="Times New Roman"/>
          <w:sz w:val="28"/>
          <w:szCs w:val="28"/>
        </w:rPr>
        <w:t xml:space="preserve"> Предполагаемая дата вступления в силу нормативного акта: </w:t>
      </w:r>
      <w:r>
        <w:rPr>
          <w:rFonts w:cs="Times New Roman" w:ascii="Times New Roman" w:hAnsi="Times New Roman"/>
          <w:sz w:val="28"/>
          <w:szCs w:val="28"/>
          <w:u w:val="single"/>
        </w:rPr>
        <w:t>на следующий день после дня его официального опублик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установления переходного периода и (или) отсрочки введения предлагаемого правового регулирования: 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рок  переходного периода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тсрочка введе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3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распростране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необходимости установления переходного периода 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/>
        <w:t>10. Предложения заинтересованных лиц, поступившие в ходе публичных консультаций, проводившихся в ходе проведения ОР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977"/>
        <w:gridCol w:w="26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ть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 Общественный помощник Уполномоченного по защите прав предпринимателей в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 МАУ «ЦР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Управление экономического развития, инвестиций и потребительского рынка администрации городского округа Кинель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Иная информация, подлежащая отражению в отчете по усмотрению органа, проводящего ОР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ки и потребительского рынка управления экономического развития, инвестиций и потребительского рынка администрации  городского округа Кин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Ю. Карпов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6.2018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ourceSansPro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29:00Z</dcterms:created>
  <dc:creator>Афанасьева</dc:creator>
  <dc:description/>
  <cp:keywords/>
  <dc:language>en-US</dc:language>
  <cp:lastModifiedBy>Афанасьева</cp:lastModifiedBy>
  <cp:lastPrinted>2017-09-28T10:40:00Z</cp:lastPrinted>
  <dcterms:modified xsi:type="dcterms:W3CDTF">2018-06-06T07:36:00Z</dcterms:modified>
  <cp:revision>29</cp:revision>
  <dc:subject/>
  <dc:title/>
</cp:coreProperties>
</file>