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                           в Положение о комиссии городского округа Кинель Самарской области                        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», утвержденное постановлением администрации городского округа Кинель Самарской области от 31 июля 2018 г. № 1998                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постановлением Правительства Российской Федерации от 16 декабря 2022 г.  № 2331 «О внесении изменений в некоторые акты Правительств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Положение о комиссии городского округа Кинель Самарской области 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», утвержденное постановлением администрации городского округа Кинель Самарской области от 31 июля 2018 г. № 1998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звание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оложение о комиссии городского округа Кинель Самарской области  по обеспечению реализации </w:t>
      </w:r>
      <w:r>
        <w:rPr>
          <w:color w:val="000000"/>
          <w:szCs w:val="28"/>
        </w:rPr>
        <w:t xml:space="preserve"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             2017 г. № 1710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ункт 1.1 раздела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Комиссия городского округа Кинель Самарской области                         по обеспечению реализации </w:t>
      </w:r>
      <w:r>
        <w:rPr>
          <w:color w:val="000000"/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/>
        <w:t xml:space="preserve">», утвержденной постановлением Правительства Российской Федерации от 30 декабря               2017 г.  № 1710 (далее - Комиссия), создана в целях обеспечения выполнения </w:t>
      </w:r>
      <w:r>
        <w:rPr>
          <w:color w:val="000000"/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/>
        <w:t>» (далее – Комплекс процессных мероприятий) и Правил выпуска и реализации государственных жилищных сертификатов в рамках реализации Комплекса процессных мероприятий на территории городского округа Кинель Самарской области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1 раздела 3 слова 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2 раздела 3 слова 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3 раздела 3 слова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4 раздела 3 слова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6 раздела 3 слова 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7 раздела 3 слова  «Основного мероприятия» заменить словами «Комплекса процессных мероприят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абзаце первом пункта 3.3 раздела 3 слова «в течение                      10 рабочих дней» заменить словами «в течение десяти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абзаце втором пункта 3.3 раздела 3 слова «в течение                        5 рабочих дней» заменить словами «в течение трех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бзац четвертый пункта 3.3, пункт 3.5 раздела 3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3.6 раздела 3 слова «в течение 5 рабочих дней» заменить словами «в течение трех рабочих дн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>О внесении изменений в Положение о комиссии городского округа Кинель Самарской област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», утвержденное постановлением администрации городского округа Кинель Самарской области от 31 июля 2018 г. № 199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80"/>
        <w:gridCol w:w="308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Галим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1:00Z</dcterms:created>
  <dc:creator>*</dc:creator>
  <dc:description/>
  <cp:keywords/>
  <dc:language>en-US</dc:language>
  <cp:lastModifiedBy>Болесова</cp:lastModifiedBy>
  <cp:lastPrinted>2023-02-14T08:51:00Z</cp:lastPrinted>
  <dcterms:modified xsi:type="dcterms:W3CDTF">2023-02-14T11:04:00Z</dcterms:modified>
  <cp:revision>49</cp:revision>
  <dc:subject/>
  <dc:title>Российская Федерация</dc:title>
</cp:coreProperties>
</file>