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 xml:space="preserve">от    2021 г. № 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keepNext w:val="true"/>
        <w:keepLines/>
        <w:widowControl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Цели разработки Административного регламента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1.1. Целью разработки Административного регламента является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  администрации городского округа Кинель Самарской области при исполнении муниципальной услуги по рассмотрению и подготовке письменных разъяснений на обращения, поступившие в администрацию городского округа Кинель Самарской области по вопросам применения муниципальных правовых актов о налогах и сборах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заявителей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ую услугу предоставляет  администрация городского округа Кинель Самарской области. В обеспечении предоставления муниципальной услуги участвует Управление финансами администрации городского округа Кинель (далее – Управление финансами)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680"/>
        <w:jc w:val="both"/>
        <w:rPr/>
      </w:pPr>
      <w:bookmarkStart w:id="0" w:name="Par62"/>
      <w:bookmarkEnd w:id="0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Управлением финансами в пределах своей компетенции в течение тридцати календарных дней со дня поступления соответствующего обращения. По решению руководителя 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2.4.3.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атьей 34.2 части первой Налогового кодекса Российской Федерации;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bookmarkStart w:id="1" w:name="Par72"/>
      <w:bookmarkEnd w:id="1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 администрацию городского округа Кинель Самарской области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муниципальной услуги о даче письменных разъяснений по вопросам применения муниципальных правовых актов о налогах и сборах  в письменной форме или в форме электронного документа  является изложенное в  письменной форме  обращение заявителя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Административному регламенту, поступившее в  администрацию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Письменное обращение  юридического лица оформляется на бланке (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Административному регламенту)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должностным лицом 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bookmarkStart w:id="2" w:name="Par88"/>
      <w:bookmarkEnd w:id="2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Управлением финансами муниципальной услуги, законодательством Российской Федерации не предусмотрено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8.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2.8.3. Если в письменном обращении заявителя содержится вопрос, на который ему  Управлением финансами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Управления финансам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финансами. О данном решении уведомляется заявитель, направивший обращение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bookmarkStart w:id="4" w:name="Par96"/>
      <w:bookmarkEnd w:id="4"/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1"/>
        <w:ind w:firstLine="680"/>
        <w:jc w:val="both"/>
        <w:rPr/>
      </w:pPr>
      <w:bookmarkStart w:id="5" w:name="Par97"/>
      <w:bookmarkEnd w:id="5"/>
      <w:r>
        <w:rPr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2.8.1</w:t>
        </w:r>
      </w:hyperlink>
      <w:r>
        <w:rPr>
          <w:sz w:val="28"/>
          <w:szCs w:val="28"/>
        </w:rPr>
        <w:t xml:space="preserve"> - </w:t>
      </w:r>
      <w:hyperlink w:anchor="Par96">
        <w:r>
          <w:rPr>
            <w:rStyle w:val="InternetLink"/>
            <w:color w:val="0000FF"/>
            <w:sz w:val="28"/>
            <w:szCs w:val="28"/>
          </w:rPr>
          <w:t>2.8.5</w:t>
        </w:r>
      </w:hyperlink>
      <w:r>
        <w:rPr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2.8.7. Заявитель вправе вновь направить обращение в управление финансами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Управление финансам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быть оснащены средствами связи и организационной техникой, оборудованы офисной мебелью, вход и передвижение по ним не должны создавать затруднений для лиц с ограниченными возможностями.</w:t>
      </w:r>
    </w:p>
    <w:p>
      <w:pPr>
        <w:pStyle w:val="Normal"/>
        <w:ind w:left="-15" w:hanging="0"/>
        <w:jc w:val="both"/>
        <w:rPr>
          <w:szCs w:val="28"/>
          <w:shd w:fill="00FF00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</w:t>
      </w:r>
      <w:r>
        <w:rPr/>
        <w:t xml:space="preserve">. 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Личный прием граждан осуществляется с соблюдением мер безопасности в Управлении финансами или в иных помещениях, которые обеспечивают комфортное расположение граждан и должностных лиц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информационных стендах в помещении финансового управления, в федеральной муниципальной информационной системе "Единый портал государственных и муниципальных услуг", на сайте администрации городского округа Кинель Самарской област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Для беспрепятственного получения муниципальной услуги инвалидам (включая инвалидов, использующих кресла-коляски и собак-проводников) по месту нахождения Управления финансами обеспечены следующие условия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 При наличии стоянки транспортных средств рядом со зданиями, в которых осуществляется предоставление муниципальной услуги, не менее 10 процентов мест (но не менее одного места) выделяются для бесплатной парковки транспортных средств, управляемых инвалидами I, II групп, а также инвалидами III группы.</w:t>
      </w:r>
    </w:p>
    <w:p>
      <w:pPr>
        <w:pStyle w:val="Normal"/>
        <w:ind w:left="-15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объекту;</w:t>
      </w:r>
      <w:r>
        <w:rPr/>
        <w:t xml:space="preserve"> </w:t>
      </w:r>
      <w:r>
        <w:rPr>
          <w:sz w:val="28"/>
          <w:szCs w:val="28"/>
        </w:rPr>
        <w:t xml:space="preserve">при работе с гражданином, имеющим нарушение слуха/зрения, используется доступная заявителю форма общения; 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помещение собаки-проводника при наличии документа, подтверждающего ее специальное обучение,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обеспечение допуска на объект сурдопереводчика, тифлосурдопереводчика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При рассмотрении обращения Управлением финансами гражданин имеет право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получать письменный ответ по существу поставленных в обращении вопросов, за исключением случаев, указанных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2.8.1</w:t>
        </w:r>
      </w:hyperlink>
      <w:r>
        <w:rPr>
          <w:sz w:val="28"/>
          <w:szCs w:val="28"/>
        </w:rPr>
        <w:t xml:space="preserve"> - </w:t>
      </w:r>
      <w:hyperlink w:anchor="Par97">
        <w:r>
          <w:rPr>
            <w:rStyle w:val="InternetLink"/>
            <w:color w:val="0000FF"/>
            <w:sz w:val="28"/>
            <w:szCs w:val="28"/>
          </w:rPr>
          <w:t>2.8.6</w:t>
        </w:r>
      </w:hyperlink>
      <w:r>
        <w:rPr>
          <w:sz w:val="28"/>
          <w:szCs w:val="28"/>
        </w:rPr>
        <w:t xml:space="preserve">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бращения, поступившие в Управление финансами в соответствии с его компетенцией, подлежат обязательному рассмотрению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Должностное лицо Управления финансами, ответственное за рассмотрение обращения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дает письменный ответ по существу поставленных в обращении вопросов, за исключением случаев, указанных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2.8.1</w:t>
        </w:r>
      </w:hyperlink>
      <w:r>
        <w:rPr>
          <w:sz w:val="28"/>
          <w:szCs w:val="28"/>
        </w:rPr>
        <w:t xml:space="preserve"> - </w:t>
      </w:r>
      <w:hyperlink w:anchor="Par97">
        <w:r>
          <w:rPr>
            <w:rStyle w:val="InternetLink"/>
            <w:color w:val="0000FF"/>
            <w:sz w:val="28"/>
            <w:szCs w:val="28"/>
          </w:rPr>
          <w:t>2.8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bookmarkStart w:id="6" w:name="Par144"/>
      <w:bookmarkEnd w:id="6"/>
      <w:r>
        <w:rPr>
          <w:sz w:val="28"/>
          <w:szCs w:val="28"/>
        </w:rPr>
        <w:t>2.14.1. Сведения о местонахождении Администрации городского округа Кинель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округа Кинель расположена по адресу: 446430,Самарская область, г.Кинель, ул.Мира 42 «А»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регистрации обращения:  (884663)21570))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Сведения о местонахождении и графике работы Управления финансами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расположено по адресу: 446430,Самарская область, г.Кинель, ул.Мира 42 «А»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446430,Самарская область, г.Кинель, ул.Мира 42 «А»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получения разъяснений (консультаций): (884663)61276))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: (884663)21698))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4.2. График работы Управления финансами: понедельник-четверг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8-00 до 17-00, пятница  с 8-00 до 16-00, обед с 12-00 до13-00, выходные дни - суббота, воскресенье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финансового управления сокращается на 1 час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существляется ежедневно в рабочее время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2.14.3. Письменные обращения заявителей направляются по адресу, указанному в </w:t>
      </w:r>
      <w:hyperlink w:anchor="Par144">
        <w:r>
          <w:rPr>
            <w:rStyle w:val="InternetLink"/>
            <w:color w:val="0000FF"/>
            <w:sz w:val="28"/>
            <w:szCs w:val="28"/>
          </w:rPr>
          <w:t>пункте 2.14.1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Обращения в электронной форме направляются на электронную почту Управления финансами: </w:t>
      </w:r>
      <w:r>
        <w:rPr>
          <w:sz w:val="28"/>
          <w:szCs w:val="28"/>
          <w:lang w:val="en-US"/>
        </w:rPr>
        <w:t>kinel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4.4. Информация об услуге размещена в электронном виде на Едином портале государственных услуг Российской Федерации http://www.gosuslugi.ru и на Портале государственных и муниципальных услуг (функций) Самар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обеспечена возможность загрузки бланка заявления на компьютер получателя услуги, подачи в электронном виде заявки на получение услуги, получения информации о ходе исполнения услуги или получения информации об отказе в предоставлении услуги, а также обеспечена возможность получения результатов предоставления услуги в электронном виде, если это не запрещено федеральным законом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2.14.5. В случае не истребования заявителем результатов муниципальной услуги в течение одного года, результат муниципальной услуги в соответствии с актом о выделении к уничтожению документов, не подлежащих хранению, на основании номенклатуры дел, утвержденной руководителем Управления финансами, подлежит списанию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ind w:firstLine="680"/>
        <w:jc w:val="both"/>
        <w:rPr/>
      </w:pPr>
      <w:hyperlink w:anchor="Par306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</w:t>
      </w:r>
      <w:r>
        <w:rPr>
          <w:b/>
          <w:sz w:val="28"/>
          <w:szCs w:val="28"/>
        </w:rPr>
        <w:t>приложении 2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Управлении финансами посредством почтовой, факсимильной связи либо в электронном виде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Управление финансам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я Управления финансами в установленном порядке как обычные письменные обращени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hyperlink w:anchor="Par72">
        <w:r>
          <w:rPr>
            <w:rStyle w:val="InternetLink"/>
            <w:color w:val="0000FF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 xml:space="preserve"> - </w:t>
      </w:r>
      <w:hyperlink w:anchor="Par88">
        <w:r>
          <w:rPr>
            <w:rStyle w:val="InternetLink"/>
            <w:color w:val="0000FF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Прошедшие регистрацию письменные обращения передаются руководителю Управления финансам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Руководитель Управления финансам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- определяет, относится ли к компетенции Управления финансами рассмотрение поставленных в обращении вопросов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Решением руководителя Управления финансам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Управления финансам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Управления финансами передает обращение для рассмотрения по существу вместе с приложенными документами специалисту отдела управления бюджетной политики и мониторинга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Специалист отдела управления бюджетной политики и мониторинга Управления финансами обеспечивает рассмотрение обращения и подготовку ответа в сроки, установленные </w:t>
      </w:r>
      <w:hyperlink w:anchor="Par62">
        <w:r>
          <w:rPr>
            <w:rStyle w:val="InternetLink"/>
            <w:color w:val="0000FF"/>
            <w:sz w:val="28"/>
            <w:szCs w:val="28"/>
          </w:rPr>
          <w:t>п. 2.4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Специалист отдела Управления финансами (далее - уполномоченное должностное лицо) рассматривает поступившее заявление и оформляет письменное разъяснение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Управления финансами либо лица, его замещающего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При рассмотрении обращения уполномоченное должностное лицо вправе привлекать иных должностных лиц Управления финансами для оказания методической и консультативной помощ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та заявителю согласовывается с: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- юристом администрации в срок не более 1 рабочего дня с момента получения проекта ответа на согласование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твет на обращение заявителя подписывается руководителем Управления финансами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3.1.4. Письменное обращение, содержащее вопросы, решение которых не входит в компетенцию  Управления финансами, направляется в течение пяти календарных дней со дня его регистрации с уведомлением заявителя, направившего обращение о переадрес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управления финансам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Управления финансами, его заместителям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Управления финансам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Должностные лица Управления финансам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Специалист отдела управления бюджетной политики и мониторинга (уполномоченные должностные лица)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Управления финансами должен быть постоянным, всесторонним и объективным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Управлении финансами, в том числе у исполнителя по телефону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 финанса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финансами и его должностных лиц, принятых (осуществляемых) в ходе предоставления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ется решение или действие (бездействие) Управления финансами, должностного лица Управления финансами по обращению заявителя, принятое (осуществленное) им в ходе предоставления муниципальной услуг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по основаниям, установленным статьей 11.1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окументов или информации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, а также настоящим Административным регламентом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Отказ Управления финансами, должностного лица Управления финанса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, а также настоящим Административным регламентом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порядке, установленном статьей 11.2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5.3.1. Основанием для начала процедуры досудебного (внесудебного) обжалования решения или действия (бездействия) Управления финансами, должностного лица Управления финансами является поступление в администрацию городского округа Кинель, Управление финансами  жалобы заявителя о его несогласии с результатом предоставления муниципальной услуги, изложенной с учетом требований, предусмотренных Административным регламентом, в письменной форме на бумажном носителе или в форме электронного документа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по электронной почте, а также может быть принята при личном приеме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должна содержать: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наименование Управления финансами, должностного лица Управления финансами, решения и действия (бездействие) которых обжалуются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финансами, должностного лица Управления финансами;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 финансами, должностного лица Управления финансами. Заявителем могут быть представлены документы (при наличии), подтверждающие свои доводы, либо их копии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заявителя может быть направлена в досудебном (внесудебном) порядке: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руководителю Управления финансами - на решение или действие (бездействие) должностных лиц Управления финансами;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главе городского округа Кинель - на решение или действие (бездействие) руководителя Управления финансам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>5.3.4. Жалоба, поступившая в Управление финансами, администрацию городского округа Кинель  в письменной форме или в форме электронного докумен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финансами, должностного лица Управления финанс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680"/>
        <w:jc w:val="both"/>
        <w:rPr/>
      </w:pPr>
      <w:bookmarkStart w:id="7" w:name="Par289"/>
      <w:bookmarkEnd w:id="7"/>
      <w:r>
        <w:rPr>
          <w:sz w:val="28"/>
          <w:szCs w:val="28"/>
        </w:rPr>
        <w:t>5.3.5. По результатам рассмотрения жалобы на решение или действие (бездействие), принятое (осуществленное) в ходе предоставления муниципальной услуги, руководитель Управления финансами, глава городского округа  Кинель принимает одно из следующих решений: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680"/>
        <w:jc w:val="both"/>
        <w:rPr/>
      </w:pPr>
      <w:bookmarkStart w:id="8" w:name="Par292"/>
      <w:bookmarkEnd w:id="8"/>
      <w:r>
        <w:rPr>
          <w:sz w:val="28"/>
          <w:szCs w:val="28"/>
        </w:rPr>
        <w:t xml:space="preserve">5.3.6. Не позднее дня, следующего за днем принятия решения, указанного в </w:t>
      </w:r>
      <w:hyperlink w:anchor="Par289">
        <w:r>
          <w:rPr>
            <w:rStyle w:val="InternetLink"/>
            <w:color w:val="0000FF"/>
            <w:sz w:val="28"/>
            <w:szCs w:val="28"/>
          </w:rPr>
          <w:t>пункте 5.3.5</w:t>
        </w:r>
      </w:hyperlink>
      <w:r>
        <w:rPr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5.3.6.1. В случае признания жалобы подлежащей удовлетворению в ответе заявителю, указанном в </w:t>
      </w:r>
      <w:hyperlink w:anchor="Par292">
        <w:r>
          <w:rPr>
            <w:rStyle w:val="InternetLink"/>
            <w:color w:val="0000FF"/>
            <w:sz w:val="28"/>
            <w:szCs w:val="28"/>
          </w:rPr>
          <w:t>части 5.3.6</w:t>
        </w:r>
      </w:hyperlink>
      <w:r>
        <w:rPr>
          <w:sz w:val="28"/>
          <w:szCs w:val="28"/>
        </w:rPr>
        <w:t>, дается информация о действиях, осуществляемых Управлением Финансами, должностным лицом Управления финанса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680"/>
        <w:jc w:val="both"/>
        <w:rPr/>
      </w:pPr>
      <w:r>
        <w:rPr>
          <w:sz w:val="28"/>
          <w:szCs w:val="28"/>
        </w:rPr>
        <w:t xml:space="preserve">5.3.6.2. В случае признания жалобы не подлежащей удовлетворению в ответе заявителю, указанном в </w:t>
      </w:r>
      <w:hyperlink w:anchor="Par292">
        <w:r>
          <w:rPr>
            <w:rStyle w:val="InternetLink"/>
            <w:color w:val="0000FF"/>
            <w:sz w:val="28"/>
            <w:szCs w:val="28"/>
          </w:rPr>
          <w:t>части 5.3.6</w:t>
        </w:r>
      </w:hyperlink>
      <w:r>
        <w:rPr>
          <w:sz w:val="28"/>
          <w:szCs w:val="28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/>
      </w:pPr>
      <w:r>
        <w:rPr>
          <w:rFonts w:eastAsia="Times New Roman"/>
        </w:rPr>
        <w:t xml:space="preserve">     </w:t>
      </w:r>
      <w:r>
        <w:rPr>
          <w:sz w:val="26"/>
          <w:szCs w:val="26"/>
        </w:rPr>
        <w:t>Приложение 1</w:t>
      </w:r>
    </w:p>
    <w:p>
      <w:pPr>
        <w:pStyle w:val="ConsPlusNormal1"/>
        <w:ind w:left="-567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sz w:val="26"/>
          <w:szCs w:val="26"/>
          <w:u w:val="single"/>
        </w:rPr>
        <w:t xml:space="preserve"> Администрацию городского округа Кинель Самарской области</w:t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Cs/>
          <w:color w:val="000000"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дать разъяснение по   вопрос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: _________________________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должность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>"__"_________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____ г.   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</w:t>
      </w:r>
      <w:r>
        <w:rPr/>
        <w:t xml:space="preserve">                                             </w:t>
      </w:r>
    </w:p>
    <w:p>
      <w:pPr>
        <w:pStyle w:val="ConsPlusNonformat"/>
        <w:ind w:left="-567" w:hanging="0"/>
        <w:rPr/>
      </w:pPr>
      <w:r>
        <w:rPr/>
        <w:tab/>
        <w:t xml:space="preserve">                                                   </w:t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1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в форме электронного документа, направляется в форме электронного   документа по адресу электронной поч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в письменной форме по почтовому адресу, указанному в обращении.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left="-567" w:hanging="0"/>
        <w:rPr/>
      </w:pPr>
      <w:r>
        <w:rPr/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bookmarkStart w:id="9" w:name="Par306"/>
      <w:bookmarkEnd w:id="9"/>
      <w:r>
        <w:rPr/>
        <w:t>БЛОК-СХЕМ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е в Управление финансами  о предоставлении письмен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яснения по вопросам применения муниципальных правовых ак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 налогах и сборах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, первичная обработка, регистрация и проверка письмен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бращения (3 рабочих дня)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обращения на соответствие установленным требованиям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──────────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│/                                      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┴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┴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ет    │                  │  Не соответствуе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┬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│/                                      \│/</w:t>
      </w:r>
    </w:p>
    <w:p>
      <w:pPr>
        <w:pStyle w:val="ConsPlusNonformat"/>
        <w:jc w:val="both"/>
        <w:rPr/>
      </w:pPr>
      <w:r>
        <w:rPr/>
        <w:t>┌───────────┴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┴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 рассмотрении│       │ Направление заяви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щения (2 рабочих дня)  │       │                     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┴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еются основания для рассмотрения обращ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существу вопроса                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                \│/</w:t>
      </w:r>
    </w:p>
    <w:p>
      <w:pPr>
        <w:pStyle w:val="ConsPlusNonformat"/>
        <w:jc w:val="both"/>
        <w:rPr/>
      </w:pPr>
      <w:r>
        <w:rPr/>
        <w:t>┌───┴───┐</w:t>
      </w:r>
      <w:r>
        <w:rPr>
          <w:rFonts w:eastAsia="Courier New"/>
        </w:rPr>
        <w:t xml:space="preserve">                              </w:t>
      </w:r>
      <w:r>
        <w:rPr/>
        <w:t>┌───┴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   │                              │  Нет  │</w:t>
      </w:r>
    </w:p>
    <w:p>
      <w:pPr>
        <w:pStyle w:val="ConsPlusNonformat"/>
        <w:jc w:val="both"/>
        <w:rPr/>
      </w:pPr>
      <w:r>
        <w:rPr/>
        <w:t>└───┬───┘</w:t>
      </w:r>
      <w:r>
        <w:rPr>
          <w:rFonts w:eastAsia="Courier New"/>
        </w:rPr>
        <w:t xml:space="preserve">                              </w:t>
      </w:r>
      <w:r>
        <w:rPr/>
        <w:t>└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            │Подготовка ответа         │</w:t>
      </w:r>
    </w:p>
    <w:p>
      <w:pPr>
        <w:pStyle w:val="ConsPlusNonformat"/>
        <w:jc w:val="both"/>
        <w:rPr/>
      </w:pPr>
      <w:r>
        <w:rPr/>
        <w:t>┌───┴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явителю о невозможности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вопроса          │      │ответа на поставленный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 существу (не более 30 дней)│      │вопрос в связи           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отсутствием компетенц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            ┌────┴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┴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писание ответа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ебуется запрос в юридический│      │руководителем   управл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отдел или иные органы         │      │ финансами (2 рабочих дня)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┬───┘</w:t>
      </w:r>
      <w:r>
        <w:rPr>
          <w:rFonts w:eastAsia="Courier New"/>
        </w:rPr>
        <w:t xml:space="preserve">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                    \│/         │Направление обращения     │</w:t>
      </w:r>
    </w:p>
    <w:p>
      <w:pPr>
        <w:pStyle w:val="ConsPlusNonformat"/>
        <w:jc w:val="both"/>
        <w:rPr/>
      </w:pPr>
      <w:r>
        <w:rPr/>
        <w:t>┌───┴───┐</w:t>
      </w:r>
      <w:r>
        <w:rPr>
          <w:rFonts w:eastAsia="Courier New"/>
        </w:rPr>
        <w:t xml:space="preserve">              </w:t>
      </w:r>
      <w:r>
        <w:rPr/>
        <w:t>┌───┴───┐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 невозможности ответ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   │              │  Нет  │      │на поставленный вопрос    │</w:t>
      </w:r>
    </w:p>
    <w:p>
      <w:pPr>
        <w:pStyle w:val="ConsPlusNonformat"/>
        <w:jc w:val="both"/>
        <w:rPr/>
      </w:pPr>
      <w:r>
        <w:rPr/>
        <w:t>└───┬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связи с отсутствием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мпетенци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┴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служебной записки  │     \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юридический отдел или       ├──────┤Подготовка проекта ответа │</w:t>
      </w:r>
    </w:p>
    <w:p>
      <w:pPr>
        <w:pStyle w:val="ConsPlusNonformat"/>
        <w:jc w:val="both"/>
        <w:rPr/>
      </w:pPr>
      <w:r>
        <w:rPr/>
        <w:t>│</w:t>
      </w:r>
      <w:r>
        <w:rPr/>
        <w:t>запроса в другие отделы       │     /└────┬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огласование проект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ответа (1 рабочий день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одписание ответ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руководителем упр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финансами  (2 рабочих дн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Направление отве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ражданина по существу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оставленных в нем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вопросов (1 рабочий день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┘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DejaVu Sans;MS Gothic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eastAsia="DejaVu Sans;MS Gothic"/>
      <w:color w:val="000000"/>
      <w:kern w:val="2"/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rFonts w:eastAsia="DejaVu Sans;MS Gothic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42:00Z</dcterms:created>
  <dc:creator>rma3</dc:creator>
  <dc:description/>
  <cp:keywords/>
  <dc:language>en-US</dc:language>
  <cp:lastModifiedBy>finochef</cp:lastModifiedBy>
  <cp:lastPrinted>2021-05-24T16:33:00Z</cp:lastPrinted>
  <dcterms:modified xsi:type="dcterms:W3CDTF">2021-05-24T12:43:00Z</dcterms:modified>
  <cp:revision>47</cp:revision>
  <dc:subject/>
  <dc:title/>
</cp:coreProperties>
</file>