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нормативных правовых актов, принятия, изменения, отмены которых потребует принятие нормативного правового ак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szCs w:val="28"/>
        </w:rPr>
        <w:tab/>
        <w:t>Принятие нормативного правового акта не потребует изменения, отмены нормативных правовых ак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4:39:00Z</dcterms:created>
  <dc:creator>savickaya</dc:creator>
  <dc:description/>
  <dc:language>en-US</dc:language>
  <cp:lastModifiedBy>savickaya</cp:lastModifiedBy>
  <dcterms:modified xsi:type="dcterms:W3CDTF">2017-02-14T04:39:00Z</dcterms:modified>
  <cp:revision>2</cp:revision>
  <dc:subject/>
  <dc:title/>
</cp:coreProperties>
</file>