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«О внесении изменения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szCs w:val="28"/>
        </w:rPr>
        <w:t>«</w:t>
      </w:r>
      <w:r>
        <w:rPr>
          <w:b/>
        </w:rPr>
        <w:t xml:space="preserve">Предоставление муниципального имущества в  аренду», утвержденный </w:t>
      </w:r>
      <w:r>
        <w:rPr>
          <w:b/>
          <w:szCs w:val="28"/>
        </w:rPr>
        <w:t>постановлением администрации городского округа Кинель Самарской области</w:t>
      </w:r>
      <w:r>
        <w:rPr>
          <w:b/>
        </w:rPr>
        <w:t xml:space="preserve">  от 31.03.2016 года № 1223</w:t>
      </w:r>
      <w:r>
        <w:rPr>
          <w:szCs w:val="28"/>
        </w:rPr>
        <w:t xml:space="preserve"> </w:t>
      </w:r>
      <w:r>
        <w:rPr>
          <w:b/>
          <w:szCs w:val="28"/>
        </w:rPr>
        <w:t>(с изменениями от 05.05.2016 г.)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Кинель Самарской области «О внесении изменения в административный регламент предоставления муниципальной услуги «Предоставление муниципального имущества в  аренду», утвержденный постановлением администрации городского округа Кинель Самарской области  от 31.03.2016 года № 1223 (с изменениями от 05.05.2016 г.)» разработан в целях приведения  его в соответствие со статьей  15 Федерального закона от  24.11.1995 года                        № 181-ФЗ «О социальной защите инвалидов в Российской Федерации».</w:t>
      </w:r>
    </w:p>
    <w:p>
      <w:pPr>
        <w:pStyle w:val="Style17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ующим регламентом на общественную организацию инвалидов возложены обязанности по выдаче заключений о технической невозможности обеспечения доступности помещений (зданий) для инвалидов. Такое возложение является неправомерным, в связи с тем, что обязанность по созданию условий для беспрепятственного доступа к объектам инфраструктуры, возложена федеральным законодательством на органы государственной власти субъекта Российской Федерации,  при этом общественные объединения инвалидов полномочиями по выдаче заключений о технической невозможности обеспечения доступности помещений (зданий) для инвалидов федеральным законодателем не наделены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 чем также указано в  а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shd w:fill="auto" w:val="clear"/>
          </w:rPr>
          <w:t>пелляционных определениях  СК по административным делам Верховного Суда Российской Федерации от  1 марта 2017 г.  N 46-АПГ17-1, № 46-АПГ12-2.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/>
            <w:bCs w:val="false"/>
            <w:color w:val="000000"/>
            <w:sz w:val="26"/>
            <w:sz w:val="26"/>
            <w:szCs w:val="28"/>
          </w:rPr>
          <w:t xml:space="preserve">                </w:t>
        </w:r>
      </w:hyperlink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нормативного акта устанавливает, что </w:t>
      </w:r>
      <w:bookmarkStart w:id="0" w:name="sub_1504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абзацем 12  статьи 15</w:t>
        </w:r>
      </w:hyperlink>
      <w:r>
        <w:rPr>
          <w:szCs w:val="28"/>
        </w:rPr>
        <w:t xml:space="preserve"> Федерального закона от 24 ноября 1995 г. № 181-ФЗ «О социальной защите инвалидов в Российской Федерации» 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</w:t>
      </w:r>
      <w:r>
        <w:rPr/>
        <w:t xml:space="preserve">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36780.0" TargetMode="External"/><Relationship Id="rId3" Type="http://schemas.openxmlformats.org/officeDocument/2006/relationships/hyperlink" Target="garantf1://10064504.15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8:00Z</dcterms:created>
  <dc:creator>savickaya</dc:creator>
  <dc:description/>
  <cp:keywords/>
  <dc:language>en-US</dc:language>
  <cp:lastModifiedBy>new-1</cp:lastModifiedBy>
  <cp:lastPrinted>2017-05-23T08:39:00Z</cp:lastPrinted>
  <dcterms:modified xsi:type="dcterms:W3CDTF">2017-06-01T11:52:00Z</dcterms:modified>
  <cp:revision>6</cp:revision>
  <dc:subject/>
  <dc:title/>
</cp:coreProperties>
</file>