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я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 </w:t>
      </w:r>
      <w:r>
        <w:rPr>
          <w:szCs w:val="28"/>
        </w:rPr>
        <w:t xml:space="preserve">(с изменениями от 05.05.2016 г.) </w:t>
      </w:r>
      <w:r>
        <w:rPr/>
        <w:t xml:space="preserve">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16 июня 2017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О внесении изменения в административный регламент предоставления муниципальной услуги «Предоставление муниципального имущества в  аренду», утвержденный постановлением администрации городского округа Кинель Самарской области  от 31.03.2016 года № 1223 (с изменениями от 05.05.2016 г.) разработан в целях приведения  его в соответствие со статьей 15 Федерального закона от 24.11.1995 года                                 № 181-ФЗ «О социальной защите инвалидов в Российской Федерации»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Style25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блемой является то, что действующим регламентом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 общественную организацию инвалидов возложены обязанности по выдаче заключений о технической невозможности обеспечения доступности помещений (зданий) для инвалидов. Такое возложение является неправомерным, в связи с тем, что обязанность по созданию условий для беспрепятственного доступа к объектам социальной инфраструктуры, возложена федеральным законодательством на органы государственной власти субъекта Российской Федерации,  при этом общественные объединения инвалидов полномочиями по выдаче заключений о технической невозможности обеспечения доступности помещений (зданий) для инвалидов федеральным законодателем не наделены. О чем также указано в  а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auto" w:val="clear"/>
          </w:rPr>
          <w:t>пелляционных определениях  СК по административным делам Верховного Суда Российской Федерации от  1 марта 2017 г.  N 46-АПГ17-1, № 46-АПГ12-2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bCs/>
            <w:color w:val="000000"/>
            <w:szCs w:val="28"/>
          </w:rPr>
          <w:t xml:space="preserve">                </w:t>
        </w:r>
      </w:hyperlink>
    </w:p>
    <w:p>
      <w:pPr>
        <w:pStyle w:val="Normal"/>
        <w:jc w:val="both"/>
        <w:rPr/>
      </w:pPr>
      <w:r>
        <w:rPr>
          <w:szCs w:val="28"/>
        </w:rPr>
        <w:t xml:space="preserve">Проект нормативного акта устанавливает, что </w:t>
      </w:r>
      <w:bookmarkStart w:id="0" w:name="sub_1504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абзацем 12  статьи 15</w:t>
        </w:r>
      </w:hyperlink>
      <w:r>
        <w:rPr>
          <w:szCs w:val="28"/>
        </w:rPr>
        <w:t xml:space="preserve"> Федерального закона от 24 ноября 1995 г. № 181-ФЗ «О социальной защите инвалидов в Российской Федерации» 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36780.0" TargetMode="External"/><Relationship Id="rId3" Type="http://schemas.openxmlformats.org/officeDocument/2006/relationships/hyperlink" Target="garantf1://10064504.1504" TargetMode="External"/><Relationship Id="rId4" Type="http://schemas.openxmlformats.org/officeDocument/2006/relationships/hyperlink" Target="mailto:kineladmi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7:00Z</dcterms:created>
  <dc:creator>1</dc:creator>
  <dc:description/>
  <cp:keywords/>
  <dc:language>en-US</dc:language>
  <cp:lastModifiedBy>new-1</cp:lastModifiedBy>
  <cp:lastPrinted>2017-05-25T11:05:00Z</cp:lastPrinted>
  <dcterms:modified xsi:type="dcterms:W3CDTF">2017-06-08T06:27:00Z</dcterms:modified>
  <cp:revision>16</cp:revision>
  <dc:subject/>
  <dc:title>Российская Федерация</dc:title>
</cp:coreProperties>
</file>