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>
                <w:rFonts w:eastAsia="MS Mincho;ＭＳ 明朝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szCs w:val="28"/>
              </w:rPr>
              <w:t xml:space="preserve">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</w:t>
            </w:r>
            <w:r>
              <w:rPr>
                <w:szCs w:val="22"/>
              </w:rPr>
              <w:t xml:space="preserve"> 17 декабря 2015 г. № 3941 (с изменениями от 26 июня 2018 г.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color w:val="26282F"/>
          <w:szCs w:val="28"/>
        </w:rPr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 xml:space="preserve">от 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12.2015 г.   № 3941 (с изменениями от 26 июня 2018 г.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раздела 5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                  (Федюкин С.Г.).</w:t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я и дополнения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szCs w:val="28"/>
        </w:rPr>
        <w:t xml:space="preserve"> 17 декабря 2015 г.   № 3941 (с изменениями от 26 июня 2018 г.)»»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</w:r>
    </w:p>
    <w:sectPr>
      <w:type w:val="nextPage"/>
      <w:pgSz w:w="11906" w:h="16838"/>
      <w:pgMar w:left="1474" w:right="1133" w:gutter="0" w:header="0" w:top="90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1</dc:creator>
  <dc:description/>
  <cp:keywords/>
  <dc:language>en-US</dc:language>
  <cp:lastModifiedBy>User</cp:lastModifiedBy>
  <cp:lastPrinted>2018-10-10T08:10:00Z</cp:lastPrinted>
  <dcterms:modified xsi:type="dcterms:W3CDTF">2018-10-31T03:35:00Z</dcterms:modified>
  <cp:revision>28</cp:revision>
  <dc:subject/>
  <dc:title/>
</cp:coreProperties>
</file>