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i/>
          <w:sz w:val="28"/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sz w:val="28"/>
          <w:szCs w:val="28"/>
        </w:rPr>
        <w:t xml:space="preserve"> 17 декабря 2015 г.   № 3941 (с изменениями от 26 июня 2018 г.)»,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 постановления админист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регламента в соответствии с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01.10.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  05.10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: 3, из них учтено полностью: 3, учтено частично 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7142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7142"/>
      <w:bookmarkStart w:id="3" w:name="sub_7143"/>
      <w:bookmarkEnd w:id="2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" w:name="sub_7143"/>
      <w:bookmarkStart w:id="5" w:name="sub_7144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7.07.2010 г.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6" w:name="sub_7144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1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ведение регламента в соответствии с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2"/>
              </w:rPr>
              <w:t>Федеральным законом от 27 июля 2010 г. № 210-ФЗ «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е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ar412"/>
            <w:bookmarkEnd w:id="7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иный государственный реестр  юридических л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177"/>
      </w:tblGrid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>
          <w:trHeight w:val="88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-----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------------------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3281"/>
        <w:gridCol w:w="2048"/>
        <w:gridCol w:w="1645"/>
      </w:tblGrid>
      <w:tr>
        <w:trPr>
          <w:trHeight w:val="343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99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ского округа Кинель Самарской области в лице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допускается требовать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Федерального зак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.07.2010 г. № 210-ФЗ «Об организации предоставления государственных и муниципальных у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частью 1.1 статьи 16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15"/>
      </w:tblGrid>
      <w:tr>
        <w:trPr>
          <w:trHeight w:val="1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2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16"/>
      </w:tblGrid>
      <w:tr>
        <w:trPr>
          <w:trHeight w:val="4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5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2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не меняется, количество потенциальных адресатов не увеличива</w:t>
            </w:r>
            <w:bookmarkStart w:id="8" w:name="_GoBack"/>
            <w:bookmarkEnd w:id="8"/>
            <w:r>
              <w:rPr>
                <w:rFonts w:cs="Times New Roman" w:ascii="Times New Roman" w:hAnsi="Times New Roman"/>
              </w:rPr>
              <w:t>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16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27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6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отсутствие иных вариан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0 дней с момента принятия проекта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0 дней с момента принятия проекта норматив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момента принятия проекта нормативн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2977"/>
        <w:gridCol w:w="2694"/>
      </w:tblGrid>
      <w:tr>
        <w:trPr>
          <w:trHeight w:val="19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6"/>
        <w:gridCol w:w="3096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 г.о. Кинель Самарской област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kondr</dc:creator>
  <dc:description/>
  <cp:keywords/>
  <dc:language>en-US</dc:language>
  <cp:lastModifiedBy>User</cp:lastModifiedBy>
  <cp:lastPrinted>2018-10-08T11:49:00Z</cp:lastPrinted>
  <dcterms:modified xsi:type="dcterms:W3CDTF">2018-10-3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