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 xml:space="preserve">проекту постановления 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 декабря 2015 г.   № 3941 (с изменениями от 26 июня 2018 г.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01.11.2018 года</w:t>
      </w:r>
      <w:r>
        <w:rPr>
          <w:szCs w:val="28"/>
        </w:rPr>
        <w:t xml:space="preserve"> </w:t>
      </w:r>
      <w:r>
        <w:rPr>
          <w:b/>
          <w:szCs w:val="28"/>
        </w:rPr>
        <w:t>по 06.11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 декабря 2015 г.   № 3941 (с изменениями от 26 июня 2018 г.)»»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User</cp:lastModifiedBy>
  <cp:lastPrinted>2018-08-29T14:44:00Z</cp:lastPrinted>
  <dcterms:modified xsi:type="dcterms:W3CDTF">2018-10-31T0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