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Думы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стоящим управление финансами администрации городского округа Кинель Самарской области извещает о начале обсуждения проекта решения Думы городского округа Кинель Самарской области «Об утверждении Порядка предоставления муниципальных гарантий  по инвестиционным проектам городского округа Кинель Самарской области»</w:t>
      </w:r>
      <w:r>
        <w:rPr>
          <w:rStyle w:val="FontStyle12"/>
          <w:sz w:val="26"/>
          <w:szCs w:val="26"/>
        </w:rPr>
        <w:t xml:space="preserve"> </w:t>
      </w:r>
      <w:r>
        <w:rPr>
          <w:szCs w:val="22"/>
        </w:rPr>
        <w:t xml:space="preserve">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 принимаются по адресу: 446430, Самарская область, г. Кинель, ул. Мира, 42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21698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 приема  предложений  заинтересованных  лиц: до18  апреля 2018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 апрель 2018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нятие Порядка предоставления муниципальных гарантий на территории городского округа Кинель Самарской области, который  будет определять механизм предоставления муниципальных гарантий по инвестиционным проектам городского округа </w:t>
      </w:r>
      <w:r>
        <w:rPr/>
        <w:t>в соответствии с требованиями Бюджетного кодекса Российской Федерации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При наличии программы муниципальных гарантий городского округа Кинель Самарской области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на соответствующий год в соответствии с  решением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Думы городского округа Кинель Самарской области о бюджете городского округа Кинель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арской области на очередной финансовый год и плановый период, администрация городского округа Кинель Самарской области будет иметь возможность принять решение о предоставлении муниципальных гарантий  и заключении  договоров о предоставлении гаранти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Порядка предоставления муниципальных гарантий по инвестиционным проектам  на территории городского округа Кинель Самар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928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финансам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21698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 отсутствует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                                                                    А.В.Москаленко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hyperlink" Target="mailto:kinelf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0:00Z</dcterms:created>
  <dc:creator>Рысаева</dc:creator>
  <dc:description/>
  <cp:keywords/>
  <dc:language>en-US</dc:language>
  <cp:lastModifiedBy>finochef</cp:lastModifiedBy>
  <cp:lastPrinted>2018-08-01T10:52:00Z</cp:lastPrinted>
  <dcterms:modified xsi:type="dcterms:W3CDTF">2018-08-01T06:53:00Z</dcterms:modified>
  <cp:revision>8</cp:revision>
  <dc:subject/>
  <dc:title/>
</cp:coreProperties>
</file>