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Думы городского округа Кинель Самарской области  «Об утверждении порядка предоставления муниципальных гарантий за счет средств бюджета городского округа Кинель Самар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ами 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аленко А.В. –  руководитель управления  финансами администрации городского округа Кинель Самарской области, контактный телефон: 8(84663) 2169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5</w:t>
      </w:r>
      <w:r>
        <w:rPr>
          <w:rFonts w:cs="Times New Roman" w:ascii="Times New Roman" w:hAnsi="Times New Roman"/>
          <w:b/>
          <w:sz w:val="28"/>
          <w:szCs w:val="28"/>
        </w:rPr>
        <w:t xml:space="preserve"> июля 2018 г. по 20 июля 2018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f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ение финансами администрации, 1 этаж, каб. 11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88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роекту решения Думы городского округа Кинель Самарской области  «Об утверждении порядка предоставления муниципальных гарантий за счет средств бюджета городского округа Кинель Самарской области»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я финансами                                                                 А.В.Москал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f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5:00Z</dcterms:created>
  <dc:creator>Рысаева</dc:creator>
  <dc:description/>
  <cp:keywords/>
  <dc:language>en-US</dc:language>
  <cp:lastModifiedBy>Устинова</cp:lastModifiedBy>
  <cp:lastPrinted>2018-07-17T14:10:00Z</cp:lastPrinted>
  <dcterms:modified xsi:type="dcterms:W3CDTF">2018-07-17T11:01:00Z</dcterms:modified>
  <cp:revision>6</cp:revision>
  <dc:subject/>
  <dc:title/>
</cp:coreProperties>
</file>