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/>
        <w:t>О мерах по обеспечению сноса самовольных построек на отдельных территориях городского округа Кинель Сама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Проект постановления администрации городского округа Кинель Самарской области «</w:t>
      </w:r>
      <w:r>
        <w:rPr/>
        <w:t>О мерах по обеспечению сноса самовольных построек на отдельных территориях городского округа Кинель Самарской области</w:t>
      </w:r>
      <w:r>
        <w:rPr>
          <w:szCs w:val="28"/>
        </w:rPr>
        <w:t xml:space="preserve">» (далее - проект постановления администрации) разработан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szCs w:val="28"/>
        </w:rPr>
        <w:t>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ражданск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</w:t>
        </w:r>
      </w:hyperlink>
      <w:r>
        <w:rPr>
          <w:szCs w:val="28"/>
        </w:rPr>
        <w:t xml:space="preserve">1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4 пункта 2 статьи 60</w:t>
        </w:r>
      </w:hyperlink>
      <w:r>
        <w:rPr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статьи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Cs w:val="28"/>
        </w:rPr>
        <w:t>6 Закона Самарской области от 11 марта 2005 г. № 94-ГД "О земле"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стоящий проект постановления администрации реализует защиту прав городского округа Кинель Самарской области при реализации правомочий собственника в отношении земельных участков, находящихся в собственности городского округа Кинель Самарской области, и земельных участков, находящихся на территории городского округа Кинель Самарской области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нный проект подготовлен в связи с необходимостью организации взаимодействия администрации городского округа Кинель Самарской области, ее структурных подразделений и  </w:t>
      </w:r>
      <w:r>
        <w:rPr>
          <w:szCs w:val="28"/>
        </w:rPr>
        <w:t>Комиссии по пресечению самовольного строительства и незаконного размещения объектов на территории городского округа Кинель Самарской области</w:t>
      </w:r>
      <w:r>
        <w:rPr>
          <w:rFonts w:eastAsia="Times New Roman"/>
          <w:szCs w:val="28"/>
          <w:lang w:eastAsia="ru-RU"/>
        </w:rPr>
        <w:t xml:space="preserve"> по вопросам освобождения земельных участков, находящихся в муниципальной собственности или на земельных участках, государственная собственность на которые не разграничена, от самовольных построек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едставленные проект нормативного акта утверждает </w:t>
      </w:r>
      <w:r>
        <w:rPr>
          <w:szCs w:val="28"/>
        </w:rPr>
        <w:t>Положение</w:t>
        <w:br/>
        <w:t>об организации работы по сносу самовольных построек, созданных (возведенных) в городском округе Кинель Самарской области на земельных участках, не предоставленных в установленном порядке для этих целей, в зонах с особыми условиями использования территории или на территориях общего пользования либо в полосах отвода инженерных сетей федерального, регионального или местного значения (далее – Положение) и Перечень зданий, строений, сооружений, являющихся самовольными постройками, созданных (возведенных) в городском округе Кинель Самарской области на земельных участках, не предоставленных в установленном порядке для этих целей, в зонах с особыми условиями использования территорий  или на территориях общего пользования либо в полосах отвода инженерных сетей федерального, регионального или местного значения, подлежащих сносу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пределяет последовательность действий, направленных на осуществление сноса зданий, сооружений и других строений, являющихся самовольными постройками, созданных (возведенных) на указанных земельных участках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Положении содержа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1. основания для признания объекта обладающего признаками самовольной постройки;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2. </w:t>
      </w:r>
      <w:bookmarkStart w:id="0" w:name="sub_1002"/>
      <w:r>
        <w:rPr>
          <w:szCs w:val="28"/>
        </w:rPr>
        <w:t>порядок выявления объекта обладающего признаками самовольной постройки;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ab/>
        <w:t>3. порядок о</w:t>
      </w:r>
      <w:r>
        <w:rPr>
          <w:szCs w:val="28"/>
        </w:rPr>
        <w:t>беспечение сноса и хранения имущества, находящегося в данных объектах.</w:t>
      </w:r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Проект постановления администрации решает проблему отсутствия регламентированных процедур выявления и пресечения самовольного строительства на территории городского округа Кинель Самарской области, принятия решения о сносе самовольных построек и отсутствия регламентированного взаимодействия между всеми структурными подразделениями администрации городского округа Кинель Самарской области, учреждениями и унитарными предприятиями городского округа Кинель Самарской области по вопросу сноса самовольных построек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ппара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Р. Рыс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64072&amp;sub=209" TargetMode="External"/><Relationship Id="rId3" Type="http://schemas.openxmlformats.org/officeDocument/2006/relationships/hyperlink" Target="http://mobileonline.garant.ru/document?id=12024624&amp;sub=10" TargetMode="External"/><Relationship Id="rId4" Type="http://schemas.openxmlformats.org/officeDocument/2006/relationships/hyperlink" Target="http://mobileonline.garant.ru/document?id=12024624&amp;sub=6024" TargetMode="External"/><Relationship Id="rId5" Type="http://schemas.openxmlformats.org/officeDocument/2006/relationships/hyperlink" Target="http://mobileonline.garant.ru/document?id=288660&amp;sub=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8:00Z</dcterms:created>
  <dc:creator> </dc:creator>
  <dc:description/>
  <cp:keywords/>
  <dc:language>en-US</dc:language>
  <cp:lastModifiedBy>Dima</cp:lastModifiedBy>
  <dcterms:modified xsi:type="dcterms:W3CDTF">2016-09-06T10:15:00Z</dcterms:modified>
  <cp:revision>4</cp:revision>
  <dc:subject/>
  <dc:title/>
</cp:coreProperties>
</file>