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Юридический отдел аппарат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2"/>
        </w:rPr>
        <w:t>О</w:t>
      </w:r>
      <w:ins w:id="0" w:author=" " w:date="2016-04-29T10:11:00Z">
        <w:r>
          <w:rPr>
            <w:rFonts w:cs="Times New Roman" w:ascii="Times New Roman" w:hAnsi="Times New Roman"/>
            <w:sz w:val="28"/>
            <w:szCs w:val="22"/>
          </w:rPr>
          <w:t xml:space="preserve"> </w:t>
        </w:r>
      </w:ins>
      <w:r>
        <w:rPr>
          <w:rFonts w:cs="Times New Roman" w:ascii="Times New Roman" w:hAnsi="Times New Roman"/>
          <w:sz w:val="28"/>
          <w:szCs w:val="22"/>
        </w:rPr>
        <w:t xml:space="preserve">мерах по обеспечению сноса самовольных построек на отдельных территориях городского округа Кинель Самарской области» </w:t>
      </w:r>
      <w:r>
        <w:rPr>
          <w:rFonts w:cs="Times New Roman" w:ascii="Times New Roman" w:hAnsi="Times New Roman"/>
          <w:sz w:val="28"/>
          <w:szCs w:val="28"/>
        </w:rPr>
        <w:t>и сборе предложений заинтересованных лиц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430, Самарская область, г. Кинель, ул. Мира, 42А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51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до 26 сентября 2016 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 регулирования,  а  также относительно совершенствования практики применения  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до 01 октября 2016 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2"/>
        </w:rPr>
        <w:t>О</w:t>
      </w:r>
      <w:ins w:id="1" w:author=" " w:date="2016-04-29T10:11:00Z">
        <w:r>
          <w:rPr>
            <w:rFonts w:cs="Times New Roman" w:ascii="Times New Roman" w:hAnsi="Times New Roman"/>
            <w:sz w:val="28"/>
            <w:szCs w:val="22"/>
          </w:rPr>
          <w:t xml:space="preserve"> </w:t>
        </w:r>
      </w:ins>
      <w:r>
        <w:rPr>
          <w:rFonts w:cs="Times New Roman" w:ascii="Times New Roman" w:hAnsi="Times New Roman"/>
          <w:sz w:val="28"/>
          <w:szCs w:val="22"/>
        </w:rPr>
        <w:t xml:space="preserve">мерах по обеспечению сноса самовольных построек на отдельных территориях городского округа Кинель Самарской области» 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целях защиты прав городского округа Кинель Самарской области при реализации правомочий собственника в отношении земельных участков, находящихся в собственности городского округа Кинель Самарской области, и земельных участков, находящихся на территории городского округа Кинель Самарской области, государственная собственность на которые не разграничена, а также реализации положений статьи 222 Гражданского кодекса Российской Федерации и обеспечения мероприятий по сносу зданий, сооружений и других строений, являющихся самовольными постройками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блемой является отсутствие регламентированных процедур защиты прав городского округа Кинель Самарской области как собственника земельных участков и охраняемых законом прав и интересов жителей города, предприятий и организаций в случаях проведения самовольного строительства на территории городского округа, а также обеспечения эффективного взаимодействия в вопросах выявления, пресечения и профилактики самовольного строительства на территории городского округа Кинель Самарской област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правового регулирования явля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онное рассмотрение фактов строительства (реконструкции) объектов, обладающих признаками самовольных построек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сносе самовольной постройк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самовольной постройк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уг  субъектов,  на  которых будет распространено действие проекта нормативного  акта  в случае его принятия, а также сведения о необходимости или  отсутствии необходимости установления переходного периода при введении в    действие   проекта   нормативного   акта   в   случае   его   принятия: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зические или юридические лица, индивидуальные предприниматели осуществляющие строительство (реконструкцию) объектов либо указанные лица, в чьей собственности находятся объекты и (или) фактически осуществляющий использование объектов, в следующих случаях: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(реконструкцию) объектов осуществляется без документов, являющихся основанием для размещения таких объектов, оформленных в порядке, установленном правовыми актами Российской Федерации, Самарской области и городского округа Кинель Самарской области, либо в случае, когда истек срок действия документов, являющихся основанием для размещения таких объектов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ует выданное разрешение на строительство либо срок действия данного разрешения истек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реконструкция объектов осуществляется на земельном участке, разрешенное использование которого не допускает строительство на нем данного объекта;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и возведение постройки осуществляется на земельном участке, расположенном в зоне с особыми условиями использования территорий или на территории общего пользования либо в полосе отвода инженерных сетей федерального, регионального или местного значения;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реконструкция) объекта ведется с нарушением градостроительных и строительных норм и правил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Юридический отдел аппарата администрации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., г. Кинель, ул. Мира, 42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: (84663)6175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4:00Z</dcterms:created>
  <dc:creator> </dc:creator>
  <dc:description/>
  <cp:keywords/>
  <dc:language>en-US</dc:language>
  <cp:lastModifiedBy> </cp:lastModifiedBy>
  <cp:lastPrinted>2016-09-05T13:56:00Z</cp:lastPrinted>
  <dcterms:modified xsi:type="dcterms:W3CDTF">2016-09-06T09:53:00Z</dcterms:modified>
  <cp:revision>3</cp:revision>
  <dc:subject/>
  <dc:title/>
</cp:coreProperties>
</file>