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ие нормативного правового акта потребует принятия нормативно правового акта, определяющего размер платы за перевозку и хранение демонтированного объекта, его составных частей  и имущества, находящегося в объекте, а также устанавливающего порядок определения размера расходов, связанных с демонтажем и утилизацией незаконно размещенного объекта. 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6:00Z</dcterms:created>
  <dc:creator> </dc:creator>
  <dc:description/>
  <cp:keywords/>
  <dc:language>en-US</dc:language>
  <cp:lastModifiedBy>Dima</cp:lastModifiedBy>
  <dcterms:modified xsi:type="dcterms:W3CDTF">2016-09-06T10:40:00Z</dcterms:modified>
  <cp:revision>3</cp:revision>
  <dc:subject/>
  <dc:title/>
</cp:coreProperties>
</file>