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о проекту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/>
          <w:color w:val="191919"/>
          <w:sz w:val="28"/>
        </w:rPr>
        <w:t>Об организации работы 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аппарата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саева С.Р. – начальник юридического отдела аппарата администрации городского округа Кинель Самарской области, контактный телефон: 8(84663) 617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16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25 сент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юридический отдел аппарата администрации городского округа Кинель Самарской области, 3 этаж, каб. 30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>Об организации работы 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 </dc:creator>
  <dc:description/>
  <cp:keywords/>
  <dc:language>en-US</dc:language>
  <cp:lastModifiedBy>Dima</cp:lastModifiedBy>
  <dcterms:modified xsi:type="dcterms:W3CDTF">2016-09-06T10:45:00Z</dcterms:modified>
  <cp:revision>2</cp:revision>
  <dc:subject/>
  <dc:title/>
</cp:coreProperties>
</file>