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/>
        <w:t xml:space="preserve">Об организации работы </w:t>
      </w:r>
      <w:ins w:id="0" w:author=" " w:date="2016-04-29T10:11:00Z">
        <w:r>
          <w:rPr/>
          <w:t xml:space="preserve"> </w:t>
        </w:r>
      </w:ins>
      <w:r>
        <w:rPr/>
        <w:t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Проект постановления администрации городского округа Кинель Самарской области «Об организации работы </w:t>
      </w:r>
      <w:ins w:id="1" w:author=" " w:date="2016-04-29T10:11:00Z">
        <w:r>
          <w:rPr>
            <w:szCs w:val="28"/>
          </w:rPr>
          <w:t xml:space="preserve"> </w:t>
        </w:r>
      </w:ins>
      <w:r>
        <w:rPr>
          <w:szCs w:val="28"/>
        </w:rPr>
        <w:t xml:space="preserve"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(далее - проект постановления администрации) разработан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209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301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</w:t>
        </w:r>
      </w:hyperlink>
      <w:r>
        <w:rPr>
          <w:szCs w:val="28"/>
        </w:rPr>
        <w:t xml:space="preserve">1 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4 пункта 2 статьи 60</w:t>
        </w:r>
      </w:hyperlink>
      <w:r>
        <w:rPr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статьи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Cs w:val="28"/>
        </w:rPr>
        <w:t>6 Закона Самарской области от 11 марта 2005 г. № 94-ГД "О земле"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ий проект постановления администрации реализует защиту прав городского округа Кинель Самарской области при реализации правомочий собственника в отношении земельных участков, находящихся в собственности городского округа Кинель Самарской области, и земельных участков, находящихся на территории городского округа Кинель Самарской области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нный проект подготовлен в связи с необходимостью организации взаимодействия администрации городского округа Кинель Самарской области, ее структурных подразделений и  </w:t>
      </w:r>
      <w:r>
        <w:rPr>
          <w:szCs w:val="28"/>
        </w:rPr>
        <w:t>Комиссии по пресечению самовольного строительства и незаконного размещения объектов на территории городского округа Кинель Самарской области</w:t>
      </w:r>
      <w:r>
        <w:rPr>
          <w:rFonts w:eastAsia="Times New Roman"/>
          <w:szCs w:val="28"/>
          <w:lang w:eastAsia="ru-RU"/>
        </w:rPr>
        <w:t xml:space="preserve"> по вопросам освобождения земельных участков, находящихся в муниципальной собственности или на земельных участках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едставленные проект нормативного акта утверждает </w:t>
      </w:r>
      <w:r>
        <w:rPr>
          <w:szCs w:val="28"/>
        </w:rPr>
        <w:t>Положение</w:t>
        <w:br/>
        <w:t>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(далее – Положение) и Перечень объектов, не являющихся объектами капитального строительства, незаконно размещенных на земельных участках, собственником которых является городской округ Кинель Самарской области или государственная собственность на которые не разграничена, подлежащих демонтажу и (или) перемещению (далее- Перечень)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пределяет порядок освобождения земельных участков, находящихся в собственности городского округа Кинель Самарской области, и земельных участков на территории городского округа Кинель Самарской области, государственная собственность на которые не разграничена, от незаконно размещенных на них объектов, не являющихся объектами капитального строительств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Положении содержатс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 термины и определ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sz w:val="28"/>
          <w:szCs w:val="28"/>
        </w:rPr>
        <w:t>незаконно размещенные на земельных участках объекты, не являющиеся объектами капитального строительства;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sz w:val="28"/>
          <w:szCs w:val="28"/>
        </w:rPr>
        <w:t>объекты, не являющиеся объектами капитального строитель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5"/>
          <w:b w:val="false"/>
          <w:sz w:val="28"/>
          <w:szCs w:val="28"/>
        </w:rPr>
        <w:t>- правообладатель объекта;</w:t>
      </w:r>
    </w:p>
    <w:p>
      <w:pPr>
        <w:pStyle w:val="Normal"/>
        <w:spacing w:before="0" w:after="0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- демонтаж объ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2. </w:t>
      </w:r>
      <w:bookmarkStart w:id="0" w:name="sub_1002"/>
      <w:r>
        <w:rPr>
          <w:szCs w:val="28"/>
        </w:rPr>
        <w:t>порядок выявления незаконно размещенных на земельных участках объектов, не являющихся объектами капитального строительства, и освобождения земельных участков от таких объектов;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  <w:t>3. порядок о</w:t>
      </w:r>
      <w:r>
        <w:rPr>
          <w:szCs w:val="28"/>
        </w:rPr>
        <w:t>беспечение хранения объектов, не являющихся объектами капитального строительства.</w:t>
      </w:r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роект постановления администрации решает проблему отсутствия регламентированных процедур выявления и пресечения незаконного размещения на территории городского округа Кинель Самарской области объектов, не являющихся объектами капитального строительства, принятия решения о демонтаже незаконно размещенного объекта и отсутствия регламентированного взаимодействия между всеми структурными подразделениями администрации городского округа Кинель Самарской области, учреждениями и унитарными предприятиями городского округа Кинель Самарской области по вопросу демонтажа незаконно размещенных объектов.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0064072&amp;sub=301" TargetMode="External"/><Relationship Id="rId4" Type="http://schemas.openxmlformats.org/officeDocument/2006/relationships/hyperlink" Target="http://mobileonline.garant.ru/document?id=12024624&amp;sub=10" TargetMode="External"/><Relationship Id="rId5" Type="http://schemas.openxmlformats.org/officeDocument/2006/relationships/hyperlink" Target="http://mobileonline.garant.ru/document?id=12024624&amp;sub=6024" TargetMode="External"/><Relationship Id="rId6" Type="http://schemas.openxmlformats.org/officeDocument/2006/relationships/hyperlink" Target="http://mobileonline.garant.ru/document?id=288660&amp;sub=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5:00Z</dcterms:created>
  <dc:creator> </dc:creator>
  <dc:description/>
  <cp:keywords/>
  <dc:language>en-US</dc:language>
  <cp:lastModifiedBy> </cp:lastModifiedBy>
  <dcterms:modified xsi:type="dcterms:W3CDTF">2016-09-05T12:15:00Z</dcterms:modified>
  <cp:revision>4</cp:revision>
  <dc:subject/>
  <dc:title/>
</cp:coreProperties>
</file>