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b w:val="false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Юридический отдел аппарат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2"/>
        </w:rPr>
        <w:t xml:space="preserve">Об организации работы 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» </w:t>
      </w:r>
      <w:r>
        <w:rPr>
          <w:rFonts w:cs="Times New Roman" w:ascii="Times New Roman" w:hAnsi="Times New Roman"/>
          <w:sz w:val="28"/>
          <w:szCs w:val="28"/>
        </w:rPr>
        <w:t>и сборе предложений заинтересованных лиц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: 446430, Самарская область, г. Кинель, ул. Мира, 42А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61751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до 26 сентября 2016 г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 регулирования,  а  также относительно совершенствования практики применения  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  до 01 октября 2016 г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2"/>
        </w:rPr>
        <w:t xml:space="preserve">Об организации работы 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» разработан </w:t>
      </w:r>
      <w:r>
        <w:rPr>
          <w:rFonts w:cs="Times New Roman" w:ascii="Times New Roman" w:hAnsi="Times New Roman"/>
          <w:sz w:val="28"/>
          <w:szCs w:val="28"/>
        </w:rPr>
        <w:t xml:space="preserve">в целях защиты прав городского округа Кинель Самарской области при реализации правомочий собственника в отношении земельных участков, находящихся в собственности городского округа Кинель Самарской области, и земельных участков, находящихся на территории городского округа Кинель Самарской области, государственная собственность на которые не разграничена, а также в целях совершенствования порядка освобождения земельных участков от незаконно расположенных на них объектов, не являющихся объектами капитального строительства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  проблемы,  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блемой является отсутствие регламентированных процедур выявления и пресечения незаконного размещения на территории городского округа Кинель Самарской области объектов, не являющихся объектами капитального строительства, принятия решения о демонтаже незаконно размещенного объекта и отсутствие регламентированного взаимодействия между всеми структурными подразделениями администрации городского округа Кинель Самарской области, учреждениями и унитарными предприятиями городского округа Кинель Самарской области по вопросу демонтажа незаконно размещенных объектов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правового регулирования являе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онное рассмотрение фактов незаконного размещения на земельных участках, находящихся в собственности городского округа Кинель Самарской области, и земельных участках, находящихся на территории городского округа Кинель Самарской области, государственная собственность на которые на разграничена, объектов, не являющихся объектами капитального строительств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демонтаже незаконно размещенных объекто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таж незаконно размещенных объект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уг  субъектов,  на  которых будет распространено действие проекта нормативного  акта  в случае его принятия, а также сведения о необходимости или  отсутствии необходимости установления переходного периода при введении в    действие   проекта   нормативного   акта   в   случае   его   принятия: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ческие или юридические лица, индивидуальные предприниматели, в чьей собственности находятся объекты, и (или) фактически осуществляющий использование объектов, не являющихся объектами капитального строительства, размещенные на земельных участках, находящихся в собственности городского округа Кинель Самарской области, и земельных участках, государственная собственность на которые не разграничена, без документов, являющихся основанием для размещения таких объектов, оформленных в порядке, установленном правовыми актами Российской Федерации, Самарской области и городского округа Кинель Самарской области, либо в случае, когда истек срок действия документов, являющихся основанием для размещения таких объектов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Юридический отдел аппарата администрации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., г. Кинель, ул. Мира, 42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ы): (84663)6175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27:00Z</dcterms:created>
  <dc:creator> </dc:creator>
  <dc:description/>
  <cp:keywords/>
  <dc:language>en-US</dc:language>
  <cp:lastModifiedBy>Dima</cp:lastModifiedBy>
  <cp:lastPrinted>2016-09-05T14:43:00Z</cp:lastPrinted>
  <dcterms:modified xsi:type="dcterms:W3CDTF">2016-09-06T10:35:00Z</dcterms:modified>
  <cp:revision>9</cp:revision>
  <dc:subject/>
  <dc:title/>
</cp:coreProperties>
</file>