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я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17.12.2015 года № 3949</w:t>
      </w:r>
      <w:r>
        <w:rPr>
          <w:b/>
          <w:szCs w:val="28"/>
        </w:rPr>
        <w:t>»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городского округа Кинель Самарской области  от 17.12.2015 года № 3949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риведения  его в соответствие со статьей 15 Федерального закона от  24.11.1995 года  № 181-ФЗ «О социальной защите инвалидов в Российской Федерации».</w:t>
      </w:r>
    </w:p>
    <w:p>
      <w:pPr>
        <w:pStyle w:val="Style17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ействующим регл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общественную организацию инвалидов возложены обязанности по выдаче заключений о технической невозможности обеспечения доступности помещений (зданий) для инвалидов. Такое возложение является неправомерным, в связи с тем, что обязанность по созданию условий для беспрепятственного доступа к объектам социальной инфраструктуры, возложена федеральным законодательством на органы государственной власти субъекта Российской Федерации,  при этом общественные объединения инвалидов полномочиями по выдаче заключений о технической невозможности обеспечения доступности помещений (зданий) для инвалидов федеральным законодателем не наделены. О чем также указано в  а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shd w:fill="auto" w:val="clear"/>
          </w:rPr>
          <w:t>пелляционных определениях  СК по административным делам Верховного Суда Российской Федерации от  1 марта 2017 г.  N 46-АПГ17-1, № 46-АПГ12-2.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6"/>
            <w:sz w:val="26"/>
            <w:szCs w:val="28"/>
          </w:rPr>
          <w:t xml:space="preserve">                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ормативного акта устанавливает, что </w:t>
      </w:r>
      <w:bookmarkStart w:id="0" w:name="sub_1504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12  статьи 15</w:t>
        </w:r>
      </w:hyperlink>
      <w:r>
        <w:rPr>
          <w:szCs w:val="28"/>
        </w:rPr>
        <w:t xml:space="preserve"> Федерального закона от 24 ноября 1995 г. № 181-ФЗ «О социальной защите инвалидов в Российской Федерации» 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</w:t>
      </w:r>
      <w:r>
        <w:rPr/>
        <w:t xml:space="preserve">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hyperlink" Target="garantf1://10064504.1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6:00Z</dcterms:created>
  <dc:creator>savickaya</dc:creator>
  <dc:description/>
  <cp:keywords/>
  <dc:language>en-US</dc:language>
  <cp:lastModifiedBy>new-1</cp:lastModifiedBy>
  <cp:lastPrinted>2017-05-24T14:09:00Z</cp:lastPrinted>
  <dcterms:modified xsi:type="dcterms:W3CDTF">2017-06-01T12:05:00Z</dcterms:modified>
  <cp:revision>5</cp:revision>
  <dc:subject/>
  <dc:title/>
</cp:coreProperties>
</file>