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16 июня 2017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городского округа Кинель Самарской области  от 17.12.2015 года № 3949 разработан в целях приведения  его в соответствие со статьей  15 Федерального закона от 24.11.1995 года № 181-ФЗ «О социальной защите инвалидов в Российской Федерации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блемой является то, что действующим регламенто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общественную организацию инвалидов возложены обязанности по выдаче заключений о технической невозможности обеспечения доступности помещений (зданий) для инвалидов. Такое возложение является неправомерным, в связи с тем, что обязанность по созданию условий для беспрепятственного доступа к объектам социальной инфраструктуры, возложена федеральным законодательством на органы государственной власти субъекта Российской Федерации,  при этом общественные объединения инвалидов полномочиями по выдаче заключений о технической невозможности обеспечения доступности помещений (зданий) для инвалидов федеральным законодателем не наделе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чем также указано в 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елляционных определениях  СК по административным делам Верховного Суда Российской Федерации от  1 марта 2017 г.  N 46-АПГ17-1, № 46-АПГ12-2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 xml:space="preserve">   </w:t>
        </w:r>
        <w:r>
          <w:rPr>
            <w:rStyle w:val="InternetLink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 xml:space="preserve">                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Проект нормативного акта устанавливает, что </w:t>
      </w:r>
      <w:bookmarkStart w:id="0" w:name="sub_1504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12  статьи 15</w:t>
        </w:r>
      </w:hyperlink>
      <w:r>
        <w:rPr>
          <w:szCs w:val="28"/>
        </w:rPr>
        <w:t xml:space="preserve"> Федерального закона от 24 ноября 1995 г. № 181-ФЗ «О социальной защите инвалидов в Российской Федерации» 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/" TargetMode="External"/><Relationship Id="rId3" Type="http://schemas.openxmlformats.org/officeDocument/2006/relationships/hyperlink" Target="garantf1://10064504.1504/" TargetMode="External"/><Relationship Id="rId4" Type="http://schemas.openxmlformats.org/officeDocument/2006/relationships/hyperlink" Target="mailto:kineladm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9:00Z</dcterms:created>
  <dc:creator>1</dc:creator>
  <dc:description/>
  <cp:keywords/>
  <dc:language>en-US</dc:language>
  <cp:lastModifiedBy>new-1</cp:lastModifiedBy>
  <cp:lastPrinted>2017-06-08T10:09:00Z</cp:lastPrinted>
  <dcterms:modified xsi:type="dcterms:W3CDTF">2017-06-08T06:27:00Z</dcterms:modified>
  <cp:revision>7</cp:revision>
  <dc:subject/>
  <dc:title>Российская Федерация</dc:title>
</cp:coreProperties>
</file>