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08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__________ года   № ______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ием заявок (запросов) муниципальным архивом на предоставление архивных документов (архивных справок, выписок и копий)»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szCs w:val="28"/>
        </w:rPr>
        <w:t>В соответствии с п</w:t>
      </w:r>
      <w:r>
        <w:rPr>
          <w:b w:val="false"/>
        </w:rPr>
        <w:t>остановлением Правительства Самарской области от 6.07.2023 года № 548 «О внесении изменений в постановление Правительства Самарской области от 27.03.2015 года № 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 и признании утратившими силу отдельных постановлений Правительства Самарской области»</w:t>
      </w:r>
      <w:r>
        <w:rPr>
          <w:b w:val="false"/>
          <w:szCs w:val="28"/>
        </w:rPr>
        <w:t xml:space="preserve">, </w:t>
      </w:r>
    </w:p>
    <w:p>
      <w:pPr>
        <w:pStyle w:val="23"/>
        <w:tabs>
          <w:tab w:val="clear" w:pos="708"/>
          <w:tab w:val="left" w:pos="6804" w:leader="none"/>
        </w:tabs>
        <w:suppressAutoHyphens w:val="true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  <w:shd w:fill="FFFFFF" w:val="clear"/>
        </w:rPr>
        <w:t>Прием заявок (запросов) муниципальным архивом на предоставление архивных документов (архивных справок, выписок и копий)</w:t>
      </w:r>
      <w:r>
        <w:rPr>
          <w:sz w:val="28"/>
          <w:szCs w:val="28"/>
        </w:rPr>
        <w:t>»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и сил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городского округа Кинель </w:t>
      </w:r>
      <w:r>
        <w:rPr>
          <w:sz w:val="28"/>
          <w:szCs w:val="28"/>
        </w:rPr>
        <w:t>от 28.03.2016 года   № 1162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городского округа Кинель </w:t>
      </w:r>
      <w:r>
        <w:rPr>
          <w:sz w:val="28"/>
          <w:szCs w:val="28"/>
        </w:rPr>
        <w:t>от 5.07.2017 года № 2109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внесении изменения в административный регламент предоставления муниципальной услуги «</w:t>
      </w:r>
      <w:r>
        <w:rPr>
          <w:sz w:val="28"/>
          <w:szCs w:val="28"/>
        </w:rPr>
        <w:t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</w:t>
      </w:r>
      <w:r>
        <w:rPr>
          <w:bCs/>
          <w:sz w:val="28"/>
          <w:szCs w:val="28"/>
        </w:rPr>
        <w:t xml:space="preserve">, утверждённый постановлением администрации городского округа Кинель Самарской области от </w:t>
      </w:r>
      <w:r>
        <w:rPr>
          <w:sz w:val="28"/>
          <w:szCs w:val="28"/>
        </w:rPr>
        <w:t xml:space="preserve"> 28.03.2016 года   № 1162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городского округа Кинель </w:t>
      </w:r>
      <w:r>
        <w:rPr>
          <w:sz w:val="28"/>
          <w:szCs w:val="28"/>
        </w:rPr>
        <w:t>от 13.08.2018 года № 2133 «</w:t>
      </w:r>
      <w:r>
        <w:rPr>
          <w:bCs/>
          <w:color w:val="000000"/>
          <w:sz w:val="28"/>
          <w:szCs w:val="28"/>
        </w:rPr>
        <w:t>О внесении изменения и дополнения в 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, утвержденный постановлением администрации городского округа Кинель Самарской области 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 28.03.2016 года № 1162 </w:t>
      </w:r>
      <w:r>
        <w:rPr>
          <w:bCs/>
          <w:color w:val="000000"/>
          <w:sz w:val="28"/>
          <w:szCs w:val="28"/>
        </w:rPr>
        <w:t>(в редакции от 05.07.2017 года)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постановление администрации городского округа Кинель </w:t>
      </w:r>
      <w:r>
        <w:rPr>
          <w:sz w:val="28"/>
          <w:szCs w:val="28"/>
        </w:rPr>
        <w:t>от 18.10.2018 года   № 2773 «</w:t>
      </w:r>
      <w:r>
        <w:rPr>
          <w:bCs/>
          <w:color w:val="000000"/>
          <w:sz w:val="28"/>
          <w:szCs w:val="28"/>
        </w:rPr>
        <w:t>О внесении изменений и дополнений в 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, утвержденный постановлением администрации городского округа Кинель Самарской области 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 28.03.2016 года   № 1162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(с изменениями от 05.07.2017 года, от 13.08.2018 года)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городского округа Кинель </w:t>
      </w:r>
      <w:r>
        <w:rPr>
          <w:sz w:val="28"/>
          <w:szCs w:val="28"/>
        </w:rPr>
        <w:t>от 24.05.2022 года   № 1374 «</w:t>
      </w:r>
      <w:r>
        <w:rPr>
          <w:bCs/>
          <w:color w:val="000000"/>
          <w:sz w:val="28"/>
          <w:szCs w:val="28"/>
        </w:rPr>
        <w:t xml:space="preserve">О внесении изменений и дополнения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, утвержденный постановлением администрации городского округа Кинель Самарской области от 28.03.2016 года № 1162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(с изменениями от 5.07.2017 года, 13.08.2018 года, 18.10.2018 года)</w:t>
      </w:r>
      <w:r>
        <w:rPr>
          <w:sz w:val="28"/>
          <w:szCs w:val="28"/>
        </w:rPr>
        <w:t>»</w:t>
      </w:r>
    </w:p>
    <w:p>
      <w:pPr>
        <w:pStyle w:val="Style29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фициально опубликовать настоящее постановление.</w:t>
      </w:r>
    </w:p>
    <w:p>
      <w:pPr>
        <w:pStyle w:val="Style29"/>
        <w:numPr>
          <w:ilvl w:val="0"/>
          <w:numId w:val="2"/>
        </w:numPr>
        <w:shd w:fill="FFFFFF" w:val="clear"/>
        <w:spacing w:lineRule="auto" w:line="360"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Style29"/>
        <w:numPr>
          <w:ilvl w:val="0"/>
          <w:numId w:val="2"/>
        </w:numPr>
        <w:shd w:fill="FFFFFF" w:val="clear"/>
        <w:spacing w:lineRule="auto" w:line="360"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аппарата администрации городского округа Кинель Самарской области (Ефимова О.Г.).</w:t>
      </w:r>
    </w:p>
    <w:p>
      <w:pPr>
        <w:pStyle w:val="Style29"/>
        <w:shd w:fill="FFFFFF" w:val="clear"/>
        <w:spacing w:lineRule="auto" w:line="360" w:before="0" w:after="0"/>
        <w:ind w:left="7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shd w:fill="FFFFFF" w:val="clear"/>
        <w:spacing w:lineRule="auto" w:line="360" w:before="0" w:after="0"/>
        <w:ind w:left="7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 xml:space="preserve">               А.А.Прокудин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Евдокимова 61976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одского округа Кинель Самарской области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 года   № 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дминистративный регламент</w:t>
        <w:br/>
        <w:t>по предоставлению муниципальной услуги «</w:t>
      </w:r>
      <w:r>
        <w:rPr>
          <w:color w:val="000000"/>
          <w:sz w:val="28"/>
          <w:szCs w:val="28"/>
          <w:shd w:fill="FFFFFF" w:val="clear"/>
        </w:rPr>
        <w:t>Прием заявок (запросов) муниципальным архивом на предоставление архивных документов (архивных справок, выписок и копий)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Общие полож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мет регулирования административного регламента</w:t>
      </w:r>
    </w:p>
    <w:p>
      <w:pPr>
        <w:pStyle w:val="Style29"/>
        <w:widowControl w:val="false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</w:t>
        <w:tab/>
        <w:t>Настоящий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  <w:shd w:fill="FFFFFF" w:val="clear"/>
        </w:rPr>
        <w:t>Прием заявок (запросов) муниципальным архивом на предоставление архивных документов (архивных справок, выписок и копий)</w:t>
      </w:r>
      <w:r>
        <w:rPr>
          <w:spacing w:val="-2"/>
          <w:sz w:val="28"/>
          <w:szCs w:val="28"/>
        </w:rPr>
        <w:t>» (далее – регламент, муниципальная услуга) разработан в целях повышения качества и доступности предоставления муниципальной услуг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1.2.</w:t>
        <w:tab/>
        <w:t xml:space="preserve">Регламент определяет стандарт, </w:t>
      </w:r>
      <w:r>
        <w:rPr>
          <w:spacing w:val="-2"/>
          <w:sz w:val="28"/>
          <w:szCs w:val="28"/>
        </w:rPr>
        <w:t xml:space="preserve">сроки и последовательность действий (административных процедур) архивного отдела аппарата администрации городского округа Кинель Самарской области (далее – муниципальный архив) при осуществлении им полномочий по приему заявок (запросов)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</w:t>
      </w:r>
      <w:r>
        <w:rPr>
          <w:sz w:val="28"/>
          <w:szCs w:val="28"/>
        </w:rPr>
        <w:t>и международными обязательствами Российской Федерации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3.</w:t>
        <w:tab/>
        <w:t>К запросам, связанным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относятся запросы о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и трудового стажа, размера заработной платы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нии и местонахождении организации – работодателя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и награждения государственными, ведомственными и иными наградам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и получения образования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и других прав, если это связано с получением льгот, выплат, компенсаций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</w:t>
        <w:tab/>
        <w:t>Муниципальная услуга предоставляется физическим лицам: гражданам Российской Федерации, иностранным гражданам, лицам без гражданства (далее – заявитель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Интересы заявителей могут представлять законные представители либо иные уполномоченные в рамках действующего законодательства лица (далее – представитель заявителя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</w:t>
        <w:tab/>
        <w:t>Муниципальная услуга представляется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7.</w:t>
        <w:tab/>
        <w:t>Вариант предоставления муниципальной услуги определяется исходя из установленных в соответствии с приложением 1 к настоящему регламенту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Признаки заявителя определяются путем профилирования, осуществляемого в соответствии с настоящим регламентом.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2.1.</w:t>
        <w:tab/>
        <w:t xml:space="preserve">Наименование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– п</w:t>
      </w:r>
      <w:r>
        <w:rPr>
          <w:color w:val="000000"/>
          <w:sz w:val="28"/>
          <w:szCs w:val="28"/>
          <w:shd w:fill="FFFFFF" w:val="clear"/>
        </w:rPr>
        <w:t>рием заявок (запросов) муниципальным архивом на предоставление архивных документов (архивных справок, выписок и копий)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0"/>
          <w:szCs w:val="20"/>
        </w:rPr>
      </w:pPr>
      <w:r>
        <w:rPr>
          <w:sz w:val="28"/>
          <w:szCs w:val="28"/>
        </w:rPr>
        <w:t>2.2.</w:t>
        <w:tab/>
        <w:t>Муниципальную услугу предоставляет архивный отдел аппарата администрации городского округа Кинель Самарской области.</w:t>
      </w:r>
    </w:p>
    <w:p>
      <w:pPr>
        <w:pStyle w:val="Normal"/>
        <w:widowControl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3.</w:t>
        <w:tab/>
        <w:t>Многофункциональные центры предоставления государственных и муниципальных услуг (далее – МФЦ), на основании соглашения о взаимодействии, участвуют в предоставлении муниципальной услуги в части приема документов, необходимых для предоставления муниципальной услуги, и выдачи результата предоставления муниципальной услуги заявителю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ФЦ, участвующие в предоставлении муниципальной услуги, не вправе принимать решение об отказе в приеме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Результатами предоставления муниципальной услуги являются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 обращении заявителя за получением архивной справки, архивной выписки или архивной копии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вная справка, архивная выписка, архивная копия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онное письмо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)</w:t>
        <w:tab/>
        <w:t>при обращении заявителя за исправлением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равленная архивная справка, архивная выписка, архивная копия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5.</w:t>
        <w:tab/>
        <w:t>Документ, содержащий решение о предоставлении муниципальной услуги, на основании которого заявителю предоставляется результат, содержит следующие обязательные реквизиты: наименование муниципального архива, почтовый адрес, номер телефона, адрес электронной почты, дату, регистрационный номер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6.</w:t>
        <w:tab/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7.</w:t>
        <w:tab/>
        <w:t>Результат предоставления муниципальной услуги направляется (выдается) заявителю в зависимости от способа поступления запроса независимо от варианта предоставления муниципальной услуги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личный кабинет заявителя в государственной информационной системе Самарской области «Портал государственных и муниципальных услуг» https://gosuslugi.samregion.ru (далее – Региональный портал). Результат муниципальной услуги одновременно направляется заявителю по его выбору посредством почтового отправления или выдается в муниципальном архиве, в который был направлен запрос о получении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ФЦ, участвующем в предоставлении муниципальной услуги, при условии заключения соответствующего соглашения о взаимодействи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средством государственной информационной системы «Единая централизованная цифровая платформа в социальной сфере» (далее – ГИС «ЕЦП») в отделение Фонда пенсионного и социального страхования Российской Федерации по Самарской области (далее – ПФР), при условии заключения соответствующего соглашения о взаимодействи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муниципальном архиве при личном посещени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 муниципального архив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8.</w:t>
        <w:tab/>
        <w:t>Максимальный срок предоставления муниципальной услуги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части выдачи архивной справки, архивной выписки, архивной копии или 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 – не более 30 календарных дней со дня поступления от заявителя запроса о предоставлении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исправления допущенных опечаток и (или) ошибок в выданных в результате предоставления муниципальной услуги документах – не более 5 рабочих дней со дня поступления от заявителя запро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9.</w:t>
        <w:tab/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муниципального архива, предоставляющего муниципальную услугу, МФЦ, участвующих в предоставлении муниципальной услуги, а также их должностных лиц, размещается на официальном сайте администрации городского округа Кинель Самарской области </w:t>
      </w:r>
      <w:hyperlink r:id="rId2">
        <w:r>
          <w:rPr>
            <w:rStyle w:val="InternetLink"/>
            <w:sz w:val="28"/>
            <w:szCs w:val="28"/>
          </w:rPr>
          <w:t>http://кинельгород.рф/</w:t>
        </w:r>
      </w:hyperlink>
      <w:r>
        <w:rPr>
          <w:sz w:val="28"/>
          <w:szCs w:val="28"/>
        </w:rPr>
        <w:t xml:space="preserve"> (далее – официальный сайт), на Региональном портале, в федеральной государственной информационной системе «Единый портал государственных и муниципальных услуг (функций)» https://www.gosuslugi.ru (далее – Единый портал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0.</w:t>
        <w:tab/>
        <w:t>Для получения муниципальной услуги заявитель предоставляет в муниципальный архив запрос по почте (по электронной почте), через Региональный портал, МФЦ, участвующий в предоставлении муниципальной услуги, при условии заключения соответствующего соглашения о взаимодействии, посредством ГИС «ЕЦП» (для ПФР), при личном обращении в муниципальный архив. Способ подачи запроса определяется заявителем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формы запросов приведены в приложениях 2 – 6 к настоящему регламенту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ля возможности подачи запроса о предоставлении муниципальной услуги через Региональный портал заявитель должен быть зарегистрирован в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1.</w:t>
        <w:tab/>
        <w:t>Исчерпывающий перечень документов, необходимых для предоставления муниципальной услуги, которые заявитель должен представить самостоятельно, при обращении заявителя за получением архивной справки, архивной выписки или архивной копии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ля граждан Российской Федерации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запрос, заполненный в соответствии с требованиями, указанными в пункте 2.14 настоящего регламента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заявителя, предусмотренные законодательством Российской Федерации, при истребовании сведений, содержащих персональные данные о третьих лицах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ля иностранных граждан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запрос, заполненный в соответствии с требованиями, указанными в пункте 2.14 настоящего регламента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заявителя, предусмотренные законодательством Российской Федерации, при истребовании сведений, содержащих персональные данные о третьих лицах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ля лиц без гражданства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запрос, заполненный в соответствии с требованиями, указанными в пункте 2.14 настоящего регламента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заявителя, предусмотренные законодательством Российской Федерации, при истребовании сведений, содержащих персональные данные о третьих лицах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ля представителя заявител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запрос, заполненный в соответствии с требованиями, указанными в пункте 2.14 настоящего регламента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заявителя, предусмотренные законодательством Российской Федерации, при истребовании сведений, содержащих персональные данные о третьих лицах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на осуществление действий от имени заявителя – доверенность, оформленная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2.</w:t>
        <w:tab/>
        <w:t>Исчерпывающий перечень документов, необходимых для предоставления муниципальной услуги, которые заявитель должен представить самостоятельно, при обращении заявителя за исправлением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заявление об исправлении допущенных опечаток и (или) ошибок в выданных в результате предоставления муниципальной услуги документах в произвольной форме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на осуществление действий от имени заявителя (при условии обращения через представителя) – доверенность, оформленная в соответствии с законодательством Российской Федераци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окументы, содержащие опечатки и (или) ошибки, допущенные в результате предоставления муниципальной услуги – оригинал архивной справки, архивной выписки или архивной копи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личие опечатки и (или) ошибки и содержащие правильные данные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3.</w:t>
        <w:tab/>
        <w:t>При подаче запроса через Региональный портал заявитель предоставляет запрос, заполненный в интерактивной форме, сканированные копии документов, подтверждающих полномочия, при истребовании сведений, содержащих персональные данные о третьих лицах, и сканированные копии документов, предусмотренных подпунктом 6 пункта 2.14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направлении запроса посредством Регионального портала сведения из документа, удостоверяющего личность заявителя, формируются при подтверждении учетной записи в ЕСИА из состава соответствующих данных указанной учетной запис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4.</w:t>
        <w:tab/>
        <w:t>В запросе о предоставлении архивной справки, архивной выписки или архивной копии указываютс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)</w:t>
        <w:tab/>
        <w:t>наименование муниципального архива, в который обращается заявитель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)</w:t>
        <w:tab/>
        <w:t>фамилия, имя, отчество (при наличии) заявителя или наименование юридического лица, страховой номер индивидуального лицевого счета (СНИЛС) заявителя (при наличии), почтовый адрес заявителя, номер контактного телефона, адрес электронной почты (при наличии) и почтовый адрес, по которым заявителю должен быть направлен результат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уть запроса, в зависимости от которой указывается следующая информация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просе о подтверждении трудового стажа, размера заработной платы – дата рождения, полное наименование организации, местонахождение организации, период работы, фамилия, имя, отчество (при наличии) лица, о котором запрашивается архивная информация, в период работы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просе о переименовании и местонахождении организации – работодателя – полное наименование организации, местонахождение организации, интересующий период ее существования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просе, направляемом в случаях, предусмотренных законодательством Российской Федерации, для назначения льгот и компенсаций – дата рождения, наименование льготы или компенсаци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просе о подтверждении награждения государственными, ведомственными и иными наградами – дата рождения, название награды, дата награждения, место работы (службы) в период награждения, фамилия, имя, отчество (при наличии) лица, о котором запрашивается архивная информация, на дату награждения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и образования – дата рождения, наименование учебного заведения, дата поступления и окончания учебы, приобретенная специальность, фамилия, имя, отчество (при наличии) лица, о котором запрашивается архивная информация, в период обучения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)</w:t>
        <w:tab/>
        <w:t>согласие заявителя на обработку его персональных данных в целях и объеме, необходимых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одпись заявителя (для запросов, направленных (представленных) в письменной форме) и дата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иные сведения, позволяющие осуществить поиск документов, необходимых для исполнения запроса. Заявитель вправе предоставить информацию путем приложения к запросу копии документов (трудовой книжки, военного билета, пенсионного удостоверения, удостоверения о предоставлении льгот и иных документов), в том числе в форме электронного доку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5.</w:t>
        <w:tab/>
        <w:t>Запрос, документы, приложенные к запросу, составленные на иностранном языке, подлежат переводу на русский язык с проставлением удостоверительной надписи в порядке, установленном статьей 46 Основ законодательства Российской Федерации о нотариате от 11.02.1993 № 4462-1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</w:t>
        <w:tab/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7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2.18.</w:t>
        <w:tab/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9.</w:t>
        <w:tab/>
        <w:t>Основаниями для отказа в предоставлении муниципальной услуги являются</w:t>
      </w:r>
      <w:r>
        <w:rPr>
          <w:spacing w:val="-2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</w:t>
        <w:tab/>
        <w:t>для граждан Российской Федерации: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сутствие в запросе фамилии, имени, отчества (при наличии) заявителя, почтового адреса и (или) электронного адреса заявителя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рос не поддается прочтению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запросе обжалуется судебное решение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запросе содержатся нецензурные либо оскорбительные выражения, угрозы жизни, здоровью и имуществу должностного лица муниципального архива, а также членов его семь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 касается архивной информации, которая многократно предоставлялась заявителю в связи с ранее направлявшимися ответами, при этом в запросе не содержится новой информации и обстоятельств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отсутствие у заявителя документов, подтверждающих </w:t>
      </w:r>
      <w:r>
        <w:rPr>
          <w:sz w:val="28"/>
          <w:szCs w:val="28"/>
        </w:rPr>
        <w:t>полномочия, для истребования сведений, содержащих персональные данные о третьих лицах.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</w:t>
        <w:tab/>
        <w:t>для иностранных граждан: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сутствие в запросе фамилии, имени, отчества (при наличии) заявителя, почтового адреса и (или) электронного адреса заявителя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рос не поддается прочтению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запросе обжалуется судебное решение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запросе содержатся нецензурные либо оскорбительные выражения, угрозы жизни, здоровью и имуществу должностного лица муниципального архива, а также членов его семь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 касается архивной информации, которая многократно предоставлялась заявителю в связи с ранее направлявшимися ответами, при этом в запросе не содержится новой информации и обстоятельств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отсутствие у заявителя документов, подтверждающих </w:t>
      </w:r>
      <w:r>
        <w:rPr>
          <w:sz w:val="28"/>
          <w:szCs w:val="28"/>
        </w:rPr>
        <w:t>полномочия, для истребования сведений, содержащих персональные данные о третьих лицах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рос и (или) документы, представленные заявителем не составлены на русском языке (не переведены на русский язык) и (или) заверены не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</w:t>
        <w:tab/>
        <w:t>для лиц без гражданства: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сутствие в запросе фамилии, имени, отчества (при наличии) заявителя, почтового адреса и (или) электронного адреса заявителя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рос не поддается прочтению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запросе обжалуется судебное решение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запросе содержатся нецензурные либо оскорбительные выражения, угрозы жизни, здоровью и имуществу должностного лица муниципального архива, а также членов его семь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 касается архивной информации, которая многократно предоставлялась заявителю в связи с ранее направлявшимися ответами, при этом в запросе не содержится новой информации и обстоятельств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отсутствие у заявителя документов, подтверждающих </w:t>
      </w:r>
      <w:r>
        <w:rPr>
          <w:sz w:val="28"/>
          <w:szCs w:val="28"/>
        </w:rPr>
        <w:t>полномочия, для истребования сведений, содержащих персональные данные о третьих лицах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рос и (или) документы, представленные заявителем не составлены на русском языке (не переведены на русский язык) и (или) заверены не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</w:t>
        <w:tab/>
        <w:t>для представителя заявителя: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сутствие в запросе фамилии, имени, отчества (при наличии) заявителя, или наименования юридического лица, почтового адреса и (или) электронного адреса заявителя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рос не поддается прочтению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запросе обжалуется судебное решение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запросе содержатся нецензурные либо оскорбительные выражения, угрозы жизни, здоровью и имуществу должностного лица муниципального архива, а также членов его семь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 касается архивной информации, которая многократно предоставлялась заявителю в связи с ранее направлявшимися ответами, при этом в запросе не содержится новой информации и обстоятельств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отсутствие у заявителя документов, подтверждающих </w:t>
      </w:r>
      <w:r>
        <w:rPr>
          <w:sz w:val="28"/>
          <w:szCs w:val="28"/>
        </w:rPr>
        <w:t>полномочия, для истребования сведений, содержащих персональные данные о третьих лицах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сутствие у заявителя документов, подтверждающих его полномочия выступать от имени третьих лиц, в отношении которых сделан запрос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рос и (или) документы, представленные заявителем не составлены на русском языке (не переведены на русский язык) и (или) заверены не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5)</w:t>
        <w:tab/>
      </w:r>
      <w:r>
        <w:rPr>
          <w:sz w:val="28"/>
          <w:szCs w:val="28"/>
        </w:rPr>
        <w:t>при обращении заявителя за исправлением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сутствие в запросе фамилии, имени, отчества (при наличии) заявителя, почтового адреса и (или) электронного адреса заявителя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рос не поддается прочтению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запросе обжалуется судебное решение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запросе содержатся нецензурные либо оскорбительные выражения, угрозы жизни, здоровью и имуществу должностного лица муниципального архива, а также членов его семь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 касается архивной информации, которая многократно предоставлялась заявителю в связи с ранее направлявшимися ответами, при этом в запросе не содержится новой информации и обстоятельств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отсутствие у заявителя документов, подтверждающих </w:t>
      </w:r>
      <w:r>
        <w:rPr>
          <w:sz w:val="28"/>
          <w:szCs w:val="28"/>
        </w:rPr>
        <w:t>полномочия, для истребования сведений, содержащих персональные данные о третьих лицах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сутствие у заявителя документов, подтверждающих его полномочия выступать от имени третьих лиц, в отношении которых сделан запрос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рос и (или) документы, представленные заявителем не составлены на русском языке (не переведены на русский язык) и (или) заверены не в соответствии с законодательством Российской Федераци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выданных в результате предоставления муниципальной услуги документах не содержатся опечатки и (или) ошиб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личие опечатки и (или) ошибки, не представлены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2.20.</w:t>
        <w:tab/>
        <w:t xml:space="preserve">Предоставление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осуществляется без взимания государственной пошлины или иной пла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1.</w:t>
        <w:tab/>
        <w:t>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рок регистрации запроса о предоставлении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2.</w:t>
        <w:tab/>
        <w:t>Регистрация запроса о предоставлении муниципальной услуги осуществляется в день поступления, либо в случае его поступления в нерабочий или праздничный день – в следующий за ним первый рабочий день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рок регистрации запроса, поступившего в нерабочее время, начинается в следующий (ближайший) рабочий день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3.</w:t>
        <w:tab/>
        <w:t>Датой приема документов, необходимых для предоставления муниципальной услуги, считается дата их официальной регистрации в муниципальном архив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ребования к помещениям, в которых предоставляется </w:t>
      </w:r>
      <w:r>
        <w:rPr>
          <w:sz w:val="28"/>
          <w:szCs w:val="28"/>
        </w:rPr>
        <w:t xml:space="preserve">муниципальная </w:t>
      </w:r>
      <w:r>
        <w:rPr>
          <w:spacing w:val="-2"/>
          <w:sz w:val="28"/>
          <w:szCs w:val="28"/>
        </w:rPr>
        <w:t>услуг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4.</w:t>
        <w:tab/>
        <w:t>Помещения, в которых предоставляется муниципальная услуга, залы ожидания (при наличии), места для заполнения запроса о предоставлении муниципальной услуги должны иметь комфортные условия для ожидания и заполнения необходимых документов, соответствовать действующим санитарным и противопожарным нормам, требованиям охраны труд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5.</w:t>
        <w:tab/>
        <w:t>Помещения для заполнения запроса о предоставлении муниципальной услуги должны быть оборудованы информационными стендами с образцами заполнения запросов и перечнем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оставление или получение документов оборудуются стульями, кресельными секциями (при наличии), скамьями (банкетками) (при наличии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еста для заполнения запроса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канцелярскими принадлежностям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6.</w:t>
        <w:tab/>
        <w:t>В местах предоставления муниципальной услуги для инвалидов (включая инвалидов, использующих кресла-коляски и собак-проводников) обеспечиваютс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условия для беспрепятственного доступа к помещению, в котором предоставляется муниципальная услуга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помещения, в которых предоставляется муниципальная услуга, а также входа в такие помещения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опуск собаки-проводника в помещения, в которых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невозможности полностью приспособить помещения с учетом потребности инвалида муниципальный архив обеспечивает инвалиду доступ к месту предоставления муниципальной услуги либо, когда это возможно, ее предоставление обеспечивается в дистанционном режим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7.</w:t>
        <w:tab/>
        <w:t>Показателями доступности муниципальной услуги являютс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личие исчерпывающих сведений о месте, порядке и сроках предоставления муниципальной услуги на информационных стендах, официальном сайте, Едином и Региональном порталах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оля граждан, использующих механизм получения муниципальной услуги в электронной форме, в общем количестве пользователей архивной информацие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8.</w:t>
        <w:tab/>
        <w:t>Показателями качества муниципальной услуги являютс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уровень удовлетворенности граждан качеством предоставления муниципальным архивом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нижение максимального срока ожидания в очереди при подаче запроса и получении результата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оля обоснованных жалоб в общем количестве поступивших жалоб на решения и действия (бездействие) должностных лиц при предоставлении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ные требования к предоставлению муниципальной услуги, в том числе учитывающие особенности ее предоставления в МФЦ и в электронной форм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9.</w:t>
        <w:tab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30.</w:t>
        <w:tab/>
        <w:t>Запрос о предоставлении муниципальной услуги может быть подан заявителем через МФЦ, участвующий в предоставлении муниципальной услуги, при условии заключения соответствующего соглашения о взаимодействии. Порядок предоставления муниципальной услуги на базе МФЦ определяется соглашением о взаимодействии, заключаемым администрацией городского округа Кинель Самарской области с соответствующим МФЦ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31.</w:t>
        <w:tab/>
        <w:t>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 посредством обеспечени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оступа заявителей к сведениям о предоставляемой муниципальной услуге на официальном сайте, на Едином и Региональном порталах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озможности подачи запроса о предоставлении муниципальной услуги с использованием Регионального портала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озможности получения заявителем сведений о ходе предоставления муниципальной услуги с использованием Регионального портала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озможности получения заявителем результата предоставления муниципальной услуги с использованием Регионального портала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ные действия, осуществляемые при предоставлении муниципальной услуги в электронной форме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2.</w:t>
        <w:tab/>
        <w:t>Запрос о предоставлении муниципальной услуги направляется в муниципальный архив ПФР посредством ГИС «ЕЦП» в порядке, установленном в соглашении об информационном взаимодействи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33.</w:t>
        <w:tab/>
        <w:t>Для предоставления муниципальной услуги используются следующие информационные системы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нформационная система «Единая централизованная цифровая платформа в социальной сфере»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нформационная система Самарской области «Портал государственных и муниципальных услуг»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еречень вариантов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.</w:t>
        <w:tab/>
        <w:t>При обращении заявителя за получением архивной справки, архивной выписки или архивной копии муниципальная услуга предоставляется в соответствии со следующими вариантами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Вариант 1: предоставление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услуги гражданину Российской Федераци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ариант 2: предоставление муниципальной услуги иностранному гражданину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Вариант 3: предоставление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услуги лицу без гражданства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ариант 4: предоставление муниципальной услуги представителю заявителя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3.2.</w:t>
        <w:tab/>
        <w:t>При обращении заявителя за исправлением допущенных опечаток и (или) ошибок в выданных в результате предоставления муниципальной услуги документах муниципальная услуга предоставляется в соответствии с Вариантом 5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3.3.</w:t>
        <w:tab/>
        <w:t xml:space="preserve">Выдача дубликата документа по результатам предоставления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услуги не осуществляется.</w:t>
      </w:r>
    </w:p>
    <w:p>
      <w:pPr>
        <w:pStyle w:val="Normal"/>
        <w:widowControl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4.</w:t>
        <w:tab/>
        <w:t>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 Профилирование осуществляется в муниципальном архив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5.</w:t>
        <w:tab/>
        <w:t>Предоставление муниципальной услуги гражданину Российской Федераци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6.</w:t>
        <w:tab/>
        <w:t>Максимальный срок предоставления муниципальной услуги в соответствии с настоящим вариантом составляет 30 календарных дне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7.</w:t>
        <w:tab/>
        <w:t>Результатом предоставления муниципальной услуги в соответствии с настоящим вариантом является предоставление заявителю архивной справки, архивной выписки, архивной копии или 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Перечень административных процедур, предусмотренных настоящим вариантом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ем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 и оформление результата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ем запроса и документов, необходимых для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9.</w:t>
        <w:tab/>
        <w:t>Заявителю для получения муниципальной услуги необходимо предоставить в муниципальный архив запрос и документы, предусмотренные подпунктом 1 пункта 2.11, пунктами 2.13 – 2.14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0.</w:t>
        <w:tab/>
        <w:t>Запрос и документы могут быть поданы по почте (по электронной почте), через Региональный портал, МФЦ, участвующий в предоставлении муниципальной услуги, при условии заключения соответствующего соглашения о взаимодействии, при личном обращении в муниципальный архив. Способ представления запроса определяется заявителем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>Способами установления личности (идентификации) заявителя (представителя заявителя) являются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посредством Регионального портала – идентификация и аутентификация с использованием ЕСИА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подаче запроса непосредственно в муниципальный архив, через МФЦ – документ удостоверяющий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по почте (электронной почте) – копия документа, удостоверяющего личность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2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3.</w:t>
        <w:tab/>
        <w:t>Возможность получения муниципальной услуги по экстерриториальному принципу отсутствует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</w:t>
        <w:tab/>
        <w:t>Срок регистрации запроса и приложенных к нему документов, в соответствии с настоящим вариантом, составляет 1 рабочий день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 и оформление результата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5.</w:t>
        <w:tab/>
        <w:t>Критерием принятия решения о предоставлении муниципальной услуги является соответствие представленных заявителем документов требованиям, установленным законодательством Российской Федерации, в том числе настоящим регламентом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6.</w:t>
        <w:tab/>
        <w:t>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, предусмотренных подпунктом 1 пункта 2.19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17.</w:t>
        <w:tab/>
        <w:t xml:space="preserve">В случае выявления одного или нескольких оснований для отказа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 xml:space="preserve">услуги исполнитель подготавливает проект мотивированного уведомления об отказе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и подписывает его у начальника архивного отдела аппарата администрации городского округа Кинель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18.</w:t>
        <w:tab/>
        <w:t xml:space="preserve">При отсутствии оснований для отказа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 xml:space="preserve">услуги исполнитель осуществляет анализ научно справочного аппарата </w:t>
      </w:r>
      <w:r>
        <w:rPr>
          <w:sz w:val="28"/>
          <w:szCs w:val="28"/>
        </w:rPr>
        <w:t xml:space="preserve">муниципального </w:t>
      </w:r>
      <w:r>
        <w:rPr>
          <w:spacing w:val="-2"/>
          <w:sz w:val="28"/>
          <w:szCs w:val="28"/>
        </w:rPr>
        <w:t>архива и поиск архивной информации, необходимой для исполнения запрос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Исполнитель подготавливает проект архивной справки, архивной выписки, архивной копии или </w:t>
      </w:r>
      <w:r>
        <w:rPr>
          <w:sz w:val="28"/>
          <w:szCs w:val="28"/>
        </w:rPr>
        <w:t xml:space="preserve">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 </w:t>
      </w:r>
      <w:r>
        <w:rPr>
          <w:spacing w:val="-2"/>
          <w:sz w:val="28"/>
          <w:szCs w:val="28"/>
        </w:rPr>
        <w:t>и подписывает его у начальника архивного отдела аппарата администрации городского округа Кинель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9.</w:t>
        <w:tab/>
        <w:t>Максимальный срок принятия решения о предоставлении (об отказе в предоставлении) муниципальной услуги и оформления результата муниципальной услуги составляет 26 календарных дней с даты регистрации запроса.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20.</w:t>
        <w:tab/>
        <w:t>Результат муниципальной услуги в виде архивной справки, архивной выписки, архивной копии, 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 или мотивированное уведомление об отказе в предоставлении муниципальной услуги выдается (направляется) заявителю одним из способов, предусмотренных пунктом 2.6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21.</w:t>
        <w:tab/>
        <w:t>Максимальный срок выдачи (направления) результата муниципальной услуги или мотивированного уведомления об отказе в предоставлении муниципальной услуги, в соответствии с настоящим вариантом, составляет 3 календарных дня с даты оформления результата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22.</w:t>
        <w:tab/>
        <w:t xml:space="preserve">Предоставление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иностранному гражданину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23.</w:t>
        <w:tab/>
        <w:t>Максимальный срок предоставления муниципальной услуги в соответствии с настоящим вариантом составляет 30 календарных дне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24.</w:t>
        <w:tab/>
        <w:t>Результатом предоставления муниципальной услуги в соответствии с настоящим вариантом является выдача (направление) заявителю архивной справки, архивной выписки, архивной копии или 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5.</w:t>
        <w:tab/>
        <w:t>Перечень административных процедур, предусмотренных настоящим вариантом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ем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 и оформление результата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ем запроса и документов, необходимых для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26.</w:t>
        <w:tab/>
        <w:t>Заявителю для получения муниципальной услуги необходимо предоставить в муниципальный архив запрос и документы, предусмотренные подпунктом 2 пункта 2.11, пунктами 2.13 – 2.15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27.</w:t>
        <w:tab/>
        <w:t>Запрос и документы могут быть поданы по почте (по электронной почте), через МФЦ, участвующий в предоставлении муниципальной услуги, при условии заключения соответствующего соглашения о взаимодействии, при личном обращении в муниципальный архив. Способ предоставления запроса определяется заявителем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8.</w:t>
        <w:tab/>
        <w:t>Способами установления личности (идентификации) заявителя (представителя заявителя) являютс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подаче запроса непосредственно в муниципальный архив, через МФЦ – документ удостоверяющий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по почте (электронной почте) – копия документа, удостоверяющего личность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29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30.</w:t>
        <w:tab/>
        <w:t>Возможность получения муниципальной услуги по экстерриториальному принципу отсутствует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1.</w:t>
        <w:tab/>
        <w:t>Срок регистрации запроса и приложенных к нему документов, в соответствии с настоящим вариантом, составляет 1 рабочий день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 и оформление результата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32.</w:t>
        <w:tab/>
        <w:t>Критерием принятия решения о предоставлении муниципальной услуги является соответствие представленных заявителем документов требованиям, установленным законодательством Российской Федерации, в том числе настоящим регламентом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33.</w:t>
        <w:tab/>
        <w:t>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, предусмотренных подпунктом 2 пункта 2.19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34.</w:t>
        <w:tab/>
        <w:t xml:space="preserve">В случае выявления одного или нескольких оснований для отказа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 xml:space="preserve">услуги исполнитель подготавливает проект мотивированного уведомления об отказе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и подписывает его у начальника архивного отдела аппарата администрации городского округа Кинель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35.</w:t>
        <w:tab/>
        <w:t xml:space="preserve">При отсутствии оснований для отказа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 xml:space="preserve">услуги исполнитель осуществляет анализ научно справочного аппарата </w:t>
      </w:r>
      <w:r>
        <w:rPr>
          <w:sz w:val="28"/>
          <w:szCs w:val="28"/>
        </w:rPr>
        <w:t xml:space="preserve">муниципального </w:t>
      </w:r>
      <w:r>
        <w:rPr>
          <w:spacing w:val="-2"/>
          <w:sz w:val="28"/>
          <w:szCs w:val="28"/>
        </w:rPr>
        <w:t>архива и поиск архивной информации, необходимой для исполнения запрос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Исполнитель подготавливает проект архивной справки, архивной выписки, архивной копии или </w:t>
      </w:r>
      <w:r>
        <w:rPr>
          <w:sz w:val="28"/>
          <w:szCs w:val="28"/>
        </w:rPr>
        <w:t xml:space="preserve">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 </w:t>
      </w:r>
      <w:r>
        <w:rPr>
          <w:spacing w:val="-2"/>
          <w:sz w:val="28"/>
          <w:szCs w:val="28"/>
        </w:rPr>
        <w:t>и подписывает его у начальника архивного отдела аппарата администрации городского округа Кинель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36.</w:t>
        <w:tab/>
        <w:t>Максимальный срок принятия решения о предоставлении (об отказе в предоставлении) муниципальной услуги и оформления результата муниципальной услуги составляет 26 календарных дней с даты регистрации запроса.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37.</w:t>
        <w:tab/>
        <w:t>Результат муниципальной услуги в виде архивной справки, архивной выписки, архивной копии, 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 или мотивированное уведомление об отказе в предоставлении муниципальной услуги выдается (направляется) заявителю одним из способов, предусмотренных пунктом 2.6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38.</w:t>
        <w:tab/>
        <w:t>Максимальный срок выдачи (направления) результата муниципальной услуги или мотивированного уведомления об отказе в предоставлении муниципальной услуги, в соответствии с настоящим вариантом, составляет 3 календарных дня с даты оформления результата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39.</w:t>
        <w:tab/>
      </w:r>
      <w:r>
        <w:rPr>
          <w:spacing w:val="-2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лицу без гражданств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40.</w:t>
        <w:tab/>
        <w:t>Максимальный срок предоставления муниципальной услуги в соответствии с настоящим вариантом составляет 30 календарных дне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41.</w:t>
        <w:tab/>
        <w:t>Результатом предоставления муниципальной услуги в соответствии с настоящим вариантом является предоставление заявителю архивной справки, архивной выписки, архивной копии или 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2.</w:t>
        <w:tab/>
        <w:t>Перечень административных процедур, предусмотренных настоящим вариантом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ем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 и оформление результата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ем запроса и документов, необходимых для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43.</w:t>
        <w:tab/>
        <w:t>Заявителю для получения муниципальной услуги необходимо предоставить в муниципальный архив запрос и документы, предусмотренные подпунктом 3 пункта 2.11, пунктами 2.13 – 2.15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44.</w:t>
        <w:tab/>
        <w:t>Запрос и документы могут быть поданы по почте (по электронной почте), через МФЦ, участвующий в предоставлении муниципальной услуги, при условии заключения соответствующего соглашения о взаимодействии, при личном обращении в муниципальный архив. Способ предоставления запроса определяется заявителем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5.</w:t>
        <w:tab/>
        <w:t>Способами установления личности (идентификации) заявителя (представителя заявителя) являютс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подаче запроса непосредственно в муниципальный архив, через МФЦ – документ удостоверяющий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по почте (электронной почте) – копия документа, удостоверяющего личность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46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47.</w:t>
        <w:tab/>
        <w:t>Возможность получения муниципальной услуги по экстерриториальному принципу отсутствует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8.</w:t>
        <w:tab/>
        <w:t>Срок регистрации запроса и приложенных к нему документов, в соответствии с настоящим вариантом, составляет 1 рабочий день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 и оформление результата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49.</w:t>
        <w:tab/>
        <w:t>Критерием принятия решения о предоставлении муниципальной услуги является соответствие представленных заявителем документов требованиям, установленным законодательством Российской Федерации, в том числе настоящим регламентом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50.</w:t>
        <w:tab/>
        <w:t>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, предусмотренных подпунктом 3 пункта 2.19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51.</w:t>
        <w:tab/>
        <w:t xml:space="preserve">В случае выявления одного или нескольких оснований для отказа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 xml:space="preserve">услуги исполнитель подготавливает проект мотивированного уведомления об отказе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и подписывает его у начальника архивного отдела аппарата администрации городского округа Кинель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52.</w:t>
        <w:tab/>
        <w:t xml:space="preserve">При отсутствии оснований для отказа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 xml:space="preserve">услуги исполнитель осуществляет анализ научно справочного аппарата </w:t>
      </w:r>
      <w:r>
        <w:rPr>
          <w:sz w:val="28"/>
          <w:szCs w:val="28"/>
        </w:rPr>
        <w:t xml:space="preserve">муниципального </w:t>
      </w:r>
      <w:r>
        <w:rPr>
          <w:spacing w:val="-2"/>
          <w:sz w:val="28"/>
          <w:szCs w:val="28"/>
        </w:rPr>
        <w:t>архива и поиск архивной информации, необходимой для исполнения запрос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Исполнитель подготавливает проект архивной справки, архивной выписки, архивной копии или </w:t>
      </w:r>
      <w:r>
        <w:rPr>
          <w:sz w:val="28"/>
          <w:szCs w:val="28"/>
        </w:rPr>
        <w:t xml:space="preserve">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 </w:t>
      </w:r>
      <w:r>
        <w:rPr>
          <w:spacing w:val="-2"/>
          <w:sz w:val="28"/>
          <w:szCs w:val="28"/>
        </w:rPr>
        <w:t>и подписывает его у начальника архивного отдела аппарата администрации городского округа Кинель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53.</w:t>
        <w:tab/>
        <w:t>Максимальный срок принятия решения о предоставлении (об отказе в предоставлении) муниципальной услуги и оформления результата муниципальной услуги составляет 26 календарных дней с даты регистрации запроса.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54.</w:t>
        <w:tab/>
        <w:t>Результат муниципальной услуги в виде архивной справки, архивной выписки, архивной копии, 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 или мотивированное уведомление об отказе в предоставлении муниципальной услуги выдается (направляется) заявителю одним из способов, предусмотренных пунктом 2.6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55.</w:t>
        <w:tab/>
        <w:t>Максимальный срок выдачи (направления) результата муниципальной услуги или мотивированного уведомления об отказе в предоставлении муниципальной услуги, в соответствии с настоящим вариантом, составляет 3 календарных дня с даты оформления результата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6.</w:t>
        <w:tab/>
      </w:r>
      <w:r>
        <w:rPr>
          <w:spacing w:val="-2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представителю заявителя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57.</w:t>
        <w:tab/>
        <w:t>Максимальный срок предоставления муниципальной услуги в соответствии с настоящим вариантом составляет 30 календарных дне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58.</w:t>
        <w:tab/>
        <w:t>Результатом предоставления муниципальной услуги в соответствии с настоящим вариантом является предоставление заявителю архивной справки, архивной выписки, архивной копии или 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9.</w:t>
        <w:tab/>
        <w:t>Перечень административных процедур, предусмотренных настоящим вариантом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ем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 и оформление результата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ем запроса и документов, необходимых для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60.</w:t>
        <w:tab/>
        <w:t>Заявителю для получения муниципальной услуги необходимо предоставить в муниципальный архив запрос и документы, предусмотренные подпунктом 4 пункта 2.11, пунктами 2.13 – 2.15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61.</w:t>
        <w:tab/>
        <w:t>Запрос и документы могут быть поданы по почте (по электронной почте), через Региональный портал, МФЦ, участвующий в предоставлении муниципальной услуги, при условии заключения соглашения о взаимодействии, посредством ГИС «ЕЦП» (для ПФР), при личном обращении в муниципальный архив. Способ представления (направления) запроса определяется заявителем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2.</w:t>
        <w:tab/>
        <w:t>Способами установления личности (идентификации) заявителя (представителя заявителя) являются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посредством Регионального портала – идентификация и аутентификация с использованием ЕСИА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подаче запроса непосредственно в муниципальный архив, через МФЦ – документ удостоверяющий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по почте (электронной почте) – копия документа, удостоверяющего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посредством ГИС «ЕЦП» – электронная подпись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полномочия на осуществление действий от имени заявителя, предоставляется доверенность, оформленная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63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64.</w:t>
        <w:tab/>
        <w:t>Возможность получения муниципальной услуги по экстерриториальному принципу отсутствует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5.</w:t>
        <w:tab/>
        <w:t>Срок регистрации запроса и приложенных к нему документов, в соответствии с настоящим вариантом, составляет 1 рабочий день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 и оформление результата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66.</w:t>
        <w:tab/>
        <w:t>Критерием принятия решения о предоставлении муниципальной услуги является соответствие представленных заявителем документов требованиям, установленным законодательством Российской Федерации, в том числе настоящим регламентом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67.</w:t>
        <w:tab/>
        <w:t>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, предусмотренных подпунктом 4 пункта 2.19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68.</w:t>
        <w:tab/>
        <w:t xml:space="preserve">В случае выявления одного или нескольких оснований для отказа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 xml:space="preserve">услуги исполнитель подготавливает проект мотивированного уведомления об отказе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и подписывает его у начальника архивного отдела аппарата администрации городского округа Кинель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69.</w:t>
        <w:tab/>
        <w:t xml:space="preserve">При отсутствии оснований для отказа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 xml:space="preserve">услуги исполнитель осуществляет анализ научно справочного аппарата </w:t>
      </w:r>
      <w:r>
        <w:rPr>
          <w:sz w:val="28"/>
          <w:szCs w:val="28"/>
        </w:rPr>
        <w:t xml:space="preserve">муниципального </w:t>
      </w:r>
      <w:r>
        <w:rPr>
          <w:spacing w:val="-2"/>
          <w:sz w:val="28"/>
          <w:szCs w:val="28"/>
        </w:rPr>
        <w:t>архива и поиск архивной информации, необходимой для исполнения запрос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Исполнитель подготавливает проект архивной справки, архивной выписки, архивной копии или </w:t>
      </w:r>
      <w:r>
        <w:rPr>
          <w:sz w:val="28"/>
          <w:szCs w:val="28"/>
        </w:rPr>
        <w:t xml:space="preserve">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 </w:t>
      </w:r>
      <w:r>
        <w:rPr>
          <w:spacing w:val="-2"/>
          <w:sz w:val="28"/>
          <w:szCs w:val="28"/>
        </w:rPr>
        <w:t>и подписывает его у начальника архивного отдела аппарата администрации городского округа Кинель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70.</w:t>
        <w:tab/>
        <w:t>Максимальный срок принятия решения о предоставлении (об отказе в предоставлении) муниципальной услуги и оформления результата муниципальной услуги составляет 26 календарных дней с даты регистрации запроса.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71.</w:t>
        <w:tab/>
        <w:t>Результат муниципальной услуги в виде архивной справки, архивной выписки, архивной копии, 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 или мотивированное уведомление об отказе в предоставлении муниципальной услуги выдается (направляется) заявителю одним из способов, предусмотренных пунктом 2.6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72.</w:t>
        <w:tab/>
        <w:t>Максимальный срок выдачи (направления) результата муниципальной услуги или мотивированного уведомления об отказе в предоставлении муниципальной услуги, в соответствии с настоящим вариантом, составляет 3 календарных дня с даты оформления результата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73.</w:t>
        <w:tab/>
        <w:t>Максимальный срок предоставления муниципальной услуги в соответствии с настоящим вариантом составляет 5 рабочих дне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74.</w:t>
        <w:tab/>
        <w:t>Результатом предоставления муниципальной услуги в соответствии с настоящим вариантом является исправленная архивная справка, архивная выписка или архивная коп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5.</w:t>
        <w:tab/>
        <w:t>Перечень административных процедур, предусмотренных настоящим вариантом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ем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 и оформление результата муниципальной услуг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ем запроса и документов, необходимых для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76.</w:t>
        <w:tab/>
        <w:t>Заявителю для получения муниципальной услуги необходимо предоставить в муниципальный архив запрос и документы, предусмотренные пунктом 2.12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77.</w:t>
        <w:tab/>
        <w:t>Запрос и документы могут быть поданы по почте (по электронной почте), при личном обращении в муниципальный архив. Способ предоставления запроса определяется заявителем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8.</w:t>
        <w:tab/>
        <w:t>Способами установления личности (идентификации) заявителя (представителя заявителя) являютс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подаче запроса непосредственно в муниципальный архив – документ удостоверяющий личность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по почте (электронной почте) – копия документа, удостоверяющего личность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79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80.</w:t>
        <w:tab/>
        <w:t>Возможность получения муниципальной услуги по экстерриториальному принципу отсутствует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1.</w:t>
        <w:tab/>
        <w:t>Срок регистрации запроса и приложенных к нему документов, в соответствии с настоящим вариантом, составляет 1 рабочий день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 и оформление результата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82.</w:t>
        <w:tab/>
        <w:t>Критерием принятия решения о предоставлении муниципальной услуги является соответствие представленных заявителем документов требованиям, установленным законодательством Российской Федерации, в том числе настоящим регламентом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83.</w:t>
        <w:tab/>
        <w:t>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, предусмотренных подпунктом 5 пункта 2.19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84.</w:t>
        <w:tab/>
        <w:t xml:space="preserve">В случае выявления одного или нескольких оснований для отказа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 xml:space="preserve">услуги исполнитель подготавливает проект мотивированного уведомления об отказе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и подписывает его у начальника архивного отдела аппарата администрации городского округа Кинель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3.85.</w:t>
        <w:tab/>
        <w:t xml:space="preserve">При отсутствии оснований для отказа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 исполнитель подготавливает проект архивной справки, архивной выписки или архивной копии и подписывает его у начальника архивного отдела аппарата администрации городского округа Кинель Самарской области</w:t>
      </w:r>
      <w:r>
        <w:rPr>
          <w:spacing w:val="-2"/>
          <w:sz w:val="20"/>
          <w:szCs w:val="20"/>
        </w:rPr>
        <w:t xml:space="preserve"> 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86.</w:t>
        <w:tab/>
        <w:t>Максимальный срок принятия решения о предоставлении (об отказе в предоставлении) муниципальной услуги и оформления результата муниципальной услуги составляет 3 календарных дня с даты регистрации запроса.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87.</w:t>
        <w:tab/>
        <w:t>Результат муниципальной услуги в виде архивной справки, архивной выписки или архивной копии или мотивированное уведомление об отказе в предоставлении муниципальной услуги выдается (направляется) заявителю одним из способов, предусмотренных пунктом 2.6 настоящего регламент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8.</w:t>
        <w:tab/>
        <w:t>Максимальный срок выдачи (направления) результата муниципальной услуги или мотивированного уведомления об отказе в предоставлении муниципальной услуги, в соответствии с настоящим вариантом, составляет 1 рабочий день с даты оформления результата муниципальной услуг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административных процедур при предоставлении муниципальной услуги на базе МФЦ, участвующего в предоставлении муниципальной услуги, при условии заключения соответствующего соглашения о взаимодействии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89.</w:t>
        <w:tab/>
        <w:t>Основанием для начала административной процедуры является обращение заявителя с запросом о предоставлении муниципальной услуги и приложенными к нему документами в МФЦ, участвующий в предоставлении муниципальной услуги, при условии заключения соответствующего соглашения о взаимодействи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90.</w:t>
        <w:tab/>
        <w:t>Специалист МФЦ регистрирует запрос о предоставлении муниципальной услуги и приложенные к нему документы, выдает расписку и информирует заявителя о сроках исполнения запрос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91.</w:t>
        <w:tab/>
        <w:t>Порядок и условия передачи запроса о предоставлении муниципальной услуги и приложенных к нему документов МФЦ в соответствующий муниципальный архив определяется соглашением о взаимодействии с МФЦ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92.</w:t>
        <w:tab/>
        <w:t>Результат предоставления муниципальной услуги в виде архивной справки, архивной выписки, архивной копии, информационного письма об отсутствии в муниципальном архиве архивных документов по теме запроса, об их местонахождении, о пересылке запроса по принадлежности в соответствующую организацию или мотивированное уведомление об отказе в предоставлении муниципальной услуги передается из муниципального архива в МФЦ в порядке, предусмотренном соглашением о взаимодействии с МФЦ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93.</w:t>
        <w:tab/>
        <w:t>Специалист МФЦ информирует заявителя с использованием средств телефонной связи, электронной почты о готовности результата предоставленной муниципальной услуг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pacing w:val="-4"/>
          <w:sz w:val="28"/>
          <w:szCs w:val="28"/>
        </w:rPr>
        <w:t>4.1.</w:t>
        <w:tab/>
        <w:t xml:space="preserve">Текущий контроль за соблюдением </w:t>
      </w:r>
      <w:r>
        <w:rPr>
          <w:sz w:val="28"/>
          <w:szCs w:val="28"/>
        </w:rPr>
        <w:t xml:space="preserve">и исполнением ответственными должностными лицами муниципального архива положений настояще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аппаратом администрации городского округа Кинель Самарской области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Текущий контроль осуществляется в процессе осуществления административных процедур, а также путем проведения проверок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выявлении нарушений положений настоящего регламента и иных нормативных правовых актов, устанавливающих требования к предоставлению муниципальной услуги, при проведении текущего контроля принимаются меры к устранению выявленных нарушений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4.3.</w:t>
        <w:tab/>
        <w:t xml:space="preserve">Контроль за полнотой и качеством предоставления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услуги осуществляется </w:t>
      </w:r>
      <w:r>
        <w:rPr>
          <w:spacing w:val="-2"/>
          <w:sz w:val="28"/>
          <w:szCs w:val="28"/>
        </w:rPr>
        <w:t>аппаратом администрации городского округа Кинель Самарской области</w:t>
      </w:r>
      <w:r>
        <w:rPr>
          <w:spacing w:val="-4"/>
          <w:sz w:val="28"/>
          <w:szCs w:val="28"/>
        </w:rPr>
        <w:t xml:space="preserve"> и включает в себя проведение проверок, устранение выявленных нарушений, рассмотрение, принятие решений и подготовку ответов на обращения заявителей, содержащие жалобы на решения и действия (бездействие) должностных лиц </w:t>
      </w:r>
      <w:r>
        <w:rPr>
          <w:sz w:val="28"/>
          <w:szCs w:val="28"/>
        </w:rPr>
        <w:t xml:space="preserve">муниципального </w:t>
      </w:r>
      <w:r>
        <w:rPr>
          <w:spacing w:val="-4"/>
          <w:sz w:val="28"/>
          <w:szCs w:val="28"/>
        </w:rPr>
        <w:t xml:space="preserve">архива, участвующих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услуг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pacing w:val="-4"/>
          <w:sz w:val="28"/>
          <w:szCs w:val="28"/>
        </w:rPr>
        <w:t>4.4.</w:t>
        <w:tab/>
        <w:t xml:space="preserve">Проверки могут быть плановыми и внеплановыми. Периодичность осуществления плановых проверок устанавливаются Главой </w:t>
      </w:r>
      <w:r>
        <w:rPr>
          <w:spacing w:val="-2"/>
          <w:sz w:val="28"/>
          <w:szCs w:val="28"/>
        </w:rPr>
        <w:t>городского округа Кинель Самарской области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еплановые проверки проводятся по жалобам заявителей или иных уполномоченных лиц и в установленных законодательством случаях.</w:t>
      </w:r>
    </w:p>
    <w:p>
      <w:pPr>
        <w:pStyle w:val="Normal"/>
        <w:widowControl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ветственность должностных лиц муниципального архива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4.5.</w:t>
        <w:tab/>
        <w:t xml:space="preserve">Должностные лица </w:t>
      </w:r>
      <w:r>
        <w:rPr>
          <w:sz w:val="28"/>
          <w:szCs w:val="28"/>
        </w:rPr>
        <w:t xml:space="preserve">муниципального </w:t>
      </w:r>
      <w:r>
        <w:rPr>
          <w:spacing w:val="-4"/>
          <w:sz w:val="28"/>
          <w:szCs w:val="28"/>
        </w:rPr>
        <w:t xml:space="preserve">архива, участвующие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услуги, несут установленную законодательством Российской Федерации ответственность за решения и действия (бездействие), принимаемые в ходе предоставления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услуги.</w:t>
      </w:r>
    </w:p>
    <w:p>
      <w:pPr>
        <w:pStyle w:val="Normal"/>
        <w:widowControl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4.6.</w:t>
        <w:tab/>
        <w:t xml:space="preserve">Порядок и формы контроля за предоставлением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услуги должны отвечать требованиям непрерывности и действенности (эффективности).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7.</w:t>
        <w:tab/>
        <w:t xml:space="preserve">Граждане, их объединения и организации вправе направлять замечания и предложения по улучшению качества предоставления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услуги.</w:t>
      </w:r>
    </w:p>
    <w:p>
      <w:pPr>
        <w:pStyle w:val="Normal"/>
        <w:widowControl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муниципального архива, предоставляющих муниципальной услугу, должностных лиц муниципального архива, предоставляющих муниципальной услуг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5.1.</w:t>
        <w:tab/>
        <w:t xml:space="preserve">Заявители имеют право на досудебное (внесудебное) обжалование действий (бездействия) и (или) решений, принятых (осуществленных) в ходе предоставления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услуг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по основаниям и в порядке, предусмотренным статьями 11.1, 11.2 Федерального закона от 27.07.2010 № 210-ФЗ. «Об организации предоставления государственных и муниципальных услуг»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ы власти, организации, должностные лица, которым может быть адресована и направлена жалоба заявителя в досудебном (внесудебном) порядк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5.2.</w:t>
        <w:tab/>
        <w:t xml:space="preserve">Жалоба на </w:t>
      </w:r>
      <w:r>
        <w:rPr>
          <w:sz w:val="28"/>
          <w:szCs w:val="28"/>
        </w:rPr>
        <w:t>решения и (или) действия (бездействие) должностных лиц муниципального архива направляется начальнику архивного отдела</w:t>
      </w:r>
      <w:r>
        <w:rPr>
          <w:spacing w:val="-2"/>
          <w:sz w:val="28"/>
          <w:szCs w:val="28"/>
        </w:rPr>
        <w:t xml:space="preserve"> аппарата администрации городского округа Кинель Самарской области</w:t>
      </w:r>
      <w:r>
        <w:rPr>
          <w:sz w:val="28"/>
          <w:szCs w:val="28"/>
        </w:rPr>
        <w:t xml:space="preserve">, руководителю </w:t>
      </w:r>
      <w:r>
        <w:rPr>
          <w:spacing w:val="-2"/>
          <w:sz w:val="28"/>
          <w:szCs w:val="28"/>
        </w:rPr>
        <w:t>аппарата администрации городского округа Кинель Самарской области</w:t>
      </w:r>
      <w:r>
        <w:rPr>
          <w:sz w:val="28"/>
          <w:szCs w:val="28"/>
        </w:rPr>
        <w:t>, Главе городского округа Кинель Самар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3.</w:t>
        <w:tab/>
        <w:t xml:space="preserve">Жалоба на </w:t>
      </w:r>
      <w:r>
        <w:rPr>
          <w:sz w:val="28"/>
          <w:szCs w:val="28"/>
        </w:rPr>
        <w:t xml:space="preserve">решения и (или) действия (бездействие) начальника архивного отдела направляется руководителю </w:t>
      </w:r>
      <w:r>
        <w:rPr>
          <w:spacing w:val="-2"/>
          <w:sz w:val="28"/>
          <w:szCs w:val="28"/>
        </w:rPr>
        <w:t>аппарата администрации городского округа Кинель Самарской области</w:t>
      </w:r>
      <w:r>
        <w:rPr>
          <w:sz w:val="28"/>
          <w:szCs w:val="28"/>
        </w:rPr>
        <w:t>, Главе городского округа Кинель Самарской област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особы информирования пользователей о порядке подачи и рассмотрения жалобы, в том числе с использованием Единого портал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4.</w:t>
        <w:tab/>
        <w:t>Информирование пользова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, на Едином и Региональном порталах, а также может быть осуществлено по телефону либо на личном прием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муниципального архива, предоставляющего муниципальную услугу, а также должностных лиц муниципального архива, предоставляющих муниципальную услуг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5.</w:t>
        <w:tab/>
        <w:t>Порядок досудебного (внесудебного) обжалования решений и действий (бездействия) муниципального архива, предоставляющего муниципальную услугу, а также должностных лиц муниципального архива, предоставляющих муниципальную услугу, осуществляется в соответствии с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8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  <w:bookmarkStart w:id="0" w:name="_Hlk127527155"/>
      <w:r>
        <w:rPr>
          <w:sz w:val="28"/>
          <w:szCs w:val="28"/>
        </w:rPr>
        <w:t>администрации городского округа Кинель Самарской области от 31.08.2011 года № 2470 «Об утверждении Порядка рассмотрения обращений граждан и юридических лиц по вопросам противодействия коррупции, поступивших по телефону «горячей линии» в городском округе Кинель Самарской области»</w:t>
      </w:r>
      <w:bookmarkEnd w:id="0"/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0.11.2012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Default"/>
        <w:ind w:left="3828" w:hanging="0"/>
        <w:jc w:val="right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  <w:r>
        <w:rPr>
          <w:spacing w:val="-4"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  <w:shd w:fill="FFFFFF" w:val="clear"/>
        </w:rPr>
        <w:t xml:space="preserve">Прием заявок (запросов) муниципальным архивом </w:t>
      </w:r>
      <w:r>
        <w:rPr>
          <w:spacing w:val="-4"/>
          <w:sz w:val="28"/>
          <w:szCs w:val="28"/>
        </w:rPr>
        <w:t>на предоставление архивных документов (архивных справок, выписок и копий)»</w:t>
      </w:r>
    </w:p>
    <w:p>
      <w:pPr>
        <w:pStyle w:val="Default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ков заявителей, а также комбинации значений признаков,</w:t>
        <w:br/>
        <w:t>каждая из которых соответствует одному варианту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. Перечень признаков заявите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к заяв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я признака заявителя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 муниципальной услуги: </w:t>
            </w:r>
            <w:r>
              <w:rPr>
                <w:sz w:val="28"/>
                <w:szCs w:val="28"/>
              </w:rPr>
              <w:t>архивная справка, архивная выписка, архивная 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заяв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 Гражданин Российской Федер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Иностранный гражданин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Лицо без граждан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 обратился лично или через представ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. Заявитель обратился лично</w:t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. Заявитель обратился через представителя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муниципальной услуги: 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заяв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 Заявитель, обратившийся за исправлением допущенных опечаток и (или) ошибок в выданных в результате предоставления муниципальной услуги докумен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 обратился лично или через представ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. Заявитель обратился лично</w:t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. Заявитель обратился через представителя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 Комбинация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вариан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 государственной услуги: </w:t>
            </w:r>
            <w:r>
              <w:rPr>
                <w:sz w:val="28"/>
                <w:szCs w:val="28"/>
              </w:rPr>
              <w:t>архивная справка, архивная выписка, архивная коп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муниципальной услугой обратился гражданин Российской Федерации лич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муниципальной услугой обратился иностранный гражданин лич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муниципальной услугой обратилось лицо без гражданства лич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 муниципальной услугой обратился заявитель через представител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муниципальной услуги: 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муниципальной услугой обратился заявитель лично или через представителя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  <w:r>
        <w:rPr>
          <w:spacing w:val="-4"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  <w:shd w:fill="FFFFFF" w:val="clear"/>
        </w:rPr>
        <w:t xml:space="preserve">Прием заявок (запросов) муниципальным архивом </w:t>
      </w:r>
      <w:r>
        <w:rPr>
          <w:spacing w:val="-4"/>
          <w:sz w:val="28"/>
          <w:szCs w:val="28"/>
        </w:rPr>
        <w:t>на предоставление архивных документов (архивных справок, выписок и копий)»</w:t>
      </w:r>
    </w:p>
    <w:p>
      <w:pPr>
        <w:pStyle w:val="Default"/>
        <w:ind w:left="411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Default"/>
        <w:ind w:left="411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комендуемая форма запроса</w:t>
      </w:r>
    </w:p>
    <w:p>
      <w:pPr>
        <w:pStyle w:val="Default"/>
        <w:ind w:left="411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подтверждении размера заработной платы</w:t>
      </w:r>
    </w:p>
    <w:p>
      <w:pPr>
        <w:pStyle w:val="Default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79"/>
        <w:gridCol w:w="4471"/>
      </w:tblGrid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хивный отдел аппарата городского округа Кинель Самарской области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(наименование муниципального архива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</w:t>
            </w:r>
          </w:p>
        </w:tc>
        <w:tc>
          <w:tcPr>
            <w:tcW w:w="447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заявителя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СНИЛС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товый адрес, индекс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электронной почты (при наличии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телефона)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ПРОС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дтверждении размера заработной пла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429"/>
        <w:gridCol w:w="1970"/>
        <w:gridCol w:w="578"/>
        <w:gridCol w:w="284"/>
        <w:gridCol w:w="3086"/>
      </w:tblGrid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ФИО лица, о котором запрашивается архивная информация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4"/>
              </w:rPr>
              <w:t>Дата рождения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Для какой цели запрашивается информация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  <w:lang w:val="en-US"/>
              </w:rPr>
            </w:pPr>
            <w:r>
              <w:rPr>
                <w:spacing w:val="-4"/>
              </w:rPr>
              <w:t>Полное наименование организации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Местонахождение организации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Цех</w:t>
            </w:r>
            <w:r>
              <w:rPr>
                <w:spacing w:val="-4"/>
                <w:lang w:val="en-US"/>
              </w:rPr>
              <w:t>, участок, отдел, эскадрилья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4"/>
              </w:rPr>
              <w:t>Период работы (число, месяц, год):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чало пери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Конец периода</w:t>
            </w:r>
          </w:p>
        </w:tc>
      </w:tr>
      <w:tr>
        <w:trPr>
          <w:trHeight w:val="275" w:hRule="atLeast"/>
        </w:trPr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ФИО лица, о котором запрашивается архивная информация, в период работы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/>
          </w:tcPr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  <w:t>К заявлению прилагаю следующие документы:</w:t>
            </w:r>
          </w:p>
        </w:tc>
        <w:tc>
          <w:tcPr>
            <w:tcW w:w="5918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еречень прилагаемых документов)</w:t>
            </w:r>
          </w:p>
        </w:tc>
      </w:tr>
      <w:tr>
        <w:trPr/>
        <w:tc>
          <w:tcPr>
            <w:tcW w:w="3939" w:type="dxa"/>
            <w:gridSpan w:val="3"/>
            <w:tcBorders/>
          </w:tcPr>
          <w:p>
            <w:pPr>
              <w:pStyle w:val="Default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/>
              <w:t>Даю свое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Default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7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дпись)</w:t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расшифровка подписи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  <w:r>
        <w:rPr>
          <w:spacing w:val="-4"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  <w:shd w:fill="FFFFFF" w:val="clear"/>
        </w:rPr>
        <w:t xml:space="preserve">Прием заявок (запросов) муниципальным архивом </w:t>
      </w:r>
      <w:r>
        <w:rPr>
          <w:spacing w:val="-4"/>
          <w:sz w:val="28"/>
          <w:szCs w:val="28"/>
        </w:rPr>
        <w:t>на предоставление архивных документов (архивных справок, выписок и копий)»</w:t>
      </w:r>
    </w:p>
    <w:p>
      <w:pPr>
        <w:pStyle w:val="Default"/>
        <w:ind w:left="411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Default"/>
        <w:ind w:left="411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комендуемая форма запроса</w:t>
      </w:r>
    </w:p>
    <w:p>
      <w:pPr>
        <w:pStyle w:val="Default"/>
        <w:ind w:left="411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подтверждении трудового стажа</w:t>
      </w:r>
    </w:p>
    <w:p>
      <w:pPr>
        <w:pStyle w:val="Default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79"/>
        <w:gridCol w:w="4471"/>
      </w:tblGrid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хивный отдел аппарата городского округа Кинель Самарской области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(наименование муниципального архива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</w:t>
            </w:r>
          </w:p>
        </w:tc>
        <w:tc>
          <w:tcPr>
            <w:tcW w:w="447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заявителя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(СНИЛС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товый адрес, индекс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электронной почты (при наличии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телефона)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ПРОС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дтверждении трудового стаж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429"/>
        <w:gridCol w:w="1970"/>
        <w:gridCol w:w="578"/>
        <w:gridCol w:w="284"/>
        <w:gridCol w:w="3086"/>
      </w:tblGrid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ФИО лица, о котором запрашивается архивная информация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4"/>
              </w:rPr>
              <w:t>Дата рождения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Для какой цели запрашивается информация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  <w:lang w:val="en-US"/>
              </w:rPr>
            </w:pPr>
            <w:r>
              <w:rPr>
                <w:spacing w:val="-4"/>
              </w:rPr>
              <w:t>Полное наименование организации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Местонахождение организации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Цех</w:t>
            </w:r>
            <w:r>
              <w:rPr>
                <w:spacing w:val="-4"/>
                <w:lang w:val="en-US"/>
              </w:rPr>
              <w:t>, участок, отдел, эскадрилья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4"/>
              </w:rPr>
              <w:t>Период работы (число, месяц, год):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чало пери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Конец периода</w:t>
            </w:r>
          </w:p>
        </w:tc>
      </w:tr>
      <w:tr>
        <w:trPr>
          <w:trHeight w:val="275" w:hRule="atLeast"/>
        </w:trPr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5" w:hRule="atLeast"/>
        </w:trPr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ФИО лица, о котором запрашивается архивная информация, в период работы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/>
          </w:tcPr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  <w:t>К заявлению прилагаю следующие документы:</w:t>
            </w:r>
          </w:p>
        </w:tc>
        <w:tc>
          <w:tcPr>
            <w:tcW w:w="5918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39" w:type="dxa"/>
            <w:gridSpan w:val="3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еречень прилагаемых документов)</w:t>
            </w:r>
          </w:p>
        </w:tc>
      </w:tr>
      <w:tr>
        <w:trPr/>
        <w:tc>
          <w:tcPr>
            <w:tcW w:w="3939" w:type="dxa"/>
            <w:gridSpan w:val="3"/>
            <w:tcBorders/>
          </w:tcPr>
          <w:p>
            <w:pPr>
              <w:pStyle w:val="Default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/>
              <w:t>Даю свое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Default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7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дпись)</w:t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расшифровка подписи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  <w:r>
        <w:rPr>
          <w:spacing w:val="-4"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  <w:shd w:fill="FFFFFF" w:val="clear"/>
        </w:rPr>
        <w:t xml:space="preserve">Прием заявок (запросов) муниципальным архивом </w:t>
      </w:r>
      <w:r>
        <w:rPr>
          <w:spacing w:val="-4"/>
          <w:sz w:val="28"/>
          <w:szCs w:val="28"/>
        </w:rPr>
        <w:t>на предоставление архивных документов (архивных справок, выписок и копий)»</w:t>
      </w:r>
    </w:p>
    <w:p>
      <w:pPr>
        <w:pStyle w:val="Default"/>
        <w:ind w:left="411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Default"/>
        <w:ind w:left="411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комендуемая форма запроса</w:t>
      </w:r>
    </w:p>
    <w:p>
      <w:pPr>
        <w:pStyle w:val="Default"/>
        <w:ind w:left="411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переименовании и местонахождении организации – работодателя</w:t>
      </w:r>
    </w:p>
    <w:p>
      <w:pPr>
        <w:pStyle w:val="Default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79"/>
        <w:gridCol w:w="4471"/>
      </w:tblGrid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хивный отдел аппарата городского округа Кинель Самарской области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(наименование муниципального архива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</w:t>
            </w:r>
          </w:p>
        </w:tc>
        <w:tc>
          <w:tcPr>
            <w:tcW w:w="447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заявителя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(СНИЛС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товый адрес, индекс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электронной почты (при наличии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телефона)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ПРОС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именовании и местонахождении организации – работодате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567"/>
        <w:gridCol w:w="1832"/>
        <w:gridCol w:w="578"/>
        <w:gridCol w:w="3370"/>
      </w:tblGrid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ФИО лица, о котором запрашивается архивная информация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Для какой цели запрашивается информация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  <w:lang w:val="en-US"/>
              </w:rPr>
            </w:pPr>
            <w:r>
              <w:rPr>
                <w:spacing w:val="-4"/>
              </w:rPr>
              <w:t>Полное наименование организаци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Цех</w:t>
            </w:r>
            <w:r>
              <w:rPr>
                <w:spacing w:val="-4"/>
                <w:lang w:val="en-US"/>
              </w:rPr>
              <w:t>, участок, отдел, эскадрилья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Местонахождение организаци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Интересующий период существования организации – работодателя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  <w:t>К заявлению прилагаю следующие документы:</w:t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80" w:type="dxa"/>
            <w:gridSpan w:val="3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еречень прилагаемых документов)</w:t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Default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780" w:type="dxa"/>
            <w:gridSpan w:val="3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/>
              <w:t>Даю свое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</w:t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Default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дпись)</w:t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370" w:type="dxa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расшифровка подписи)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134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  <w:r>
        <w:rPr>
          <w:spacing w:val="-4"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  <w:shd w:fill="FFFFFF" w:val="clear"/>
        </w:rPr>
        <w:t xml:space="preserve">Прием заявок (запросов) муниципальным архивом </w:t>
      </w:r>
      <w:r>
        <w:rPr>
          <w:spacing w:val="-4"/>
          <w:sz w:val="28"/>
          <w:szCs w:val="28"/>
        </w:rPr>
        <w:t>на предоставление архивных документов (архивных справок, выписок и копий)»</w:t>
      </w:r>
    </w:p>
    <w:p>
      <w:pPr>
        <w:pStyle w:val="Default"/>
        <w:ind w:left="411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Default"/>
        <w:ind w:left="368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комендуемая форма запроса</w:t>
      </w:r>
    </w:p>
    <w:p>
      <w:pPr>
        <w:pStyle w:val="Default"/>
        <w:ind w:left="368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подтверждении награждения государственными, ведомственными и иными наградами</w:t>
      </w:r>
    </w:p>
    <w:p>
      <w:pPr>
        <w:pStyle w:val="Default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79"/>
        <w:gridCol w:w="4471"/>
      </w:tblGrid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хивный отдел аппарата городского округа Кинель Самарской области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(наименование муниципального архива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</w:t>
            </w:r>
          </w:p>
        </w:tc>
        <w:tc>
          <w:tcPr>
            <w:tcW w:w="447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заявителя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(СНИЛС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товый адрес, индекс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электронной почты (при наличии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телефона)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ПРОС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одтверждении </w:t>
      </w:r>
      <w:r>
        <w:rPr>
          <w:spacing w:val="-4"/>
          <w:sz w:val="28"/>
          <w:szCs w:val="28"/>
        </w:rPr>
        <w:t>награждения государственными, ведомственными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 иными наградами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1690"/>
        <w:gridCol w:w="578"/>
        <w:gridCol w:w="3370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ФИО лица, о котором запрашивается архивная информаци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4"/>
              </w:rPr>
              <w:t xml:space="preserve">Дата </w:t>
            </w:r>
            <w:r>
              <w:rPr>
                <w:spacing w:val="-4"/>
                <w:lang w:val="en-US"/>
              </w:rPr>
              <w:t>рождени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Название награды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  <w:lang w:val="en-US"/>
              </w:rPr>
            </w:pPr>
            <w:r>
              <w:rPr>
                <w:spacing w:val="-4"/>
              </w:rPr>
              <w:t>Дата награждени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Решением какого органа/ организации/ предприятия произведено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Место работы в период награждени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Цех, отдел, подразделение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4"/>
              </w:rPr>
              <w:t>ФИО лица, о котором запрашивается архивная информация, на дату награждени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Кто представил к награде (название органа/ организации/ предприятия, представившего к награде, ведомственная подчиненность)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  <w:t>К заявлению прилагаю следующие документы:</w:t>
            </w:r>
          </w:p>
        </w:tc>
        <w:tc>
          <w:tcPr>
            <w:tcW w:w="5638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8" w:type="dxa"/>
            <w:gridSpan w:val="3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еречень прилагаемых документов)</w:t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Default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38" w:type="dxa"/>
            <w:gridSpan w:val="3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/>
              <w:t>Даю свое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</w:t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Default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дпись)</w:t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370" w:type="dxa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расшифровка подписи)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1134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>Приложение 6</w:t>
      </w:r>
    </w:p>
    <w:p>
      <w:pPr>
        <w:pStyle w:val="Default"/>
        <w:ind w:left="3828" w:hanging="0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  <w:r>
        <w:rPr>
          <w:spacing w:val="-4"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  <w:shd w:fill="FFFFFF" w:val="clear"/>
        </w:rPr>
        <w:t xml:space="preserve">Прием заявок (запросов) муниципальным архивом </w:t>
      </w:r>
      <w:r>
        <w:rPr>
          <w:spacing w:val="-4"/>
          <w:sz w:val="28"/>
          <w:szCs w:val="28"/>
        </w:rPr>
        <w:t>на предоставление архивных документов (архивных справок, выписок и копий)»</w:t>
      </w:r>
    </w:p>
    <w:p>
      <w:pPr>
        <w:pStyle w:val="Default"/>
        <w:ind w:left="4111" w:hanging="0"/>
        <w:jc w:val="righ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Default"/>
        <w:ind w:left="3686" w:hanging="0"/>
        <w:jc w:val="right"/>
        <w:rPr>
          <w:sz w:val="28"/>
          <w:szCs w:val="28"/>
          <w:shd w:fill="FFFFFF" w:val="clear"/>
        </w:rPr>
      </w:pPr>
      <w:r>
        <w:rPr>
          <w:spacing w:val="-4"/>
          <w:sz w:val="28"/>
          <w:szCs w:val="28"/>
        </w:rPr>
        <w:t>Рекомендуемая форма запроса</w:t>
      </w:r>
    </w:p>
    <w:p>
      <w:pPr>
        <w:pStyle w:val="Default"/>
        <w:ind w:left="3686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получении образования</w:t>
      </w:r>
    </w:p>
    <w:p>
      <w:pPr>
        <w:pStyle w:val="Default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9"/>
        <w:gridCol w:w="4356"/>
      </w:tblGrid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хивный отдел аппарата городского округа Кинель Самарской области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(наименование муниципального архива)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</w:t>
            </w:r>
          </w:p>
        </w:tc>
        <w:tc>
          <w:tcPr>
            <w:tcW w:w="4356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35" w:type="dxa"/>
            <w:gridSpan w:val="2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заявителя)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(СНИЛС)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товый адрес, индекс)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электронной почты (при наличии)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телефона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ПРОС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  <w:shd w:fill="FFFFFF" w:val="clear"/>
        </w:rPr>
        <w:t>получении образования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1690"/>
        <w:gridCol w:w="578"/>
        <w:gridCol w:w="3370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ФИО лица, о котором запрашивается архивная информаци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4"/>
              </w:rPr>
              <w:t xml:space="preserve">Дата </w:t>
            </w:r>
            <w:r>
              <w:rPr>
                <w:spacing w:val="-4"/>
                <w:lang w:val="en-US"/>
              </w:rPr>
              <w:t>рождени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Наименование учебного заведени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Дата поступлени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Дата окончания учебы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Наименование факультета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>
                <w:spacing w:val="-4"/>
              </w:rPr>
              <w:t>Приобретенная специальность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4"/>
              </w:rPr>
              <w:t>ФИО лица, о котором запрашивается архивная информация, в период обучени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  <w:t>К заявлению прилагаю следующие документы:</w:t>
            </w:r>
          </w:p>
        </w:tc>
        <w:tc>
          <w:tcPr>
            <w:tcW w:w="5638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8" w:type="dxa"/>
            <w:gridSpan w:val="3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еречень прилагаемых документов)</w:t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Default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38" w:type="dxa"/>
            <w:gridSpan w:val="3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/>
              <w:t>Даю свое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дпись)</w:t>
            </w:r>
          </w:p>
        </w:tc>
        <w:tc>
          <w:tcPr>
            <w:tcW w:w="578" w:type="dxa"/>
            <w:tcBorders/>
          </w:tcPr>
          <w:p>
            <w:pPr>
              <w:pStyle w:val="Default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370" w:type="dxa"/>
            <w:tcBorders/>
          </w:tcPr>
          <w:p>
            <w:pPr>
              <w:pStyle w:val="Defaul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9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23">
    <w:name w:val="Нижний колонтитул Знак"/>
    <w:basedOn w:val="Style13"/>
    <w:qFormat/>
    <w:rPr>
      <w:sz w:val="24"/>
      <w:szCs w:val="24"/>
    </w:rPr>
  </w:style>
  <w:style w:type="character" w:styleId="Style24">
    <w:name w:val="Гипертекстовая ссылка"/>
    <w:basedOn w:val="Style13"/>
    <w:qFormat/>
    <w:rPr>
      <w:rFonts w:cs="Times New Roman"/>
      <w:color w:val="106BBE"/>
    </w:rPr>
  </w:style>
  <w:style w:type="character" w:styleId="12">
    <w:name w:val="Верхний колонтитул Знак1"/>
    <w:qFormat/>
    <w:rPr>
      <w:rFonts w:cs="Times New Roman"/>
      <w:sz w:val="24"/>
      <w:szCs w:val="24"/>
    </w:rPr>
  </w:style>
  <w:style w:type="character" w:styleId="Style25">
    <w:name w:val="’МУИ Х_ПУМ÷ИТПІ аТИР"/>
    <w:qFormat/>
    <w:rPr>
      <w:rFonts w:cs="Times New Roman"/>
      <w:b/>
      <w:bCs/>
      <w:sz w:val="24"/>
      <w:szCs w:val="24"/>
    </w:rPr>
  </w:style>
  <w:style w:type="character" w:styleId="Style26">
    <w:name w:val="Ќќ“ц •__“ќЕц’_§ И’ц_"/>
    <w:qFormat/>
    <w:rPr>
      <w:rFonts w:cs="Times New Roman"/>
      <w:b/>
      <w:bCs/>
      <w:sz w:val="24"/>
      <w:szCs w:val="24"/>
    </w:rPr>
  </w:style>
  <w:style w:type="character" w:styleId="Style27">
    <w:name w:val="клсЪ і__сл…ЪЌ_§ цЌЪ_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18:00Z</dcterms:created>
  <dc:creator>Приемная</dc:creator>
  <dc:description/>
  <dc:language>en-US</dc:language>
  <cp:lastModifiedBy>root</cp:lastModifiedBy>
  <cp:lastPrinted>2024-02-02T08:08:00Z</cp:lastPrinted>
  <dcterms:modified xsi:type="dcterms:W3CDTF">2024-02-09T07:19:00Z</dcterms:modified>
  <cp:revision>3</cp:revision>
  <dc:subject/>
  <dc:title>ПРОЕКТ</dc:title>
</cp:coreProperties>
</file>