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1 квартал 2014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9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5-06-30T07:31:00Z</dcterms:modified>
  <cp:revision>4</cp:revision>
  <dc:subject>Birthday </dc:subject>
  <dc:title>Are You suprised ?</dc:title>
</cp:coreProperties>
</file>