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бодить от уплаты земельного налога в размере 100 % на срок с 1 апреля 2020 года по 30 июня 2020 года (второй квартал 2020 года) налогоплательщиков, признаваемых субъектами малого или среднего предпринимательства в соответствии с Федеральным законом от 24 июля 2007 года N 209-ФЗ «О развитии малого и среднего предпринимательства в Российской Федерации», сведения о которых внесены в единый реестр субъектов малого и среднего предпринимательства и осуществляющих виды деятельности по состоянию на 01.03.2020 г. по следующим ОКВЭД:   49.3, 49.4, 55,  56, 79, 82,3, 85.41, 88.91, 90, 93, 86.90.4, 86.23,  95, 96.01, 96.02, 96.04, 91.02, 91.04.1, 45.11.2, 45.11.3, 45.19.2, 45.19.3, 45.32, 45.40.2, 45.40.3, 47.19.1, 47.19.2, 47.4, 47.5, 47.6, 47.7, 47.82, 47.89.» (Решение Думы г.о. Кинель Самарской области от 14.05.2020 № 5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ставку единого налога на вмененный доход в размере 7,5 процентов на срок с 1 апреля 2020 года по 30 июня 2020 года (второй квартал 2020 года) для </w:t>
      </w:r>
      <w:bookmarkStart w:id="0" w:name="_GoBack"/>
      <w:bookmarkEnd w:id="0"/>
      <w:r>
        <w:rPr>
          <w:sz w:val="28"/>
          <w:szCs w:val="28"/>
        </w:rPr>
        <w:t>налогоплательщиков, признаваемых субъектами малого или среднего предпринимательства в соответствии с Федеральным законом от 24 июля 2007 года N 209-ФЗ «О развитии малого и среднего предпринимательства в Российской Федерации», сведения о которых внесены в единый реестр субъектов малого и среднего предпринимательства и осуществляющих виды деятельности по состоянию на 01.03.2020 г. по следующим ОКВЭД: 49.3, 49.4, 55, 56, 79, 82,3, 85.41, 88.91, 90, 93, 86.90.4, 86.23, 95, 96.01, 96.02, 96.04, 91.02, 91.04.1, 45.11.2, 45.11.3, 45.19.2, 45.19.3, 45.32, 45.40.2, 45.40.3, 47.19.1, 47.19.2, 47.4, 47.5, 47.6, 47.7, 47.82, 47.89.» (Решение Думы г.о. Кинель Самарской области от 14.05.2020 № 557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7:00Z</dcterms:created>
  <dc:creator>LSK</dc:creator>
  <dc:description>Shankar's Birthday falls on 25th July.  Don't Forget to wish him</dc:description>
  <cp:keywords>Birthday</cp:keywords>
  <dc:language>en-US</dc:language>
  <cp:lastModifiedBy>Устинова</cp:lastModifiedBy>
  <cp:lastPrinted>2020-05-20T10:47:00Z</cp:lastPrinted>
  <dcterms:modified xsi:type="dcterms:W3CDTF">2020-05-20T06:48:00Z</dcterms:modified>
  <cp:revision>5</cp:revision>
  <dc:subject>Birthday</dc:subject>
  <dc:title>Are You suprised ?</dc:title>
</cp:coreProperties>
</file>