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 г. Кинель ул.Мира, 42а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1 »  мая  2018 года                                                                                №   34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городского округа Кинель Самарской области  о результатах его деятельности, деятельности администрации городского округа Кинель Самарской области и иных подведомственных Главе городского округа Кинель Самарской области органов местного самоуправления, в том числе о решении вопросов, поставленных Думой городского округа Кинель Самарской области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отчет Главы городского округа Кинель Самарской области о результатах его деятельности, деятельности администрации городского округа Кинель Самарской области и иных подведомственных Главе городского округа Кинель Самарской области органов местного самоуправления, в том числе о решении вопросов, поставленных Думой городского округа Кинель Самарской области за 2017 год,  Дума городского округа Кинель 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тчет Главы городского округа Кинель Самарской области о результатах  его деятельности, деятельности администрации городского округа Кинель Самарской области и иных подведомственных Главе городского округа Кинель Самарской области органов местного самоуправления, в том числе о решении вопросов, поставленных Думой городского округа Кинель Самарской области за 2017 год  принять к сведению (отчет прилагается)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Деятельность Главы городского округа </w:t>
      </w:r>
      <w:r>
        <w:rPr>
          <w:rFonts w:cs="Calibri"/>
          <w:sz w:val="28"/>
          <w:szCs w:val="28"/>
          <w:lang w:val="ru-RU"/>
        </w:rPr>
        <w:t xml:space="preserve">Кинель Самарской област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городского округа </w:t>
      </w:r>
      <w:r>
        <w:rPr>
          <w:sz w:val="28"/>
          <w:szCs w:val="28"/>
          <w:lang w:val="ru-RU"/>
        </w:rPr>
        <w:t>Кинель Самарской области</w:t>
      </w:r>
      <w:r>
        <w:rPr>
          <w:rFonts w:cs="Calibri"/>
          <w:sz w:val="28"/>
          <w:szCs w:val="28"/>
        </w:rPr>
        <w:t xml:space="preserve">  в 201</w:t>
      </w:r>
      <w:r>
        <w:rPr>
          <w:rFonts w:cs="Calibri"/>
          <w:sz w:val="28"/>
          <w:szCs w:val="28"/>
          <w:lang w:val="ru-RU"/>
        </w:rPr>
        <w:t>7</w:t>
      </w:r>
      <w:r>
        <w:rPr>
          <w:rFonts w:cs="Calibri"/>
          <w:sz w:val="28"/>
          <w:szCs w:val="28"/>
        </w:rPr>
        <w:t xml:space="preserve"> году признать удовлетворитель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фициально опубликовать настоящее реш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А.М. Петров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Кондрат Г В</dc:creator>
  <dc:description/>
  <cp:keywords/>
  <dc:language>en-US</dc:language>
  <cp:lastModifiedBy>Долгих</cp:lastModifiedBy>
  <cp:lastPrinted>2018-05-31T13:21:00Z</cp:lastPrinted>
  <dcterms:modified xsi:type="dcterms:W3CDTF">2018-05-31T13:24:00Z</dcterms:modified>
  <cp:revision>20</cp:revision>
  <dc:subject/>
  <dc:title> </dc:title>
</cp:coreProperties>
</file>