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7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к решению Дум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Кинель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Самарской области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31.05.2018 г. № 352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о выполнении программы (прогнозного плана)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иватизации муниципального имущества городского округа Кинель Самарской области за 2017 год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552"/>
        <w:gridCol w:w="1404"/>
        <w:gridCol w:w="1476"/>
        <w:gridCol w:w="1440"/>
        <w:gridCol w:w="1980"/>
        <w:gridCol w:w="29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и краткая характеристика приватизирован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 приватизированного имуще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к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 земельном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мма продажи,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особ приватиз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мечание</w:t>
            </w:r>
          </w:p>
        </w:tc>
      </w:tr>
      <w:tr>
        <w:trPr>
          <w:trHeight w:val="15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етев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одской округ Кинель Самар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73 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с подачей предложений о цене в открыт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купли-продажи от 07.02.2017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роцентов доли в уставном капитале общества с ограниченной ответственностью «Кинельавтотранс» (ООО «Кинельавтотранс», ОГРН 1166313165468, ИНН 6350024249) номинальной стоимостью 1000 рублей.</w:t>
            </w:r>
          </w:p>
          <w:p>
            <w:pPr>
              <w:pStyle w:val="Normal"/>
              <w:ind w:firstLine="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марская область, г.Кинель, ул.Мостовая, д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с подачей предложений о цене в открыт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купли-продажи от 20.02.2017 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площадью 13,8 кв.м., этаж: 1, кадастровый номер 63:03:0401025:1031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г.Кинель, пгг Алексеевка, ул.Куйбышева, д.1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с подачей предложений о цене в открытой форм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01.08.2017 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</w:t>
            </w:r>
          </w:p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доля 12/52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г. Кинель, п.г.т. Алексеевка, ул.Невская, д.27В, кв.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250 Гражданского кодекса Р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25.07.2017 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</w:t>
            </w:r>
          </w:p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я 191/55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г. Кинель, п.г.т.Усть-Кинельский, ул.Селекционная, д.4, кв. 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250 Гражданского кодекса Р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27.09.2017 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</w:t>
            </w:r>
          </w:p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доля 32/556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г. Кинель, п.г.т.Усть-Кинельский, ул.Селекционная, д.4, кв. 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250 Гражданского кодекса Р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27.09.2017 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</w:t>
            </w:r>
          </w:p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доля 101/401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г. Кинель, п.г.т.Усть-Кинельский, ул.Селекционная, д.4, кв.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250 Гражданского кодекса Р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29.09.2017 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</w:t>
            </w:r>
          </w:p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доля 18/608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г. Кинель, ул.Фестивальная, д.4Б, кв.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250 Гражданского кодекса Р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т 20.11.2017 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rPr>
          <w:szCs w:val="27"/>
        </w:rPr>
      </w:pPr>
      <w:r>
        <w:rPr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упр.мун.имуществ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08:00Z</dcterms:created>
  <dc:creator>Вишняков</dc:creator>
  <dc:description/>
  <cp:keywords/>
  <dc:language>en-US</dc:language>
  <cp:lastModifiedBy>Долгих</cp:lastModifiedBy>
  <cp:lastPrinted>2017-07-19T17:31:00Z</cp:lastPrinted>
  <dcterms:modified xsi:type="dcterms:W3CDTF">2018-05-31T13:39:00Z</dcterms:modified>
  <cp:revision>8</cp:revision>
  <dc:subject/>
  <dc:title>Российская Федерация</dc:title>
</cp:coreProperties>
</file>