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>446430, г. Кинель ул.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9 »  марта 2018 года                                                                          №  33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о деятельности </w:t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счетной палаты</w:t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right="5669" w:hanging="0"/>
        <w:rPr/>
      </w:pPr>
      <w:r>
        <w:rPr>
          <w:rFonts w:cs="Times New Roman" w:ascii="Times New Roman" w:hAnsi="Times New Roman"/>
          <w:sz w:val="28"/>
          <w:szCs w:val="28"/>
        </w:rPr>
        <w:t>за 2017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тчет о деятельности Контрольно – счетной палаты городского округа Кинель за 2017 г., представленный председателем Контрольно – счетной палаты городского округа Кинель Зайдулиной Н.Н., Дума городского округа Кинель  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ила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Принять к </w:t>
      </w:r>
      <w:r>
        <w:rPr>
          <w:rFonts w:cs="Times New Roman" w:ascii="Times New Roman" w:hAnsi="Times New Roman"/>
          <w:sz w:val="28"/>
          <w:szCs w:val="28"/>
        </w:rPr>
        <w:t>сведению отчет о деятельности Контрольно – счетной палаты городского округа Кинель за 2017 г. (приложение 1).</w:t>
      </w:r>
    </w:p>
    <w:p>
      <w:pPr>
        <w:pStyle w:val="21"/>
        <w:widowControl/>
        <w:tabs>
          <w:tab w:val="clear" w:pos="708"/>
          <w:tab w:val="left" w:pos="1260" w:leader="none"/>
        </w:tabs>
        <w:spacing w:lineRule="auto" w:line="276" w:before="0" w:after="0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путем его раз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 и опубликовать в газете «Кинельская жизнь» или «Неделя Кинеля».</w:t>
      </w:r>
    </w:p>
    <w:p>
      <w:pPr>
        <w:pStyle w:val="Normal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 Самарской области                                                            А.М. Петров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                                                                                                                     городского округа                      Кинель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9.03.2018 г.    №  338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 – счетной па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 за 2017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отчет о деятельности Контрольно – счетной палаты в 2017 году подготовлен в соответствии с требованиями статьи 20 Положения «О Контрольно – счетной палате городского округа Кинель», утвержденного Решением Думы  городского округа Кинель от 29.09.2011 г. № 125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 – счетная палата осуществляла контрольную и экспертно – аналитическую деятельность в соответствии с законодательством Российской Федерации, Положением о Контрольно – счетной палате на основании плана работы Контрольно – счетной палаты на 2017 г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о 7 контрольных мероприятий, 31 экспертно - аналитическое мероприяти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проверенных в ходе контрольных мероприятий средств составил  322366 тыс. руб., в том числе средств  бюджета городского округа -  239813 тыс. руб. Объем проверенных бюджетных средств составил  28 % от объема расходных обязательств на 2017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ероприятий выявлено нарушений и недостатков на общую сумму 4726 тыс. руб.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неправомерные выплаты заработной платы за счет бюджетных средств на сумму 48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приходование выручки  от оказания услуг в сумме 73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нарушения ведения бухгалтерского учета, составления и представления бухгалтерской отчетности, на сумму 3808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рушения в сфере управления и распоряжения муниципальной собственностью на сумму 722 тыс. руб.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эффективное использование бюджетных средств на сумму 62 тыс. руб.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нарушения на сумму 13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проведена внешняя проверка годового отчета об исполнении бюджета городского округа Кинель за 2016 год, по итогам которой подготовлено заключение, содержащее указания на непредставление отчетности в полном объеме и нарушения инструкции о порядке составления бюджетной отчетности  в части отражения отдельных показателей в формах отчетности главных администраторов бюджетных средств. Подготовлены три заключения на квартальные отчеты об исполнении бюджета городского округа, проведена экспертиза проекта бюджета на 2018 год и плановый период 2019 – 2020 го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едены финансово – экономические экспертизы пяти муниципальных программ. Установленные по их результатам недостатки устранены путем внесения в программы соответствующих измен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мероприятий и экспертно – аналитических мероприятий размещены на официальном сайте Думы городского округа Кинель в информационно – телекоммуникационной сети Интернет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мероприятий, проведенных Контрольно – счетной палатой, устранено финансовых нарушений на сумму 751 тыс. руб., в том числе возмещено средств в бюджет 20 тыс. руб. По фактам выявленных нарушений к дисциплинарной ответственности привлечено 4 должностных лица, в том числе: 1-му должностному лицу объявлен выговор, 3-м должностным лицам объявлено замеч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 – счетн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аты городского округа Кинель                                          Н.Н. Зайдулина </w:t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7:00Z</dcterms:created>
  <dc:creator>Наталья Нуруловна</dc:creator>
  <dc:description/>
  <cp:keywords/>
  <dc:language>en-US</dc:language>
  <cp:lastModifiedBy>Долгих</cp:lastModifiedBy>
  <cp:lastPrinted>2018-03-22T17:02:00Z</cp:lastPrinted>
  <dcterms:modified xsi:type="dcterms:W3CDTF">2018-04-02T13:19:00Z</dcterms:modified>
  <cp:revision>105</cp:revision>
  <dc:subject/>
  <dc:title> </dc:title>
</cp:coreProperties>
</file>