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ак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й камеральной проверки от 04.09.2018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камеральная проверка проведена Администрацией городского округа Кинель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</w:t>
      </w:r>
      <w:r>
        <w:rPr>
          <w:rFonts w:cs="Times New Roman" w:ascii="Times New Roman" w:hAnsi="Times New Roman"/>
          <w:sz w:val="28"/>
          <w:szCs w:val="28"/>
        </w:rPr>
        <w:t>: Распоряжение о назначении внеплановой камеральной проверки от 06 августа 2018 года № 218, письмо Управления по контролю в сфере закупок Самарской области от 10.07.2018 года № 23/825 по обращению Гречушникова А.А. от 14.06.2018 года вх. от 13.07.2018 года № 74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рки: </w:t>
      </w:r>
      <w:r>
        <w:rPr>
          <w:rFonts w:cs="Times New Roman" w:ascii="Times New Roman" w:hAnsi="Times New Roman"/>
          <w:sz w:val="28"/>
          <w:szCs w:val="28"/>
        </w:rPr>
        <w:t>15 рабочих дне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роверки  «15» августа 2018 г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проверки  «04» сентября 2018 г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в Управление архитектуры и градостроительства администрации городского округа Кинель Самарской области в отношении муниципального контракта от 13.11.2017 года № 819251-40 по объекту «Благоустройство общественных территорий в городском округе Кинель Самарской области», с реестровым номером 3635001398417000042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контрольного мероприятия от 08.08.2018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е о назначении внеплановой камеральной проверки с перечнем документов, необходимых для проведения контрольного мероприятия от 06.08.2018 г. № 218  вручены руководителю Федюкину С.Г. 08.08.2018 года. Документы для проведения внеплановой камеральной проверки представлены 15.08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вопр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ветствие использования поставленного товара, выполненной работы (ее результатов) или оказанной услуги целям осуществления закупк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плановой камеральной проверки Управления архитектуры и градостроительства администрации городского округа Кинель Самарской области, проведенной в отношении муниципального контракта с реестровым номером 3635001398417000042, нарушений не установле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подпись"/>
    <w:basedOn w:val="Normal"/>
    <w:qFormat/>
    <w:pPr>
      <w:overflowPunct w:val="false"/>
      <w:autoSpaceDE w:val="false"/>
      <w:ind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4:00Z</dcterms:created>
  <dc:creator>1</dc:creator>
  <dc:description/>
  <cp:keywords/>
  <dc:language>en-US</dc:language>
  <cp:lastModifiedBy>Пользователь</cp:lastModifiedBy>
  <cp:lastPrinted>2018-09-03T13:31:00Z</cp:lastPrinted>
  <dcterms:modified xsi:type="dcterms:W3CDTF">2018-09-03T12:36:00Z</dcterms:modified>
  <cp:revision>3</cp:revision>
  <dc:subject/>
  <dc:title/>
</cp:coreProperties>
</file>