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 15.01.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в соответствии с п.3 ст.31 Земельного кодекса РФ сообщает о предстоящем предоставлении, согласно ст.30 Земельного кодекса РФ, открытому акционерному обществу «Средневолжская газовая компания» земельного участка для строительства участков газопроводов высокого, среднего давления и ПГБ по адресу: Самарская область, г.Кинель, пгт Алексеевка, ул.Невская, 2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0:00Z</dcterms:created>
  <dc:creator>1</dc:creator>
  <dc:description/>
  <cp:keywords/>
  <dc:language>en-US</dc:language>
  <cp:lastModifiedBy>1</cp:lastModifiedBy>
  <cp:lastPrinted>2009-01-15T15:14:00Z</cp:lastPrinted>
  <dcterms:modified xsi:type="dcterms:W3CDTF">2009-01-16T07:23:00Z</dcterms:modified>
  <cp:revision>12</cp:revision>
  <dc:subject/>
  <dc:title/>
</cp:coreProperties>
</file>