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13.01.2009 г. №13 «О проведении торгов по продаже права на заключение договоров аренды земельных участков» принято решение о проведении аукциона  20 феврал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одажа  права аренды на  земельный  участок сроком на 2 года  (с 20.02.2009г. по 20.02.2011г.) для благоустройства прилегающей территории к магазину, отнесенный к землям населенных пунктов, общей площадью 100 кв.м., с кадастровым номером 63:03:0401014:594  по    адресу: Самарская область, г.Кинель, пгт Алексеевка, ул.Невская, 8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ьная цена годовой арендной платы составляет 10 000 руб., шаг 500руб., задаток 2000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Лот №2</w:t>
      </w:r>
      <w:r>
        <w:rPr/>
        <w:t>- продажа права аренды на земельный участок сроком на 2 года ( с 20.02.09г. по 20.02.2011г.) для квартала жилой застройки, отнесенный к землям населенных пунктов, площадью 68928,00 кв.м., с кадастровым номером 63:03:0214003:509, по адресу: Самарская область, г.Кинель, ул.Перспективная, 3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цена годовой арендной платы составляет 2 227 000 руб., шаг 111 000руб., задаток 445 400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№2- </w:t>
      </w:r>
    </w:p>
    <w:p>
      <w:pPr>
        <w:pStyle w:val="Normal"/>
        <w:jc w:val="both"/>
        <w:rPr/>
      </w:pPr>
      <w:r>
        <w:rPr/>
        <w:t>1.точку подключения принять от газопровода высокого давления Р=0,6 мПа, Д=250мм, идущему от АГРС №31</w:t>
      </w:r>
    </w:p>
    <w:p>
      <w:pPr>
        <w:pStyle w:val="Normal"/>
        <w:jc w:val="both"/>
        <w:rPr/>
      </w:pPr>
      <w:r>
        <w:rPr/>
        <w:t xml:space="preserve">2.запроектировать и построить: </w:t>
      </w:r>
    </w:p>
    <w:p>
      <w:pPr>
        <w:pStyle w:val="Normal"/>
        <w:jc w:val="both"/>
        <w:rPr/>
      </w:pPr>
      <w:r>
        <w:rPr/>
        <w:t>-газопровод высокого давления от точки подключения до юго-восточной окраины г.Кинель</w:t>
      </w:r>
    </w:p>
    <w:p>
      <w:pPr>
        <w:pStyle w:val="Normal"/>
        <w:jc w:val="both"/>
        <w:rPr/>
      </w:pPr>
      <w:r>
        <w:rPr/>
        <w:t>-ГРПБ, ШРП по расчету</w:t>
      </w:r>
    </w:p>
    <w:p>
      <w:pPr>
        <w:pStyle w:val="Normal"/>
        <w:jc w:val="both"/>
        <w:rPr/>
      </w:pPr>
      <w:r>
        <w:rPr/>
        <w:t>- распределительные газопроводы низкого д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2-</w:t>
      </w:r>
    </w:p>
    <w:p>
      <w:pPr>
        <w:pStyle w:val="Normal"/>
        <w:jc w:val="both"/>
        <w:rPr/>
      </w:pPr>
      <w:r>
        <w:rPr/>
        <w:t>1.выполнить от:РУ-10кВ проектируемой РП-8, расположенной по ул.Перспективная, на напряжение 380В</w:t>
      </w:r>
    </w:p>
    <w:p>
      <w:pPr>
        <w:pStyle w:val="Normal"/>
        <w:jc w:val="both"/>
        <w:rPr/>
      </w:pPr>
      <w:r>
        <w:rPr/>
        <w:t>2.предоставить протоколы замера сопротивления изоляции внутренней проводки, замер сопротивления заземляющего устройства согласно ПУЭ, ПТБ, ПТЭ.</w:t>
      </w:r>
    </w:p>
    <w:p>
      <w:pPr>
        <w:pStyle w:val="Normal"/>
        <w:jc w:val="both"/>
        <w:rPr/>
      </w:pPr>
      <w:r>
        <w:rPr/>
        <w:t>3.обеспечивается надежность электроснабжения электроприемников по №(третьей) категории</w:t>
      </w:r>
    </w:p>
    <w:p>
      <w:pPr>
        <w:pStyle w:val="Normal"/>
        <w:jc w:val="both"/>
        <w:rPr/>
      </w:pPr>
      <w:r>
        <w:rPr/>
        <w:t>4.предоставить разрешение ФГУ «РОСТЕХНАДЗОР» на допуск в эксплуатацию энергопринимающего устройства</w:t>
      </w:r>
    </w:p>
    <w:p>
      <w:pPr>
        <w:pStyle w:val="Normal"/>
        <w:jc w:val="both"/>
        <w:rPr/>
      </w:pPr>
      <w:r>
        <w:rPr/>
        <w:t>5.предоставить для согласования генплан и проект электроснабж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№2-</w:t>
      </w:r>
    </w:p>
    <w:p>
      <w:pPr>
        <w:pStyle w:val="Normal"/>
        <w:jc w:val="both"/>
        <w:rPr/>
      </w:pPr>
      <w:r>
        <w:rPr/>
        <w:t>1.точка подключения – проектируемый водопровод Ф600 от НФС.</w:t>
      </w:r>
    </w:p>
    <w:p>
      <w:pPr>
        <w:pStyle w:val="Normal"/>
        <w:jc w:val="both"/>
        <w:rPr/>
      </w:pPr>
      <w:r>
        <w:rPr/>
        <w:t>Принять долевое участие в инвестиционной программе по развитию водопроводных сетей г.о.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точка подключения –проектируемый канализационный коллектор по ул.Сенная г.Кинель.</w:t>
      </w:r>
    </w:p>
    <w:p>
      <w:pPr>
        <w:pStyle w:val="Normal"/>
        <w:jc w:val="both"/>
        <w:rPr/>
      </w:pPr>
      <w:r>
        <w:rPr/>
        <w:t>Принять долевое участие в инвестиционной программе по развитию канализационных  сетей г.о.Кинел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23 января 2009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Прием заявок осуществляется по рабочим дням с 9.00 до 16.00. по адресу: г.Кинель, ул.Мира, 42 а, комната 106  начиная с 26.01.2009г.</w:t>
      </w:r>
    </w:p>
    <w:p>
      <w:pPr>
        <w:pStyle w:val="Normal"/>
        <w:jc w:val="both"/>
        <w:rPr/>
      </w:pPr>
      <w:r>
        <w:rPr/>
        <w:t>Прием документов прекращается с 14.0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101810200000010001 в ГРКЦ ГУ Банка России,  ИНН 6350000872, КПП 635001001, БИК 043601001, ОКАТО 36408000000, КБК 60511105010040000120 не позднее – 19.02.2008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16.0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>Форма заявки и договора прилагается (приложение №1, 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3:00Z</dcterms:created>
  <dc:creator>1</dc:creator>
  <dc:description/>
  <cp:keywords/>
  <dc:language>en-US</dc:language>
  <cp:lastModifiedBy>dmitry</cp:lastModifiedBy>
  <dcterms:modified xsi:type="dcterms:W3CDTF">2009-01-19T11:53:00Z</dcterms:modified>
  <cp:revision>2</cp:revision>
  <dc:subject/>
  <dc:title/>
</cp:coreProperties>
</file>