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 городского округа Кинель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городского округа Кинель извещает о проведении открытого конкурсе по отбору управляющей организации для управления многоквартирными домами городского округа Кинель и приглашает принять участие в открытом конкурсе юридических лиц и индивидуальных предпринимателей.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Главы администрации городского округа Кинель от 17.07.2009 г. № 1301,  постановление Главы администрации городского округа Кинель от 04.06.2010 г. № 1634, решение Комитета по управлению муниципальным имуществом городского округа Кинель от 09.06.2010 г. № 19.</w:t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: Администрация городского округа Кинель (446430, г. Кинель, ул.Мира, 42А) в лице уполномоченного органа Комитета по управлению муниципальным имуществом городского округа Кинель (446430, Самарская обл., г. Кинель, ул. Мира, 42А, каб. 106). Тел./факс: (8-846-63) 6-17-78, 2-12-60.</w:t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nelgorod.ru</w:t>
        </w:r>
      </w:hyperlink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открытого конкурс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ов управления многоквартирными домами в городском округе Кинель Самарской области.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конкурса</w:t>
      </w:r>
      <w:r>
        <w:rPr>
          <w:rFonts w:cs="Times New Roman" w:ascii="Times New Roman" w:hAnsi="Times New Roman"/>
          <w:sz w:val="24"/>
          <w:szCs w:val="24"/>
        </w:rPr>
        <w:t xml:space="preserve"> по отбору управляющей организации для управления многоквартирными домами городского округа Кинель: (Приложение 1).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6"/>
        <w:gridCol w:w="27"/>
        <w:gridCol w:w="508"/>
        <w:gridCol w:w="16"/>
        <w:gridCol w:w="539"/>
        <w:gridCol w:w="163"/>
        <w:gridCol w:w="730"/>
        <w:gridCol w:w="562"/>
        <w:gridCol w:w="539"/>
        <w:gridCol w:w="899"/>
        <w:gridCol w:w="1079"/>
        <w:gridCol w:w="539"/>
        <w:gridCol w:w="521"/>
        <w:gridCol w:w="19"/>
        <w:gridCol w:w="522"/>
        <w:gridCol w:w="539"/>
        <w:gridCol w:w="19"/>
        <w:gridCol w:w="1440"/>
      </w:tblGrid>
      <w:tr>
        <w:trPr>
          <w:trHeight w:val="8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благоустройств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и текущий ремонт (руб./ м2 общ. площади в месяц)</w:t>
            </w:r>
          </w:p>
        </w:tc>
      </w:tr>
      <w:tr>
        <w:trPr>
          <w:trHeight w:val="19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(без помещений общего пользования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ая во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8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140 км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7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12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1135 км. (казарма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409" w:hRule="atLeast"/>
        </w:trPr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(по лоту № 1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5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  ул. Советская, Ж/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52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52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52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6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9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41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3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8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409" w:hRule="atLeast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 Алексе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 Алексе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3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л. Южн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724" w:hRule="atLeast"/>
          <w:cantSplit w:val="true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4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бязательные работы и услуги по содержанию и ремонту многоквартирных домов:</w:t>
      </w:r>
      <w:r>
        <w:rPr/>
        <w:t xml:space="preserve"> содержание и текущий ремонт помещений общего пользования</w:t>
      </w:r>
      <w:r>
        <w:rPr>
          <w:b/>
          <w:bCs/>
        </w:rPr>
        <w:t>,</w:t>
      </w:r>
      <w:r>
        <w:rPr/>
        <w:t xml:space="preserve"> входящего в состав общего имущества многоквартирного дома, подготовка многоквартирного дома к сезонной эксплуатации, проведение технических осмотров и мелкий ремонт, устранение аварии и выполнение заявок населения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язательных работ и услуг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яемых (оказываемых) по договору управления многоквартирным домом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60"/>
        <w:gridCol w:w="1920"/>
        <w:gridCol w:w="1260"/>
        <w:gridCol w:w="244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лата (рубл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а 1 кв.м. общей площади (руб. в месяц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щего имущества многоквартирных жилы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ым фондо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4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многоквартирного жилого дома (подвала, подъезда, крыши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электроснабжения (в т.ч. освещение мест общего пользования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центрального отопления (в т.ч. отопление) мест общего поль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ы холодного водоснабжения и водоотвед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состояния придомовых территор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идомовых систем газоснаб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структивных элементов зд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 на проведение текущего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ого инженерного оборуд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2</w:t>
            </w:r>
          </w:p>
        </w:tc>
      </w:tr>
    </w:tbl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лестничных клеток в тариф не включен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и текущий ремонт в размере 16,92 руб./м2 установлен для жилых домов, имеющих все виды благоустройства  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мунальных услуг, 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59"/>
        <w:gridCol w:w="1082"/>
        <w:gridCol w:w="1077"/>
        <w:gridCol w:w="1080"/>
        <w:gridCol w:w="1260"/>
        <w:gridCol w:w="900"/>
        <w:gridCol w:w="90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-снабж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-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я 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от-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-</w:t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-снаб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  вывоз ТБО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1140 км. д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1140 км. д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1135 км. (казарм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Южная, д. 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 Советская, д. 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п.г.т. Алексеевка, д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п.г.т. Алексеевка, д. 1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 5 % цены лота (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).</w:t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55"/>
        <w:gridCol w:w="3965"/>
      </w:tblGrid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ло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беспечения заявки на участие в конкурс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5,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26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,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6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</w:t>
            </w:r>
          </w:p>
        </w:tc>
      </w:tr>
    </w:tbl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на участие в конкурсе должно поступить на счет Комитета по управлению муниципальным имуществом городского округа Кин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Н 6350000872, КПП 6350010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ТО 36408000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/счет 4030281080000000007 в РКЦ г. Кинеля, БИК 043632000</w:t>
      </w:r>
      <w:r>
        <w:rPr>
          <w:rFonts w:cs="Times New Roman" w:ascii="Times New Roman" w:hAnsi="Times New Roman"/>
          <w:b/>
          <w:bCs/>
          <w:sz w:val="24"/>
          <w:szCs w:val="24"/>
        </w:rPr>
        <w:t>, до 19.07.2010 г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выполнения работ</w:t>
      </w:r>
      <w:r>
        <w:rPr>
          <w:rFonts w:cs="Times New Roman" w:ascii="Times New Roman" w:hAnsi="Times New Roman"/>
          <w:sz w:val="24"/>
          <w:szCs w:val="24"/>
        </w:rPr>
        <w:t>: в течение 3-х лет с момента заключения договора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оплаты: </w:t>
      </w:r>
      <w:r>
        <w:rPr>
          <w:rFonts w:cs="Times New Roman" w:ascii="Times New Roman" w:hAnsi="Times New Roman"/>
          <w:sz w:val="24"/>
          <w:szCs w:val="24"/>
        </w:rPr>
        <w:t>по факту выполненных работ, после подписания акта сдачи-приемки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аявок на участие в конкурсе</w:t>
      </w:r>
      <w:r>
        <w:rPr>
          <w:rFonts w:cs="Times New Roman" w:ascii="Times New Roman" w:hAnsi="Times New Roman"/>
          <w:sz w:val="24"/>
          <w:szCs w:val="24"/>
        </w:rPr>
        <w:t>: стоимость дополнительных работ и услуг.</w:t>
      </w:r>
    </w:p>
    <w:p>
      <w:pPr>
        <w:pStyle w:val="Style14"/>
        <w:ind w:left="0" w:right="34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аявок на участие в конкурсе осуществляется конкурсной комиссией (в случае необходимости с привлечением экспертов и экспертных организаций). </w:t>
      </w:r>
    </w:p>
    <w:p>
      <w:pPr>
        <w:pStyle w:val="Style14"/>
        <w:spacing w:lineRule="auto" w:line="360"/>
        <w:ind w:left="0" w:right="348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конкурсной документации на основании заявления, поданного в письменной форме, осуществляется бесплатно Комитетом по управлению муниципальным имуществом городского округа Кинель по рабочим дням с 08 час.00 мин. до 12 час.00 мин. и с 13 час.00 мин. до 17 час.00 мин., начиная с </w:t>
      </w:r>
      <w:r>
        <w:rPr>
          <w:rFonts w:cs="Times New Roman" w:ascii="Times New Roman" w:hAnsi="Times New Roman"/>
          <w:b/>
          <w:bCs/>
          <w:sz w:val="24"/>
          <w:szCs w:val="24"/>
        </w:rPr>
        <w:t>22.06.2010 г</w:t>
      </w:r>
      <w:r>
        <w:rPr>
          <w:rFonts w:cs="Times New Roman" w:ascii="Times New Roman" w:hAnsi="Times New Roman"/>
          <w:sz w:val="24"/>
          <w:szCs w:val="24"/>
        </w:rPr>
        <w:t>. по адресу: г. Кинель, ул. Мира, 42А, каб. 106, тел./факс (8-846-63) 6-17-78, 2-12-60.</w:t>
      </w:r>
    </w:p>
    <w:p>
      <w:pPr>
        <w:pStyle w:val="Normal"/>
        <w:spacing w:lineRule="auto" w:line="360"/>
        <w:ind w:firstLine="540"/>
        <w:rPr/>
      </w:pPr>
      <w:r>
        <w:rPr/>
        <w:t xml:space="preserve">Конкурсная документация размещена на официальном сайте городского округа Кинель </w:t>
      </w:r>
      <w:hyperlink r:id="rId3">
        <w:r>
          <w:rPr>
            <w:rStyle w:val="InternetLink"/>
            <w:color w:val="000000"/>
          </w:rPr>
          <w:t>http://www.kinelgorod.ru</w:t>
        </w:r>
      </w:hyperlink>
      <w:r>
        <w:rPr/>
        <w:t xml:space="preserve"> и доступна для ознакомления без взимания платы.</w:t>
      </w:r>
    </w:p>
    <w:p>
      <w:pPr>
        <w:pStyle w:val="Style14"/>
        <w:spacing w:lineRule="auto" w:line="360"/>
        <w:ind w:left="0" w:right="348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конкурсе осуществляется Комитетом по управлению муниципальным имуществом городского округа Кинель с </w:t>
      </w:r>
      <w:r>
        <w:rPr>
          <w:rFonts w:cs="Times New Roman" w:ascii="Times New Roman" w:hAnsi="Times New Roman"/>
          <w:b/>
          <w:bCs/>
          <w:sz w:val="24"/>
          <w:szCs w:val="24"/>
        </w:rPr>
        <w:t>23.06.2010 г.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</w:rPr>
        <w:t>19.07.2010 г</w:t>
      </w:r>
      <w:r>
        <w:rPr>
          <w:rFonts w:cs="Times New Roman" w:ascii="Times New Roman" w:hAnsi="Times New Roman"/>
          <w:sz w:val="24"/>
          <w:szCs w:val="24"/>
        </w:rPr>
        <w:t xml:space="preserve">. по рабочим дням с 08 час.00 мин. до 12 час.00 мин. и с 13 час.00 мин. до 17 час.00 мин. и </w:t>
      </w:r>
      <w:r>
        <w:rPr>
          <w:rFonts w:cs="Times New Roman" w:ascii="Times New Roman" w:hAnsi="Times New Roman"/>
          <w:b/>
          <w:bCs/>
          <w:sz w:val="24"/>
          <w:szCs w:val="24"/>
        </w:rPr>
        <w:t>19.07.2010 г.</w:t>
      </w:r>
      <w:r>
        <w:rPr>
          <w:rFonts w:cs="Times New Roman" w:ascii="Times New Roman" w:hAnsi="Times New Roman"/>
          <w:sz w:val="24"/>
          <w:szCs w:val="24"/>
        </w:rPr>
        <w:t xml:space="preserve"> с 08 час.00 мин. до 10 час. 00 мин. по адресу: г. Кинель, ул. Мира, 42А, каб. 106, тел./факс (8-846-63)6-17-78, 2-12-60.</w:t>
      </w:r>
    </w:p>
    <w:p>
      <w:pPr>
        <w:pStyle w:val="Style14"/>
        <w:ind w:left="0" w:right="348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конкурсе будет производиться в здании администрации городского округа Кинель в 10 час.00 мин. </w:t>
      </w:r>
      <w:r>
        <w:rPr>
          <w:rFonts w:cs="Times New Roman" w:ascii="Times New Roman" w:hAnsi="Times New Roman"/>
          <w:b/>
          <w:bCs/>
          <w:sz w:val="24"/>
          <w:szCs w:val="24"/>
        </w:rPr>
        <w:t>19.07.2010 г</w:t>
      </w:r>
      <w:r>
        <w:rPr>
          <w:rFonts w:cs="Times New Roman" w:ascii="Times New Roman" w:hAnsi="Times New Roman"/>
          <w:sz w:val="24"/>
          <w:szCs w:val="24"/>
        </w:rPr>
        <w:t>. по адресу: г.Кинель, ул. Мира, 42А.</w:t>
      </w:r>
    </w:p>
    <w:p>
      <w:pPr>
        <w:pStyle w:val="Style14"/>
        <w:ind w:left="0" w:right="348" w:firstLine="540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ок на участие в конкурсе будет осуществляться в здании администрации городского округа Кин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.07.20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после 10 час.00 мин. по адресу: г.Кинель, ул. Мира, 42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rPr/>
      </w:pPr>
      <w:r>
        <w:rPr/>
        <w:t xml:space="preserve">         </w:t>
      </w:r>
      <w:r>
        <w:rPr/>
        <w:t xml:space="preserve">Процедура открытого конкурса будет проводиться </w:t>
      </w:r>
      <w:r>
        <w:rPr>
          <w:b/>
          <w:bCs/>
        </w:rPr>
        <w:t>19.07.2010 г</w:t>
      </w:r>
      <w:r>
        <w:rPr/>
        <w:t>. в 13 час. 00 мин. в здании администрации городского округа Кинель по адресу: г. Кинель, ул. Мира, 42 А.</w:t>
      </w:r>
    </w:p>
    <w:sectPr>
      <w:type w:val="nextPage"/>
      <w:pgSz w:w="11906" w:h="16838"/>
      <w:pgMar w:left="1418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ind w:left="348" w:right="348" w:hanging="0"/>
      <w:outlineLvl w:val="1"/>
    </w:pPr>
    <w:rPr>
      <w:rFonts w:ascii="Verdana" w:hAnsi="Verdana" w:cs="Verdan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/>
      <w:ind w:left="348" w:right="348" w:hanging="0"/>
    </w:pPr>
    <w:rPr>
      <w:rFonts w:ascii="Verdana" w:hAnsi="Verdana" w:cs="Verdana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9:00Z</dcterms:created>
  <dc:creator>User</dc:creator>
  <dc:description/>
  <cp:keywords/>
  <dc:language>en-US</dc:language>
  <cp:lastModifiedBy>1</cp:lastModifiedBy>
  <cp:lastPrinted>2010-03-10T17:27:00Z</cp:lastPrinted>
  <dcterms:modified xsi:type="dcterms:W3CDTF">2010-06-10T07:18:00Z</dcterms:modified>
  <cp:revision>22</cp:revision>
  <dc:subject/>
  <dc:title>ИЗВЕЩЕНИЕ </dc:title>
</cp:coreProperties>
</file>