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довод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садоводства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(описание местоположения): Самарская область, г.Кинель (Горный), СДТ ПМК-2, 7-я линия, уч.10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мер 63:03:0210009:73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511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описание местоположения): Самарская область, г.Кинель (Горный), СДТ ПМК-2, 7-я линия, уч.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 номер 63:03:0210009:7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528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ого земельного участка следующим способом: лично по адресу: Самарская область, г.Кинель, ул.Мира, д. 42А каб. 107,  либо посредством почтовой связи на бумажном носителе по адресу: Самарская область, г.Кинель, ул.Мира, д. 42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03.03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Ilushina</dc:creator>
  <dc:description/>
  <dc:language>en-US</dc:language>
  <cp:lastModifiedBy>Dima</cp:lastModifiedBy>
  <cp:lastPrinted>2015-04-24T13:17:00Z</cp:lastPrinted>
  <dcterms:modified xsi:type="dcterms:W3CDTF">2016-02-09T07:36:00Z</dcterms:modified>
  <cp:revision>2</cp:revision>
  <dc:subject/>
  <dc:title/>
</cp:coreProperties>
</file>