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едоставлении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ого жилищного строительства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Кинель Самарской области информирует о возможности предоставления в собственность для индивидуального жилищного строительства следующего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(описание местоположения): Самарская область, г.Кинель, (Горный), ул.Новато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302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указанных в настоящем извещении целей, вправе в течение тридцати дней соответственно со дня опубликования и размещения извещения подать в Комитет по управлению муниципальным имуществом г.о.Кинель (приемные дни: понедельник с 09-00 до 17-00, вторник с 9-00 до 12-00) заявления о намерении участвовать в аукционе по продаже такого земельного участка следующим способом: лично по адресу: Самарская область, г.Кинель, ул.Мира, д.42А каб. 107,  либо посредством почтовой связи на бумажном носителе по адресу: Самарская область, г.Кинель, ул.Мира, д.42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канчивается 30.05.2016 г. в 17.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1:00Z</dcterms:created>
  <dc:creator>Ilushina</dc:creator>
  <dc:description/>
  <dc:language>en-US</dc:language>
  <cp:lastModifiedBy>Иванова</cp:lastModifiedBy>
  <cp:lastPrinted>2015-08-12T15:11:00Z</cp:lastPrinted>
  <dcterms:modified xsi:type="dcterms:W3CDTF">2016-04-28T05:51:00Z</dcterms:modified>
  <cp:revision>2</cp:revision>
  <dc:subject/>
  <dc:title/>
</cp:coreProperties>
</file>