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Самарской области от 29.12.2016 г. №3966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15.02.2017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53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6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51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69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8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66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65,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0 кв.м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 Промышленная, в районе магазина «Кинельские колбас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продовольственные товары (живая рыба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: 3482 рубля 54 копей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Шаг аукциона: 100 рублей 0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змер задатка: 696 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10.00 часов  12.01.2017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7.02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9.02.2017 г. в 14 ч. 0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езонного нестационарного торгового объекта заключается на срок 6 месяцев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7" w:name="sub_3100"/>
      <w:bookmarkEnd w:id="7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6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13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3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3100"/>
      <w:bookmarkStart w:id="9" w:name="sub_3100"/>
      <w:bookmarkEnd w:id="9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4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1-30T12:39:00Z</dcterms:modified>
  <cp:revision>4</cp:revision>
  <dc:subject/>
  <dc:title/>
</cp:coreProperties>
</file>