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приказом министерства 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труда, занятости                        и миграционной политики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от ___________ № _____ 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lang w:val="en-US"/>
        </w:rPr>
        <w:t>XVI</w:t>
      </w:r>
      <w:r>
        <w:rPr>
          <w:sz w:val="28"/>
        </w:rPr>
        <w:t xml:space="preserve"> областном смотре-конкурсе на лучшую организацию работы </w:t>
      </w:r>
    </w:p>
    <w:p>
      <w:pPr>
        <w:pStyle w:val="Normal"/>
        <w:jc w:val="center"/>
        <w:rPr/>
      </w:pPr>
      <w:r>
        <w:rPr>
          <w:sz w:val="28"/>
        </w:rPr>
        <w:t xml:space="preserve">по охране труда в Самарской област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</w:t>
        <w:tab/>
        <w:t xml:space="preserve">Настоящее Положение об областном смотре-конкурсе на лучшую организацию работы по охране труда в Самарской области (далее – Положение) устанавливает цели, задачи, порядок организации, проведения </w:t>
        <w:br/>
        <w:t>и подведения итогов смотра-конкурса на лучшую организацию работы по охране труда в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2.</w:t>
        <w:tab/>
        <w:t xml:space="preserve">Смотр-конкурс на лучшую организацию работы по охране труда </w:t>
        <w:br/>
        <w:t xml:space="preserve">в Самарской области (далее – Конкурс) призван содействовать развитию </w:t>
        <w:br/>
        <w:t xml:space="preserve">и совершенствованию работы по охране труда, усилению внимания работодателей, органов местного самоуправления, органов надзора </w:t>
        <w:br/>
        <w:t>и контроля в сфере охраны труда, профессиональных союзов Самарской области к вопросам улучшения условий и охраны труда в организациях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3.</w:t>
        <w:tab/>
        <w:t>Организатором Конкурса является министерство труда, занятости и миграционной политики Самарской области (далее – министерство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4.</w:t>
        <w:tab/>
        <w:t>К участию в Конкурсе допуска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организации и объединения организаций независимо от их организационно-правовых форм, видов экономической деятельности и штатной численности работников, осуществляющие свою деятельность на территории Самарской области (далее – организации)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городские округа и муниципальные районы Самарской области (далее – муниципальные образован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Участие в конкурсе осуществляется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</w:t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 номинация – «Лучшая организация работы по охране труда среди организаций производственной сферы (с численностью работников более 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I номинация – «Лучшая организация работы по охране труда среди организаций производственной сферы (с численностью работников до 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III номинация – «Лучшая организация работы по охране труда среди организаций в сфере образования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V номинация – «Лучшая организация работы по охране труда среди организаций в сфере здравоохранения»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 номинация – «Лучшая организация работы по охране труда среди организаций непроизводственной сферы (за исключением организаций  сферы здравоохранения и сферы образования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 номинация – «Лучшая организация работы по охране труда среди организаций малого предпринимательства (с численностью работников до 100 человек включительно) 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</w:rPr>
        <w:t xml:space="preserve"> номинация – «Лучший городской округ Самарской области </w:t>
        <w:br/>
        <w:t>по организации работы по охране труд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</w:t>
      </w:r>
      <w:r>
        <w:rPr>
          <w:sz w:val="28"/>
          <w:lang w:val="en-US"/>
        </w:rPr>
        <w:t>III</w:t>
      </w:r>
      <w:r>
        <w:rPr>
          <w:sz w:val="28"/>
        </w:rPr>
        <w:t xml:space="preserve"> номинация – «Лучший муниципальный район Самарской области     по организации работы по охране труд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аждой номинации устанавливается три призовых места – первое, второе и треть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>Организация может принять участие только в одной из номинаций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определения номинации конкурса организация может выбрать один из видов экономической деятельности, указанных при регистрации юридического лиц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>2. Основные цели и задачи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2.1.</w:t>
        <w:tab/>
        <w:t>Целями Конкурса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влечение общественного внимания к важности решения вопросов обеспечения безопасных условий труда на рабочих мест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ктивизация и совершенствование работы по улучшению условий и охраны труда, внедрению системы управления охраной труда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изучение и распространение передового опыта по внедрению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вышение квалификации специалистов по охране труда, пропаганда лучших практик организации работ в области охраны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2.</w:t>
        <w:tab/>
        <w:t>Основными задачами Конкурса являю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условий и охраны труда работников, снижение уровней производственного травматизма и профессиональной заболеваемости и активизация профилактической работы по их предупрежд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явление, изучение и распространение передового опыта организации работы по охране труда и внедрению системы управления охраной труд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координации и повышение эффективности взаимодействия органов государственной власти, органов местного самоуправления, органов надзора и контроля в сфере охраны труда, объединений работодателей и профессиональных союзов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тивизация работы по охране труда, профилактике производственного травматизма и профессиональной заболеваемости в организациях, осуществляющих свою деятельность на территории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jc w:val="center"/>
        <w:rPr/>
      </w:pPr>
      <w:r>
        <w:rPr>
          <w:sz w:val="28"/>
        </w:rPr>
        <w:t>3. Порядок организации и проведения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ная 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1.</w:t>
        <w:tab/>
        <w:t>Для организации и проведения Конкурса создается конкурсная комиссия (далее – Комиссия) из нечетного числа членов в количестве не менее 5 челов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став Комиссии формируется по согласованию между министерством, Федерацией профсоюзов Самарской области, Государственной инспекцией труда в Самарской области, отделением Фонда пенсионного и социального страхования Российской Федерации по Самарской области, Ассоциацией «Союз работодателей Самарской област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2.</w:t>
        <w:tab/>
        <w:t>Комиссия выполняет следующие задачи: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существляет прием документов для участия в Конкурсе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оверяет правильность оформления документов, представленных претендентом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проверяет достоверность информации, представленной претендентом; 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инимает решение о допуске (об отказе в допуске) претендентов к</w:t>
      </w:r>
      <w:r>
        <w:rPr>
          <w:lang w:val="en-US"/>
        </w:rPr>
        <w:t> </w:t>
      </w:r>
      <w:r>
        <w:rPr/>
        <w:t>участию в Конкурсе и оформляет протокол об определении участников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одводит итоги Конкурса и оформляет протокол об итогах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рганизует подготовку и публикацию информационного сообщения об</w:t>
      </w:r>
      <w:r>
        <w:rPr>
          <w:lang w:val="en-US"/>
        </w:rPr>
        <w:t> </w:t>
      </w:r>
      <w:r>
        <w:rPr/>
        <w:t>итогах Конкурса.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3.3 Конкурс проходит заочно на основании сведений, представленных участниками конкурс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4.</w:t>
        <w:tab/>
        <w:t>Ответственность за достоверность представленных сведений несет руководитель организации или органа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5.</w:t>
        <w:tab/>
        <w:t>Претендент не допускается к участию в Конкурсе в следующих случаях: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документы для участия в Конкурсе представлены не в полном объеме, либо оформлены ненадлежащим образом.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подана лицом, не уполномоченным на осуществление таких действий;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и документы представлены позже установленного срока прием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 итогам участия в Конкурсе в предыдущем году занял 1 место в любой номин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6.</w:t>
        <w:tab/>
        <w:t xml:space="preserve">Для участия в Конкурсе в номинациях «Лучшая организация работы по охране труда среди организаций производственной сферы </w:t>
        <w:br/>
        <w:t xml:space="preserve">(с численностью работников более 500 человек)», «Лучшая организация работы по охране труда среди организаций производственной сферы </w:t>
        <w:br/>
        <w:t xml:space="preserve">(с численностью работников до 500 человек)», «Лучшая организация работы по охране труда среди организаций непроизводственной сферы                      (за исключением организаций сферы здравоохранения и сферы образования)», «Лучшая организация работы по охране труда среди организаций в сфере образования», «Лучшая организация работы по охране труда среди организаций в сфере здравоохранения»,  «Лучшая организация работы по охране труда среди организаций малого предпринимательства        (с численностью работников до 100 человек включительно)», организация заполняет заявку на участие в Конкурсе (Приложение № 1), показатели состояния условий и охраны труда в организации-участнике Конкурса (Приложение № 2) и предоставляет аналитическую справку о проведенной работе по охране труда за отчетный период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а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, и вместе с аналитической справкой о проведенной работе по охране труда за отчетный период направляются в Комиссию по проведению Конкур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3.7. Для участия в Конкурсе в номинациях «Лучший городской округ Самарской области по обеспечению безопасных условий и охраны труда» и</w:t>
      </w:r>
      <w:r>
        <w:rPr>
          <w:sz w:val="28"/>
          <w:lang w:val="en-US"/>
        </w:rPr>
        <w:t> </w:t>
      </w:r>
      <w:r>
        <w:rPr>
          <w:sz w:val="28"/>
        </w:rPr>
        <w:t>«Лучший муниципальный район Самарской области по обеспечению безопасных условий и охраны труда»</w:t>
      </w:r>
      <w:r>
        <w:rPr/>
        <w:t xml:space="preserve"> </w:t>
      </w:r>
      <w:r>
        <w:rPr>
          <w:sz w:val="28"/>
        </w:rPr>
        <w:t>орган местного самоуправления муниципального образования заполняет заявку на участие в Конкурсе (Приложение № 4), показатели состояния условий и охраны труда в</w:t>
      </w:r>
      <w:r>
        <w:rPr>
          <w:sz w:val="28"/>
          <w:lang w:val="en-US"/>
        </w:rPr>
        <w:t> </w:t>
      </w:r>
      <w:r>
        <w:rPr>
          <w:sz w:val="28"/>
        </w:rPr>
        <w:t xml:space="preserve">муниципальном образовании – участнике Конкурса (Приложение № 5)         и предоставляет пояснительную записку о проведенной работе по охране труда за отчетный пери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анные документы удостоверяются подписью руководителя органа местного самоуправления муниципального образования, либо лица, им уполномоченного, и вместе с пояснительной запиской о проведенной работе по охране труда за отчетный период направляются в Комиссию по проведению Конкурса. 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 xml:space="preserve">3.8.  Заявка на участие в Конкурсе, показатели состояния условий и охраны труда в организации-участнике Конкурса и аналитическая справка о проведенной работе по охране труда за отчетный период для участия в Конкурсе принимается Комиссией с 12 февраля по 08 апреля 2024 года на бумажном носителе по адресу: г. Самара, ул. Скляренко, д. 20, каб. 203, либо в электронном виде по адресу электронной почты: </w:t>
      </w:r>
      <w:hyperlink r:id="rId2">
        <w:r>
          <w:rPr>
            <w:rStyle w:val="InternetLink"/>
            <w:color w:val="000000"/>
            <w:sz w:val="28"/>
          </w:rPr>
          <w:t>BalmyshevaDV@samaratrud.ru</w:t>
        </w:r>
      </w:hyperlink>
      <w:r>
        <w:rPr>
          <w:sz w:val="28"/>
        </w:rPr>
        <w:t xml:space="preserve">. Остальные документы, наличие которых предусмотрено в таблице показателей состояния условий и охраны труда в организации-участнике Конкурса (Приложение № 2, Приложение № 5), размещаются в облачном хранилище в информационно-телекоммуникационной сети Интернет с указанием ссылки для загрузки соответствующих документов в Заявке. Заявки и документы, представленные позже установленного срока, не принимают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9.</w:t>
        <w:tab/>
        <w:t>Комиссия принимает меры по обеспечению сохранности представленных претендентами заявок на участие в Конкурсе и прилагаемых к ним документов, а также конфиденциальности сведений о лицах, подавших заявки, и содержания представленных ими документов.</w:t>
      </w:r>
    </w:p>
    <w:p>
      <w:pPr>
        <w:pStyle w:val="TextBodyIndent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Сроки и порядок подведения итогов Конкурс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</w:t>
        <w:tab/>
        <w:t>Итоги Конкурса подводятся до 22 апреля 2024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2. Победители Конкурса по номинациям среди организаций определяются Комиссией путем подсчета количества баллов, набранных организацией - участником Конкурса, на основании Таблицы оценочных показателей (Приложение № 3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3. Победители Конкурса среди муниципальных образований Самарской области определяются Комиссией путем подсчета количества баллов, набранных муниципальным образованием – участником Конкурса, на основании Таблицы оценочных показателей (Приложение № 6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4. При невозможности определения призовых мест из-за равенства баллов у нескольких организаций комиссия может принять решение о проведении дополнительного этапа решение кейса по охране труда. Итоговое распределение призовых мест осуществляется комиссией с учетом результатов дополнительного этап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</w:rPr>
        <w:t>4.5.</w:t>
        <w:tab/>
      </w:r>
      <w:r>
        <w:rPr>
          <w:color w:val="000000"/>
          <w:sz w:val="28"/>
        </w:rPr>
        <w:t>Решение конкурсной Комиссии принимается открытым голосованием на заседании конкурсной Комиссии.</w:t>
      </w:r>
      <w:r>
        <w:rPr>
          <w:sz w:val="28"/>
        </w:rPr>
        <w:t xml:space="preserve"> Заседание Комиссии считается правомочным, если в нем приняло участие не менее 2/3 членов Комиссии.</w:t>
      </w:r>
      <w:r>
        <w:rPr>
          <w:color w:val="000000"/>
          <w:sz w:val="28"/>
        </w:rPr>
        <w:t xml:space="preserve"> Решение конкурсной Комиссии считается принятым, если оно получило простое большинство голосов присутствующих на заседании членов конкурсной комисс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м комиссии определяются организации (одна или несколько), занявшие призовые места в каждой номин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>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6.</w:t>
        <w:tab/>
        <w:t>Конкурсные материалы участникам не возвращаются и третьим лицам не предоставл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ab/>
        <w:t xml:space="preserve">                 </w:t>
      </w:r>
      <w:r>
        <w:rPr>
          <w:color w:val="000000"/>
          <w:sz w:val="28"/>
        </w:rPr>
        <w:t>5. Порядок определения победителей конкурса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1.</w:t>
        <w:tab/>
      </w:r>
      <w:r>
        <w:rPr>
          <w:sz w:val="28"/>
        </w:rPr>
        <w:t>При подведении итогов Конкурса среди организаций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сведения об 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казатели, характеризующие организацию работ по охране труда в 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здание и функционирование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, аварий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2. Эффективность системы управления охраной труда в организации оцениваю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5.3. При подведении итогов Конкурса среди муниципальных образований Самарской области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ие сведения о 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, характеризующие организацию работ по охране труда в 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4. Эффективность системы государственного управления охраной труда в муниципальных образованиях, действенность ведомственного контроля за соблюдением законодательства в области охраны труда оценивается по уровню производственного травматизма и условий труда организаций, осуществляющих свою деятельность на территории муниципального образования, итогам осуществления ведомственного контроля за соблюдением законодательства в области охраны труда и территориальных целевых программ улучшения условий и охраны труда.</w:t>
      </w:r>
    </w:p>
    <w:p>
      <w:pPr>
        <w:pStyle w:val="Normal"/>
        <w:tabs>
          <w:tab w:val="clear" w:pos="708"/>
          <w:tab w:val="left" w:pos="1260" w:leader="none"/>
          <w:tab w:val="left" w:pos="2127" w:leader="none"/>
        </w:tabs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1</w:t>
      </w:r>
      <w:r>
        <w:rPr>
          <w:sz w:val="28"/>
          <w:szCs w:val="28"/>
        </w:rPr>
        <w:t>.</w:t>
        <w:tab/>
        <w:t>Победители Конкурса награждаются Благодарственными письмами министерства труда, занятости и миграционной политики Самарской области либо Дипломами победителей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2.</w:t>
        <w:tab/>
        <w:t>Дополнительно комиссией по проведению Конкурса могут быть определены и отмечены участники, достигшие высоких результатов в организации работы по охране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3. Победители и призеры Конкурса имеют право использовать упоминания о полученных наград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4. Информация о проведении Конкурса, его итогах и победителях Конкурса размещается на официальном сайте министерства труда, занятости и миграционной политики Самарской области и публикуется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полн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ую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ктический и юридический адрес организации, ОКВЭД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участника смотра-конкурса на лучшую организацию работы по 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</w:t>
      </w: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сылка в информационно-телекоммуникационной сети Интернет на размещенные документы в облачном хранилищ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актное лицо от организа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,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: код______ номер_________ Моб.тел.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*- заявка, аналитическая справка о проведенной работе по охране труда за отчетный период и таблица показателей состояния условий и охраны труда в организации на смотр-конкурс направляются организациями по адресу: 443068, г. Самара, ул. Скляренко, д. 20,  к. 203, департамент условий и охраны труда министерства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ояния условий и охраны труда в организации-участнике смотра-конкурса на лучшую организацию работы 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лное наименование организации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ind w:left="1440" w:hanging="1440"/>
        <w:contextualSpacing/>
        <w:rPr>
          <w:sz w:val="28"/>
        </w:rPr>
      </w:pPr>
      <w:r>
        <w:rPr>
          <w:sz w:val="28"/>
        </w:rPr>
        <w:t>Общие сведения.</w:t>
      </w:r>
    </w:p>
    <w:p>
      <w:pPr>
        <w:pStyle w:val="Normal"/>
        <w:rPr/>
      </w:pPr>
      <w:r>
        <w:rPr>
          <w:sz w:val="28"/>
        </w:rPr>
        <w:t>Вид экономической деятельности по ОКВЭД  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02"/>
        <w:gridCol w:w="825"/>
        <w:gridCol w:w="87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>
                <w:sz w:val="16"/>
              </w:rPr>
              <w:t>Данные  за 2023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rPr>
                <w:sz w:val="26"/>
              </w:rPr>
            </w:pPr>
            <w:r>
              <w:rPr>
                <w:sz w:val="26"/>
                <w:szCs w:val="26"/>
              </w:rPr>
              <w:t>1. Общие сведения об орган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Занятые в условиях труда, не отвечающих санитарно-гигиеническим нормам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>(количество работников, занятых на работах с вредными и/или опасными условиями труда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 xml:space="preserve">нет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руководителей разного уровня и других категорий работников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всего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всего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    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>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ллективного договора (соглашения) (да </w:t>
            </w:r>
            <w:r>
              <w:rPr>
                <w:b/>
                <w:sz w:val="26"/>
              </w:rPr>
              <w:t>(дата утверждения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 в год, тыс.руб.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 на которых проведена специальная оценка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вред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 к общему количеству рабочих мест в организации, в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оценки профессиональных рисков в организации (количество рабочих мест, на которых проведена оценка профессиональных рисков к общему количеству рабочих мест в организации, в %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Численность работников, подлежащих прохождению периодических медицинских осмотр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охвата работников медицинскими осмотрами (обследованиями), в % от количества работников, подлежащих данным осмотр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кабинета (уголка(ов)) по охране труда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 охраны труда (проводились (кол-во)/не проводилис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 с впервые установленным профзаболеванием,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. Передовой опы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организации (приводится описание передового опыта организации в приложении к показателям в свободной форм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оценочных показателей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51"/>
        <w:gridCol w:w="1440"/>
      </w:tblGrid>
      <w:tr>
        <w:trPr>
          <w:tblHeader w:val="true"/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б организаци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нятые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% -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0-0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0,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в части охраны труда руководителей разного уровня и других категорий работников 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хват обучением по охране труда руководителей и специалистов </w:t>
              <w:br/>
              <w:t>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устранения нарушений, отраженных в предписа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и бол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коллективного договора (соглашения) (да (дата утверждения)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4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5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, тыс.руб.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 в год,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6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сертифицированной спецодеждой, спецобувью и другими средствами индивидуальной защиты, в  % от потребности на год (** если выдача спецодежды, спецобуви и других средств индивидуальной защиты не предусмотрена, то по показателям п.2.17.1. ставится максимальный балл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7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от 70% 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 ,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 на которых проведена специальная оценка условий труда, (*** если проведение специальной оценки условий труда законодательством не предусмотрено, то по показателям 2.18.1 и 2.18.2 ставится максимальный бал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, на которых условия труда отнесены к вредны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о 15%, 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До 15%. 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9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, к общему количеству рабочих мест в организации), в %, (*** если проведение специальной оценки условий труда законодательством не предусмотрено, то по показателям п.2.19. ставится максимальный бал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90%, ***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оценки профессиональных рисков в организации (количество рабочих мест, на которых проведена оценка профессиональных рисков к общему количеству рабочих мест в организации, 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от 50 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выше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подлежащих прохождению периодических медицинских осмотров, чел., (**** если проведение периодических медицинских осмотров законодательством не предусмотрено, то по показателям п.2.20.1 ставится максимальный бал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1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ровень охвата работников медицинскими осмотрами (обследованиями), в % от количества работников, подлежащих данным осмотра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-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Проведено Дней охраны труда (месячника по охране труда), (проводились (кол-во)/не проводились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Показатели производственного травматизма, </w:t>
              <w:br/>
              <w:t>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до 20 дн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3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,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1 до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 Передовой опыт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организации (приводится описание передового опыта организации в приложении к показателям в свободной форм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е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right="98" w:hanging="0"/>
        <w:rPr/>
      </w:pPr>
      <w:r>
        <w:rPr/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наименование органа местного самоупра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ого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фактический и юридический адрес органа местного самоуправления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в качестве участника смотра-конкурса на лучшую организацию работы по</w:t>
      </w:r>
      <w:r>
        <w:rPr>
          <w:sz w:val="28"/>
          <w:lang w:val="en-US"/>
        </w:rPr>
        <w:t> </w:t>
      </w:r>
      <w:r>
        <w:rPr>
          <w:sz w:val="28"/>
        </w:rPr>
        <w:t>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сылка в информационно-телекоммуникационной сети Интернет на размещенные документы в облачном хранилищ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*- заявка, пояснительная записка о проведенной работе по охране труда за отчетный период и таблица показателей состояния условий и охраны труда </w:t>
        <w:br/>
        <w:t xml:space="preserve">в организации на смотр-конкурс направляются по адресу: 443068, г. Самара,                     ул. Скляренко, д. 20, к. 203, департамент условий и охраны труда министерства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ояния условий и охраны труда в муниципальном образовании – участнике смотра-конкурса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наименование органа местного самоуправления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6"/>
        <w:gridCol w:w="850"/>
        <w:gridCol w:w="90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>
                <w:sz w:val="16"/>
              </w:rPr>
              <w:t>Данные  за 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 (количество работников, занятых на работах с вредными и/или опасными условиями труда)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2. Показатели, характеризующие организацию работ по охране труда в муниципальном образован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Наличие и реализация в отчетном периоде муниципальн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</w:t>
            </w:r>
            <w:r>
              <w:rPr>
                <w:sz w:val="26"/>
              </w:rPr>
              <w:t>)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(</w:t>
            </w:r>
            <w:r>
              <w:rPr>
                <w:b/>
                <w:sz w:val="26"/>
              </w:rPr>
              <w:t>в пояснительной записке указать дату заседания, повестку, принятые решения</w:t>
            </w:r>
            <w:r>
              <w:rPr>
                <w:sz w:val="26"/>
              </w:rPr>
              <w:t>)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(количество рабочих мест, на которых проведена  специальная оценка к общему количеству рабочих мест в муниципальном образовании)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Доля работодателей, учтенных специалистами органов местного самоуправления, осуществляющими государственные полномочия в сфере охраны труда, от общего количества зарегистрированных работодателей,       в 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организованных и проведенных совещаний, семинаров и иных мероприятий по охране труда (в расчете на одного специалиста, осуществляющего государственные полномочия в сфере охраны труд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организаций, в которых проведены самостоятельные обследования состояний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 xml:space="preserve">и охраны труда, и которым оказана методическая помощь (в расчете на одного специалиста, осуществляющего государственные полномочия  в сфере охраны труд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публикаций по вопросам охраны тр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(в средствах массовой информации, в сети Интер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организаций, привлеченных к участ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ежегодном областном смотре-конкурсе на лучшую организацию работы по охране труда в Самарской области (в расчете на одного специали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оценки профессиональных рисков (количество рабочих мест, на которых проведена оценка профессиональных рисков к общему количеству рабочих мест в муниципальном образовании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а охраны труда или введена штатная должность специалиста по охране труда, всего,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в органе местного самоуправления по охране труда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, месячников охраны труда, смотров-конкурсов по охране труда (проводились (кол-во)/не проводили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Численность лиц с  впервые установленным профзаболеванием в расчете на 1 тыс. работающи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. Передовой опы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муниципальном образовании (приводится описание передового опыта в приложении к показателям в свободной фор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оценочных показател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920"/>
        <w:gridCol w:w="1440"/>
      </w:tblGrid>
      <w:tr>
        <w:trPr>
          <w:tblHeader w:val="true"/>
          <w:trHeight w:val="4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15% до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Показатели, характеризующие организацию работ по охране труда </w:t>
              <w:br/>
              <w:t>в муниципальном образовании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и реализация в отчетном периоде территориальной целев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</w:t>
            </w:r>
            <w:r>
              <w:rPr>
                <w:b/>
                <w:sz w:val="26"/>
              </w:rPr>
              <w:t>(в пояснительной записке указать дату заседания, повестку, принятые решения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2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50 до 10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специальной оценки условий труда (количество рабочих мест, на которых проведена специальная оценка к общему количеству рабочих мест в муниципальном образовании), в % </w:t>
            </w:r>
            <w:r>
              <w:rPr>
                <w:sz w:val="26"/>
              </w:rPr>
              <w:t>(** если проведение специальной оценки условий труда не предусмотрено законодательством, то по показателям п.2.4. ставится максимальный балл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свыше 90% *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Доля работодателей, учтенных специалистами органов местного самоуправления, осуществляющими государственные полномочия в сфере охраны труда, от общего количества зарегистрированных работодателей,       в %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7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40 % до 7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4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организованных и проведенных совещаний, семинаров и иных мероприятий по охране труда (в расчете на одного специалиста, осуществляющего государственные полномочия в сфере охраны труд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5 до 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организаций, в которых проведены самостоятельные обследования состояний условий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и охраны труда, и которым оказана методическая помощь (в расчете на одного специалиста, осуществляющего государственные полномочия  в сфере охраны труд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18 до 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0 до 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публикаций по вопросам охраны труда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(в средствах массовой информации, в сети Интер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7 до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0 до 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организаций, привлеченных к участию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ежегодном областном смотре-конкурсе на лучшую организацию работы по охране труда в Самарской области (в расчете на одного специалис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10 до 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0 до 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оценки профессиональных рисков (количество рабочих мест, на которых проведена оценка профессиональных рисков к общему количеству рабочих мест в муниципальном образовании,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свыше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8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ы охраны труда или введена штатная должность специалиста по охране труда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z w:val="26"/>
              </w:rPr>
              <w:t>свыше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z w:val="26"/>
              </w:rPr>
              <w:t>от 60% до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6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кабинета (уголка (ов)) в органе местного самоуправления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о Дней, месячников охраны труда, смотров-конкурсов по охране труда (проводились (кол-во)/не проводилис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до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т 0,5 до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выш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 в расчете на 1 тыс. работающих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highlight w:val="yellow"/>
              </w:rPr>
            </w:pPr>
            <w:r>
              <w:rPr>
                <w:i/>
                <w:sz w:val="26"/>
                <w:highlight w:val="yello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highlight w:val="yellow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т 1 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выш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ередовой опыт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муниципальном образовании (приводится описание передового опыта в приложении к показателям в свободной фор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right="98" w:hanging="0"/>
        <w:rPr>
          <w:sz w:val="28"/>
          <w:szCs w:val="16"/>
        </w:rPr>
      </w:pPr>
      <w:r>
        <w:rPr/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924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pt">
    <w:name w:val="Обычный + 13 pt"/>
    <w:basedOn w:val="Normal"/>
    <w:qFormat/>
    <w:pPr>
      <w:jc w:val="right"/>
    </w:pPr>
    <w:rPr>
      <w:sz w:val="26"/>
    </w:rPr>
  </w:style>
  <w:style w:type="paragraph" w:styleId="Style19">
    <w:name w:val="Обычный + вправо"/>
    <w:basedOn w:val="Normal"/>
    <w:qFormat/>
    <w:pPr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myshevaDV@samaratru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30:00Z</dcterms:created>
  <dc:creator>Демин</dc:creator>
  <dc:description/>
  <cp:keywords/>
  <dc:language>en-US</dc:language>
  <cp:lastModifiedBy>Машкина</cp:lastModifiedBy>
  <cp:lastPrinted>2024-01-25T14:51:00Z</cp:lastPrinted>
  <dcterms:modified xsi:type="dcterms:W3CDTF">2024-02-13T12:30:00Z</dcterms:modified>
  <cp:revision>2</cp:revision>
  <dc:subject/>
  <dc:title>Положение о смотре-конкурсе на лучшую организацию работы в области охраны труда</dc:title>
</cp:coreProperties>
</file>