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я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ое обслуживание пользователей в читальных залах муниципальных архивов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 08 августа 2017 года   № 2444 (в редакции от 13 августа 2018 года)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6:00Z</dcterms:created>
  <dc:creator>User</dc:creator>
  <dc:description/>
  <dc:language>en-US</dc:language>
  <cp:lastModifiedBy>nacharh</cp:lastModifiedBy>
  <cp:lastPrinted>2018-09-04T13:49:00Z</cp:lastPrinted>
  <dcterms:modified xsi:type="dcterms:W3CDTF">2018-09-0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