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номенклатур дел, положений об архивах,</w:t>
        <w:br/>
        <w:t>об экспертных комисс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8 марта 2016 года   № 116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от 05 июля 2017 года, 13 августа 2018 года)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6:00Z</dcterms:created>
  <dc:creator>User</dc:creator>
  <dc:description/>
  <dc:language>en-US</dc:language>
  <cp:lastModifiedBy>nacharh</cp:lastModifiedBy>
  <cp:lastPrinted>2018-09-04T13:49:00Z</cp:lastPrinted>
  <dcterms:modified xsi:type="dcterms:W3CDTF">2018-09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