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административный регламент предоставления  муниципальной услуги «Выдача градостроиртельного плана земельного участка для проектирования объектов капитального строительства»», утвержденный постановлением администрации городского округа Кинель Самарской области от 28.11.2017    № 3506 (с изменениями от   19.06.2018г.)</w:t>
      </w:r>
      <w:r>
        <w:rPr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6:00Z</dcterms:created>
  <dc:creator>User</dc:creator>
  <dc:description/>
  <cp:keywords/>
  <dc:language>en-US</dc:language>
  <cp:lastModifiedBy>Пользователь</cp:lastModifiedBy>
  <cp:lastPrinted>2018-09-04T13:49:00Z</cp:lastPrinted>
  <dcterms:modified xsi:type="dcterms:W3CDTF">2018-09-0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