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от </w:t>
            </w:r>
            <w:r>
              <w:rPr>
                <w:u w:val="single"/>
              </w:rPr>
              <w:t>18.02.2013 г.</w:t>
            </w:r>
            <w:r>
              <w:rPr/>
              <w:t xml:space="preserve"> № </w:t>
            </w:r>
            <w:r>
              <w:rPr>
                <w:u w:val="single"/>
              </w:rPr>
              <w:t>492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before="0" w:after="200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П</w:t>
            </w:r>
            <w:r>
              <w:rPr/>
              <w:t>редоставление информации о порядке предоставления жилищно-коммунальных услуг населению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РФ от 27.07.2010 года № 210-ФЗ «Об организации предоставления государственных и муниципальных услуг»,</w:t>
      </w:r>
      <w:r>
        <w:rPr/>
        <w:t xml:space="preserve">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131-ФЗ "Об общих принципах организации местного самоуправления в Российской Федерации"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Предоставление информации о порядке предоставления жилищно-коммунальных услуг населению»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А.А.Прокудин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ижегородов 21750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right="11" w:hanging="0"/>
        <w:jc w:val="right"/>
        <w:rPr/>
      </w:pPr>
      <w:r>
        <w:rPr>
          <w:bCs/>
          <w:color w:val="000000"/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 18.02.2013 г. №  492</w:t>
      </w:r>
    </w:p>
    <w:p>
      <w:pPr>
        <w:pStyle w:val="Normal"/>
        <w:spacing w:lineRule="auto" w:line="360" w:before="120" w:after="20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редоставление информации о порядке предоставления жилищно-коммунальных услуг населению</w:t>
      </w:r>
      <w:r>
        <w:rPr>
          <w:b/>
          <w:bCs/>
          <w:i/>
          <w:sz w:val="28"/>
          <w:szCs w:val="28"/>
          <w:u w:val="single"/>
        </w:rPr>
        <w:t>»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предоставления муниципальной услуги (далее по тексту – регламент) регулирует оказание муниципальным бюджетным учреждением городского округа Кинель Самарской области «Управление жилищно-коммунального хозяйства» услуги 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по тексту - услуга), определяет порядок, сроки и последовательность действий учреждения по предоставлению сведений гражданам о порядке предоставления жилищно-коммунальных услуг населению, разработан </w:t>
      </w:r>
      <w:r>
        <w:rPr>
          <w:color w:val="000000"/>
          <w:sz w:val="28"/>
          <w:szCs w:val="28"/>
        </w:rPr>
        <w:t>в целях повышения качества исполн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о предоставлению информации о порядке предоставления жилищно-коммунальных услуг населению представляют специалисты по жилищно-коммунальным вопросам МБУ «Управление ЖКХ» в соответствии с должностными инструкциям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 xml:space="preserve">Специалистов по жилищно-коммунальным вопросам МБУ «Управление ЖКХ», предоставляющих муниципальную услугу (далее – Специалист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в помещении МБУ «Управление ЖКХ» по адресу: Самарская область, г.о.Кинель, улица Мира, д.41, а также с использованием средств почтовой, электронной и телефонной связи (тел. контакта 8 (846 63) 6-29-9</w:t>
      </w:r>
      <w:r>
        <w:rPr/>
        <w:t>4).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69"/>
        <w:gridCol w:w="47"/>
      </w:tblGrid>
      <w:tr>
        <w:trPr>
          <w:trHeight w:val="30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физических и юридических лиц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физических и юридических лиц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 6-29-94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Адрес электронной почты и официального сайта Специалиста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2.4 Порядок получения информации </w:t>
      </w:r>
      <w:r>
        <w:rPr>
          <w:sz w:val="28"/>
          <w:szCs w:val="28"/>
        </w:rPr>
        <w:t>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личного обращения непосредственно к Специали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(в случае поступления обращения на официальный сайт), директор учреждения определяет исполнителя для подготовки отв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</w:t>
      </w:r>
      <w:r>
        <w:rPr>
          <w:sz w:val="28"/>
          <w:szCs w:val="28"/>
        </w:rPr>
        <w:t>, указанной в пункте 1.2.4: в сети Интернет на Едином портале государственных и муниципальных услуг и на официальном сайте администрац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газете «Кинельская жизнь», других периодических печатных изданиях, а также размещения в информационно-телекоммуникационной сети Интернет на официальном сайте городского округа Кин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МБУ «Управление ЖК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ец письменного обращения заявителя о предоставлении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городского округа Кинель Самарской области «Управление жилищно-коммунального хозяйства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явителем муниципальной услуги не требуется обращений в иные муниципальные органы и организац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является информирование граждан о порядке предоставления жилищно-коммунальных услуг населени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жиль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 и водоотвед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письменной форме и в электронной форме – в течение 30 дней со дня регистрации обра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в день обращения.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принята на всенародном голосовании 12 декабря 1993 г.) (текст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опубликован в "Российской газете" от 25 декабря 1993 г. №23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"Об организации предоставления государственных и муниципальных услуг" (Российская газета, №168, 30.07.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ым законом от 06</w:t>
      </w:r>
      <w:r>
        <w:rPr>
          <w:color w:val="000000"/>
          <w:sz w:val="28"/>
          <w:szCs w:val="28"/>
        </w:rPr>
        <w:t xml:space="preserve"> октября 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Российская газета, 8 октября 2003 года, № 202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2 мая 2006 года № 59-ФЗ «О порядке рассмотрения обращений граждан Российской Федерации» </w:t>
      </w:r>
      <w:r>
        <w:rPr>
          <w:sz w:val="28"/>
          <w:szCs w:val="28"/>
        </w:rPr>
        <w:t>(Российская газета, 5 мая 2006 года, № 95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тавом МБУ «Управление ЖКХ» (утверждён Постановлением администрации городского округа Кинель Самарской области №3657 от 28.12.2011г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ыми нормативными правовыми актами Российской Федерации, Самарской области и органами местного самоуправления городского округа Кинел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умент, удостоверяющий личность заявителя (представителя заявителя) оригина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 если текст письменного обращения не поддаётся прочтению (о чём сообщается заявителю, направившему обращение, если его фамилия и почтовый адрес поддаются прочтению)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если в письменном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, с сообщением заявителю, направившему обращение, о недопустимости злоупотребления прав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отсутствие документа, удостоверяющего личность заявителя, при личном обращен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редварительной записи на личный прием или несоблюдение назначенного по предварительной записи времени прием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ашиваемая информация не относится к сведениям о порядке предоставления жилищно-коммунальных услуг насе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мая информация ранее предоставлялась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установленных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8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 Максимальный срок ожидания </w:t>
      </w:r>
      <w:r>
        <w:rPr>
          <w:sz w:val="28"/>
          <w:szCs w:val="28"/>
        </w:rPr>
        <w:t>в очереди при личном обращении за предоставлением муниципальной услуги составляет 15 минут с момента наступления срока предварительной записи. При письменном обращении за предоставлением муниципальной услуги, обращении по телефону или получении ее в электронной форме ожидание в очереди отсутств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0 Срок регистрации запроса </w:t>
      </w:r>
      <w:r>
        <w:rPr>
          <w:sz w:val="28"/>
          <w:szCs w:val="28"/>
        </w:rPr>
        <w:t xml:space="preserve">заявителя о предоставлении муниципальной услуги: запрос заявителя,  поступивший в письменной форме, в том числе в форме электронного документа,  подлежит обязательной регистрации в течение трех дней с момента поступ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1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положение здания (строения), в котором осуществляется муниципальная услуга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предоставления жилищно-коммунальных услуг через интернет-сай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ие информации об услуге на Едином портале государственных и муниципальных услуг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Портале государственных и муниципальных услуг Самарской области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ь  предоставления документов, имеющих отношение к заявлению, подтверждающих обстоятельства, отраженные в заявлении, в электронном виде через Единый портал государственных и муниципальных услуг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 или Портал государственных и муниципальных услуг Самарской области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оперативной информации о ходе рассмотрения заявления посредством телефонной 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специалистами  сроков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на действия (бездействие) специалистов, принимающих участи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осуществляется подача заявителем заявления и иных документов, необходимых для оказания услуги, и прием таких заявлений и документов с использованием информационно-технологической и коммуникационных инфраструктуры, в том числе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3"/>
        <w:autoSpaceDE w:val="fals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Состав, последовательность и сроки выполнения административных процедур.</w:t>
      </w:r>
    </w:p>
    <w:p>
      <w:pPr>
        <w:pStyle w:val="TextBodyIndent"/>
        <w:numPr>
          <w:ilvl w:val="0"/>
          <w:numId w:val="0"/>
        </w:numPr>
        <w:ind w:firstLine="708"/>
        <w:outlineLvl w:val="1"/>
        <w:rPr/>
      </w:pPr>
      <w:r>
        <w:rPr/>
        <w:t>Оказание муниципальной услуги «Предоставление информации о порядке предоставления жилищно-коммунальных услуг» включает в себя следующие административные процедуры, представленные в виде блок-схемы в приложении 2 к Регламенту:</w:t>
      </w:r>
    </w:p>
    <w:p>
      <w:pPr>
        <w:pStyle w:val="TextBodyIndent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>прием и регистрация документов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рассмотрение документов, принятие решения о предоставлении (отказе в предоставлении) муниципальной услуги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дготовка ответа об отказе в предоставлении муниципальной услуги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направление  заявителю ответа об отказе в  предоставлении муниципальной услуги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готовка  информации о порядке предоставления жилищно-коммунальных услуг населению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2.1. Прием и регистрация  входящи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нованием для начала проведения административной процедуры является обращение заявителя с заявлением и необходимыми документами  на личном приеме, по почте, по электронной почте, через МФЦ, либо через Единый портал государственных и муниципальных услуг (функций).  Форма заявления представлена в приложении 1  к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лучае подачи заявки через Единый портал государственных и муниципальных услуг (функций)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обращении заявителя через Единый портал государственных и муниципальных услуг (функций)-  (далее - Система)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лучае обращения заявителя через МФЦ, специалист МФЦ принимает документы от заявителя, подшивает их и передает специалисту через курьера. Специалист принимает заявление и пакет документов из МФЦ и регистрирует их в Системе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принятый пакет документов и уведомление о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. Рассмотрение  документов, принятие реш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направление в МБУ «Управление ЖКХ» зарегистрированного запроса от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 документов, принятие решения о предоставлении (отказе в предоставлении) муниципальной услуги осуществляют специалисты в течение 6 дней с момента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 принятии решения о предоставлении (отказе в предоставлении) муниципальной услуги является указание в запросе всех сведен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для граждан и индивидуальных предпринимателей,   юридические лица предоставляют заявление на бланке с указанием полного наимен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контактные телефон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вопрос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предоставлении 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Подготовка ответа об  отказе 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инятие решения об отказе в предоставлении муниципальной услуги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ответа заявителю об отказе в предоставлении муниципальной услуги осуществляют специалисты в течение 7 дней с момента принятия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ный Главой администрации  письменный ответ заявителю об отказе в предоставлении муниципальной услуги с указанием причин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Направление заявителю ответа  об  отказе 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подписанный Главой администрации ответ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 заявителю ответа об отказе в предоставлении муниципальной услуги осуществляет специалист общего отдела аппарата администрации  в течение 1 дня с момента его подписани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ответа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2.5. П</w:t>
      </w:r>
      <w:r>
        <w:rPr>
          <w:sz w:val="28"/>
          <w:szCs w:val="28"/>
        </w:rPr>
        <w:t>одготовка  информации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инятие решения о предоставлении муниципальной услуги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информации о порядке предоставления жилищно-коммунальных услуг населению </w:t>
      </w:r>
      <w:r>
        <w:rPr>
          <w:iCs/>
          <w:sz w:val="28"/>
          <w:szCs w:val="28"/>
        </w:rPr>
        <w:t>осуществляют специалисты</w:t>
      </w:r>
      <w:r>
        <w:rPr>
          <w:sz w:val="28"/>
          <w:szCs w:val="28"/>
        </w:rPr>
        <w:t xml:space="preserve"> в течение 7 дней с момента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Главой администрации ответ заявителю с информацией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6. Н</w:t>
      </w:r>
      <w:r>
        <w:rPr>
          <w:sz w:val="28"/>
          <w:szCs w:val="28"/>
        </w:rPr>
        <w:t>аправление заявителю информации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подписанный Главой администрации ответ заявителю с информацией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аправление заявителю отве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пециалист общего отдела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течение 1 дня с момента его подписания Главой админист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лучае оказания муниципальной услуги через МФЦ после принятия решения </w:t>
      </w:r>
      <w:r>
        <w:rPr>
          <w:sz w:val="28"/>
          <w:szCs w:val="28"/>
        </w:rPr>
        <w:t>о предоставлении либо об отказе в предоставлении муниципальной услуги, Система автоматически формирует уведомление о принятом решении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казания муниципальной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информации о порядке предоставления жилищно-коммунальных услуг насе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  <w:r>
        <w:rPr>
          <w:sz w:val="28"/>
          <w:szCs w:val="28"/>
        </w:rPr>
        <w:t xml:space="preserve"> и иных нормативных правовых актов, устанавливающих требования к предоставлению муниципальной услуги, а также принятию ими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по обращениям осуществляется </w:t>
      </w:r>
      <w:r>
        <w:rPr>
          <w:color w:val="000000"/>
          <w:sz w:val="28"/>
          <w:szCs w:val="28"/>
        </w:rPr>
        <w:t>директором МБУ «Управление ЖК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Специалисты еженедельно информирует о количестве и характере поступивших обращений, состоянии работы с обращениями заявителей на планерке у директора </w:t>
      </w:r>
      <w:r>
        <w:rPr>
          <w:color w:val="000000"/>
          <w:sz w:val="28"/>
          <w:szCs w:val="28"/>
        </w:rPr>
        <w:t>МБУ «Управление ЖК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3.Контроль за полнотой и качеством рассмотрения обращений включает в себя выявление и устранение нарушений прав граждан и юридических лиц, рассмотрение, принятие решений и подготовку исчерпывающих ответов на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sz w:val="28"/>
          <w:szCs w:val="28"/>
        </w:rPr>
        <w:t>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</w:t>
      </w:r>
      <w:r>
        <w:rPr>
          <w:color w:val="000000"/>
          <w:sz w:val="28"/>
          <w:szCs w:val="28"/>
        </w:rPr>
        <w:t>МБУ «Управление ЖКХ»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4.2.2.</w:t>
        <w:tab/>
        <w:t>Для проведения проверки полноты и качества предоставления муниципальной услуги администрацией городского округа формируется комиссия. Полномочия и состав комиссии утверждаются Главой администрац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4.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4.2.4.</w:t>
        <w:tab/>
        <w:t>Периодичность осуществления контроля устанавливается Главой администрации городского округа.</w:t>
      </w:r>
    </w:p>
    <w:p>
      <w:pPr>
        <w:pStyle w:val="212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b/>
        </w:rPr>
        <w:t xml:space="preserve">Ответственность должностных лиц  за решения и действия (бездействие), </w:t>
      </w:r>
      <w:r>
        <w:rPr/>
        <w:t>принимаемые (осуществляемые) ими в ходе предоставления муниципальной услуги</w:t>
      </w:r>
    </w:p>
    <w:p>
      <w:pPr>
        <w:pStyle w:val="212"/>
        <w:spacing w:lineRule="auto" w:line="276"/>
        <w:ind w:firstLine="720"/>
        <w:jc w:val="both"/>
        <w:rPr/>
      </w:pPr>
      <w:r>
        <w:rPr/>
        <w:t>4.3.1. Специалисты несут персональную ответственность за своевременную и правильную регистрацию и учет обращений, контроль за соблюдением установленного законом срока рассмотрения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качественное рассмотрение обращений, поступивших на личных приемах граждан и юридических лиц, возлагается на должностных лиц администрации городского округа, проводивших пр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По результатам проведенных проверок в случае выявления нарушений прав заявителя осуществляется привлечении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 порядок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autoSpaceDE w:val="false"/>
        <w:ind w:right="-6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autoSpaceDE w:val="false"/>
        <w:spacing w:lineRule="auto" w:line="276" w:before="0" w:after="0"/>
        <w:ind w:left="0" w:right="-62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Информация для гражданина или юридического лица об их праве на досудебное (внесудебное) обжалование действий (бездействий) органа</w:t>
      </w:r>
      <w:r>
        <w:rPr>
          <w:sz w:val="28"/>
          <w:szCs w:val="28"/>
        </w:rPr>
        <w:t>, предоставляющего муниципальную услугу специалистов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:</w:t>
      </w:r>
    </w:p>
    <w:p>
      <w:pPr>
        <w:pStyle w:val="23"/>
        <w:spacing w:lineRule="auto" w:line="276" w:before="0" w:after="0"/>
        <w:ind w:left="283"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жаловать решения, действия (бездействие): </w:t>
      </w:r>
    </w:p>
    <w:p>
      <w:pPr>
        <w:pStyle w:val="23"/>
        <w:spacing w:lineRule="auto" w:line="276" w:before="0" w:after="0"/>
        <w:ind w:left="283"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,  участвующих в предоставлении муниципальной услуги – у директора МБУ «Управления ЖКХ»;</w:t>
      </w:r>
    </w:p>
    <w:p>
      <w:pPr>
        <w:pStyle w:val="23"/>
        <w:spacing w:lineRule="auto" w:line="276" w:before="0" w:after="0"/>
        <w:ind w:left="283" w:right="-62" w:firstLine="720"/>
        <w:jc w:val="both"/>
        <w:rPr/>
      </w:pPr>
      <w:r>
        <w:rPr>
          <w:sz w:val="28"/>
          <w:szCs w:val="28"/>
        </w:rPr>
        <w:t>директора МБУ «Управления ЖКХ»  – у Главы администрации городского округа.</w:t>
      </w:r>
    </w:p>
    <w:p>
      <w:pPr>
        <w:pStyle w:val="2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ы в администрации городского округа совпадает со временем предоставления муниципальной услуги.</w:t>
      </w:r>
    </w:p>
    <w:p>
      <w:pPr>
        <w:pStyle w:val="23"/>
        <w:spacing w:lineRule="auto" w:line="276"/>
        <w:ind w:left="283" w:right="-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  <w:tab/>
        <w:t xml:space="preserve"> Предмет досудебного (внесудебного) обжалования</w:t>
      </w:r>
    </w:p>
    <w:p>
      <w:pPr>
        <w:pStyle w:val="Normal"/>
        <w:autoSpaceDE w:val="false"/>
        <w:ind w:right="-63" w:firstLine="72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63" w:firstLine="720"/>
        <w:jc w:val="both"/>
        <w:rPr/>
      </w:pPr>
      <w:r>
        <w:rPr>
          <w:sz w:val="28"/>
          <w:szCs w:val="28"/>
        </w:rPr>
        <w:t>нарушение срока регистрации обращ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отказ МБУ «Управление ЖКХ», специалистов МБУ «Управление ЖКХ»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Сроки рассмотрения жалобы.</w:t>
      </w:r>
    </w:p>
    <w:p>
      <w:pPr>
        <w:pStyle w:val="Normal"/>
        <w:autoSpaceDE w:val="false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1. По результатам рассмотрения жалобы орган, предоставляющий муниципальную услугу, должностное лицо органа, предоставляющего муниципальную услугу, 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БУ «Управление ЖКХ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 удовлетворении жалобы специалист, директор МБУ «Управление ЖКХ» принимает исчерпывающие меры по устранению выявленных нарушений, в том числе по выдаче заявителю 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городского округ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администрации, рассмотревшей жалобу, должность, фамилия, имя, отчество (при наличии) ее должностного лица, фамилия, имя, отчество (при наличии) должностного лица администрации, принявших решение по жало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соответствующие материалы в Кинельскую межрайонную прокурату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 текст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указаны фамилия заявителя, направившего жалобу, и почтовый адрес, по которому должен быть направлен ответ.</w:t>
      </w:r>
    </w:p>
    <w:p>
      <w:pPr>
        <w:pStyle w:val="23"/>
        <w:spacing w:lineRule="auto" w:line="276" w:before="0" w:after="0"/>
        <w:ind w:left="0" w:right="-62" w:firstLine="539"/>
        <w:jc w:val="both"/>
        <w:rPr/>
      </w:pPr>
      <w:r>
        <w:rPr>
          <w:b/>
          <w:sz w:val="28"/>
          <w:szCs w:val="28"/>
        </w:rPr>
        <w:t>5.5.Права заявителя на получение информации и документов, необходимых для обоснования и рассмотрения жалобы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76" w:before="0" w:after="0"/>
        <w:ind w:left="0" w:right="-62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устную информацию о ходе рассмотрения жалобы по телефонам указанным в п. 1.2.2  настоящего Регламента, а также соответствующую письменную информацию по письменному запросу, направленному в администрацию городского округ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43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360" w:before="0" w:after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620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 «Управление ЖКХ» В.Г.Нижегор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.и.о. заявителя (его законного представителя)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92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шу Вас выдать информацию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 xml:space="preserve"> на территории г.о.Кинель.                                     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 заявлени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документ, удостоверяющий личность заявителя (представителя заявителя) оригинал.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0" w:after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гражданина)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0" w:after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           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0795</wp:posOffset>
                </wp:positionV>
                <wp:extent cx="4327525" cy="1091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0.85pt;width:340.7pt;height:8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88265</wp:posOffset>
                </wp:positionV>
                <wp:extent cx="403479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ем заявления   о предоставлении информации о порядке предоставления жилищно- коммунальных услуг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pt;height:67.2pt;mso-wrap-distance-left:9.05pt;mso-wrap-distance-right:9.05pt;mso-wrap-distance-top:0pt;mso-wrap-distance-bottom:0pt;margin-top:6.9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ем заявления   о предоставлении информации о порядке предоставления жилищно- 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80010</wp:posOffset>
                </wp:positionV>
                <wp:extent cx="1270" cy="3238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6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-5715</wp:posOffset>
                </wp:positionV>
                <wp:extent cx="340995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-0.45pt;width:268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56515</wp:posOffset>
                </wp:positionV>
                <wp:extent cx="314261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24.7pt;mso-wrap-distance-left:9.05pt;mso-wrap-distance-right:9.05pt;mso-wrap-distance-top:0pt;mso-wrap-distance-bottom:0pt;margin-top:4.4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075</wp:posOffset>
                </wp:positionH>
                <wp:positionV relativeFrom="paragraph">
                  <wp:posOffset>13970</wp:posOffset>
                </wp:positionV>
                <wp:extent cx="1270" cy="2724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.1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4732655" cy="2124075"/>
                <wp:effectExtent l="12700" t="635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2124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о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казе о предоставлении)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85pt;margin-top:6.4pt;width:372.6pt;height:16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документов о предоставл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казе о предоставлении)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кументы соответствую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22555</wp:posOffset>
                </wp:positionV>
                <wp:extent cx="457835" cy="350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27.6pt;mso-wrap-distance-left:9.05pt;mso-wrap-distance-right:9.05pt;mso-wrap-distance-top:0pt;mso-wrap-distance-bottom:0pt;margin-top:9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9520</wp:posOffset>
                </wp:positionH>
                <wp:positionV relativeFrom="paragraph">
                  <wp:posOffset>123825</wp:posOffset>
                </wp:positionV>
                <wp:extent cx="488950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7.5pt;mso-wrap-distance-left:9.05pt;mso-wrap-distance-right:9.05pt;mso-wrap-distance-top:0pt;mso-wrap-distance-bottom:0pt;margin-top:9.7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18745</wp:posOffset>
                </wp:positionV>
                <wp:extent cx="2133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9.35pt;width: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125730</wp:posOffset>
                </wp:positionV>
                <wp:extent cx="1270" cy="16808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9.9pt;width:0.05pt;height:1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6990</wp:posOffset>
                </wp:positionH>
                <wp:positionV relativeFrom="paragraph">
                  <wp:posOffset>119380</wp:posOffset>
                </wp:positionV>
                <wp:extent cx="213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9.4pt;width: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2415</wp:posOffset>
                </wp:positionH>
                <wp:positionV relativeFrom="paragraph">
                  <wp:posOffset>119380</wp:posOffset>
                </wp:positionV>
                <wp:extent cx="1270" cy="16808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5pt;margin-top:9.4pt;width:0.05pt;height:1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3275</wp:posOffset>
                </wp:positionH>
                <wp:positionV relativeFrom="paragraph">
                  <wp:posOffset>172720</wp:posOffset>
                </wp:positionV>
                <wp:extent cx="2581275" cy="658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чет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1.85pt;mso-wrap-distance-left:9.05pt;mso-wrap-distance-right:9.05pt;mso-wrap-distance-top:0pt;mso-wrap-distance-bottom:0pt;margin-top:13.6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отчет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290</wp:posOffset>
                </wp:positionH>
                <wp:positionV relativeFrom="paragraph">
                  <wp:posOffset>160655</wp:posOffset>
                </wp:positionV>
                <wp:extent cx="2145030" cy="984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77.55pt;mso-wrap-distance-left:9.05pt;mso-wrap-distance-right:9.05pt;mso-wrap-distance-top:0pt;mso-wrap-distance-bottom:0pt;margin-top:12.6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-3175</wp:posOffset>
                </wp:positionV>
                <wp:extent cx="1270" cy="6597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-0.25pt;width:0.0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6640</wp:posOffset>
                </wp:positionH>
                <wp:positionV relativeFrom="paragraph">
                  <wp:posOffset>108585</wp:posOffset>
                </wp:positionV>
                <wp:extent cx="6350" cy="343535"/>
                <wp:effectExtent l="3365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8.55pt;width:0.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0</wp:posOffset>
                </wp:positionH>
                <wp:positionV relativeFrom="paragraph">
                  <wp:posOffset>42545</wp:posOffset>
                </wp:positionV>
                <wp:extent cx="2562225" cy="1000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ответ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5pt;margin-top:3.35pt;width:201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ителю ответ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52705</wp:posOffset>
                </wp:positionV>
                <wp:extent cx="2562225" cy="1000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информации о порядке предоставления жилищно-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4.15pt;width:201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ителю информации о порядке предоставления жилищно-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025BB03547AF261D0A00D50FA4EC6CAF668C9BA97AC051F6FC23F5BS9A2K" TargetMode="External"/><Relationship Id="rId3" Type="http://schemas.openxmlformats.org/officeDocument/2006/relationships/hyperlink" Target="consultantplus://offline/ref=6512CE6733ACBE3C069E1CF5BE9CD6C5C7E156DFCA565CCF7DA983DB67B03146E2FCD41FE8BEFAAA99BBE7G3B3K" TargetMode="External"/><Relationship Id="rId4" Type="http://schemas.openxmlformats.org/officeDocument/2006/relationships/hyperlink" Target="mailto:Gkx-gorod@mail.ru" TargetMode="External"/><Relationship Id="rId5" Type="http://schemas.openxmlformats.org/officeDocument/2006/relationships/hyperlink" Target="http://www.kinelgorod.ru/" TargetMode="External"/><Relationship Id="rId6" Type="http://schemas.openxmlformats.org/officeDocument/2006/relationships/hyperlink" Target="consultantplus://offline/ref=99C2C5E8C2183B16EEBC6ED5F21A826EBFC5D8F56E8052B9BD7D42iEU9K" TargetMode="External"/><Relationship Id="rId7" Type="http://schemas.openxmlformats.org/officeDocument/2006/relationships/hyperlink" Target="consultantplus://offline/ref=99C2C5E8C2183B16EEBC6ED5F21A826EBFC5D8F56E8052B9BD7D42iEU9K" TargetMode="External"/><Relationship Id="rId8" Type="http://schemas.openxmlformats.org/officeDocument/2006/relationships/hyperlink" Target="consultantplus://offline/ref=99C2C5E8C2183B16EEBC6ED5F21A826EBCCCDBF260D205BBEC284CECBE6D2C6D463843AF51E53624iCU7K" TargetMode="External"/><Relationship Id="rId9" Type="http://schemas.openxmlformats.org/officeDocument/2006/relationships/hyperlink" Target="consultantplus://offline/ref=99C2C5E8C2183B16EEBC6ED5F21A826EBCCEDDF963D005BBEC284CECBEi6U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7:00Z</dcterms:created>
  <dc:creator>Admin</dc:creator>
  <dc:description/>
  <cp:keywords/>
  <dc:language>en-US</dc:language>
  <cp:lastModifiedBy>Admin</cp:lastModifiedBy>
  <dcterms:modified xsi:type="dcterms:W3CDTF">2013-02-25T12:21:00Z</dcterms:modified>
  <cp:revision>3</cp:revision>
  <dc:subject/>
  <dc:title/>
</cp:coreProperties>
</file>