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городского округа Кинель</w:t>
      </w:r>
    </w:p>
    <w:p>
      <w:pPr>
        <w:pStyle w:val="Normal"/>
        <w:shd w:fill="FFFFFF" w:val="clear"/>
        <w:ind w:left="4820" w:right="11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1.12.2012г. № 3997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20" w:after="0"/>
        <w:ind w:right="-5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«Согласование схемы расположения  ярмарки на территории городского округа Кинель Самарской области»</w:t>
      </w:r>
    </w:p>
    <w:p>
      <w:pPr>
        <w:pStyle w:val="Normal"/>
        <w:spacing w:before="120" w:after="0"/>
        <w:ind w:right="-5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before="120" w:after="0"/>
        <w:ind w:right="-5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щие сведения о муниципальной услуг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 Общие сведения о муниципальной услуге</w:t>
      </w:r>
    </w:p>
    <w:p>
      <w:pPr>
        <w:pStyle w:val="Normal"/>
        <w:spacing w:lineRule="auto" w:line="360"/>
        <w:ind w:right="-6" w:firstLine="54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ая услуга  </w:t>
      </w:r>
      <w:r>
        <w:rPr>
          <w:bCs/>
          <w:sz w:val="28"/>
          <w:szCs w:val="28"/>
        </w:rPr>
        <w:t xml:space="preserve">«Согласование схемы расположения  ярмарки на территории городского округа Кинель Самарской области» </w:t>
      </w:r>
      <w:r>
        <w:rPr>
          <w:sz w:val="28"/>
          <w:szCs w:val="28"/>
        </w:rPr>
        <w:t xml:space="preserve"> (далее – муниципальная Услуга) разработана с целью повышения качества предоставления муниципальных услуг, повышения эффективности деятельности органов местного самоуправления, создания комфортных условий для участников правоотношений, возникающих при предоставлении муниципальных услуг и определяет сроки и последовательность действий (административных процедур) по предоставлению услуги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получателей муниципальной услуг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юридические лица или индивидуальные предприниматели осуществляющие (планирующие осуществлять) деятельность по организации ярмарки на территории городского округа Кинель Самарской области (далее Заявители), или их законные представител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1 Информация о местах нахождения и графике работы    </w:t>
      </w:r>
      <w:r>
        <w:rPr>
          <w:sz w:val="28"/>
          <w:szCs w:val="28"/>
        </w:rPr>
        <w:t>специалиста отдела экономики и потребительского рынка управления экономического развития инвестиций и потребительского рынка администрации городского округа Кинель  (далее - Специалист)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widowControl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>Информирование о порядке и процедуре предоставления муниципальной услуги включает в себя информирование непосредственно Специалистом в администрации городского округа Кинель, расположенной по адресу: Самарская область, г. Кинель, улица Мира,       д. 42а, каб. 203, а также с использованием средств почтовой и телефонной связи (тел. контакта 8(84663) 6-10-31).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473"/>
        <w:gridCol w:w="217"/>
      </w:tblGrid>
      <w:tr>
        <w:trPr>
          <w:trHeight w:val="2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м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с 12.00 до 13.00</w:t>
            </w:r>
          </w:p>
        </w:tc>
      </w:tr>
    </w:tbl>
    <w:p>
      <w:pPr>
        <w:pStyle w:val="Normal"/>
        <w:widowControl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2 Справочный телефон Специалиста, предоставляющего муниципальную услугу: </w:t>
      </w:r>
      <w:r>
        <w:rPr>
          <w:sz w:val="28"/>
          <w:szCs w:val="28"/>
        </w:rPr>
        <w:t>8(84663) 6-10-31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2.3 Адрес электронной почты и официального сайта Специалиста в сети Интернет, содержащего информацию о предоставлении муниципальной услуг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kine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4 Порядок получения информации заявителя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можно получ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тем личного обращения непосредственно к Специалист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 использованием средств телефонной связи, электронного и почтового информиров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тернет – сай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Индивидуальное устное информирование </w:t>
      </w:r>
      <w:r>
        <w:rPr>
          <w:sz w:val="28"/>
          <w:szCs w:val="28"/>
        </w:rPr>
        <w:t>осуществляется при обращении получателей услуги за информацией лично и (или) по телефо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вете на телефонные звонки Специалисты, осуществляющие информирование, сняв трубку, должны представиться: назвать фамилию, имя, отчество и наименование учреждения. Во время разговора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ы  должны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дивидуальное устное информирование, должны принять все необходимые меры для ответа, в том числе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пециалисты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ем личного вручения информации, направления почтой, в том числе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 Глава администрации городского округа Кинель определяет исполнителя для подготовки отв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30 дней со дня поступления запрос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5 Порядок, форма и место размещения информации, указанной в пункте 1.2.4, в том числе на стендах в местах предоставления муниципальной услуги, а также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.</w:t>
      </w:r>
    </w:p>
    <w:p>
      <w:pPr>
        <w:pStyle w:val="Normal"/>
        <w:spacing w:lineRule="atLeast" w:line="200" w:before="0" w:after="283"/>
        <w:ind w:firstLine="706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На информационном стенде</w:t>
      </w:r>
      <w:r>
        <w:rPr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адрес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spacing w:lineRule="atLeast" w:line="20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"Стандарт предоставления муниципальной услуги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 Наименование муниципальной услуги: </w:t>
      </w:r>
      <w:r>
        <w:rPr>
          <w:bCs/>
          <w:sz w:val="28"/>
          <w:szCs w:val="28"/>
        </w:rPr>
        <w:t xml:space="preserve">«Согласование схемы расположения  ярмарки на территории городского округа Кинель Самарской области»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именование органа, предоставляющего муниципальную услугу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Кинель Самарской области, специалист отдела экономики и потребительского рынка управления экономического развития инвестиций и потребительского рынка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Результат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онечным результатом предоставления Услуги является </w:t>
      </w:r>
      <w:r>
        <w:rPr>
          <w:bCs/>
          <w:sz w:val="28"/>
          <w:szCs w:val="28"/>
        </w:rPr>
        <w:t xml:space="preserve">согласование администрацией городского округа  схемы расположения  ярмарки на территории городского округа Кинель и направление документов в полном объеме с заявлением об организации и проведении ярмарки в уполномоченный орган исполнительной власти Самарской области для принятия решения по включению планируемой ярмарки в реестр ярмарок, организованных на территории Самарской области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рок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уга предоставляется в срок, не превышающий 10 календарных дней со дня  подачи соответствующего заявления. </w:t>
      </w:r>
    </w:p>
    <w:p>
      <w:pPr>
        <w:pStyle w:val="ConsTitle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авовые основания для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Федеральным Законом от 06.10.2003 №131-ФЗ «Об общих  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09 года №381-ФЗ «Об основах государственного регулирования торговой деятельности в РФ»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6"/>
        <w:jc w:val="both"/>
        <w:rPr/>
      </w:pPr>
      <w:r>
        <w:rPr>
          <w:sz w:val="28"/>
          <w:szCs w:val="28"/>
        </w:rPr>
        <w:t>Постановлением Правительства Самарской области от 22 декабря 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       (с изменениями от 12 мая, 13 июля 2011г., 12 сентября 2012 г.);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31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Кинель Самар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6 Исчерпывающий перечень документов, </w:t>
      </w: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1 Перечень документов, которые заявитель должен представить самостоятельно:</w:t>
      </w:r>
    </w:p>
    <w:p>
      <w:pPr>
        <w:pStyle w:val="Normal"/>
        <w:spacing w:lineRule="auto" w:line="360"/>
        <w:ind w:left="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согласно Приложению №1);</w:t>
      </w:r>
    </w:p>
    <w:p>
      <w:pPr>
        <w:pStyle w:val="Normal"/>
        <w:spacing w:lineRule="auto" w:line="360"/>
        <w:ind w:firstLine="1078"/>
        <w:jc w:val="both"/>
        <w:rPr>
          <w:sz w:val="28"/>
          <w:szCs w:val="28"/>
        </w:rPr>
      </w:pPr>
      <w:r>
        <w:rPr>
          <w:sz w:val="28"/>
          <w:szCs w:val="28"/>
        </w:rPr>
        <w:t>2) План мероприятий по организации ярмарки  и продаже товаров (выполнению работ, оказанию услуг), утвержденный организатором ярмарки, включающий информацию о наименовании  организатора ярмарки, месте проведения ярмарки, площади ярмарки, сроке проведения и режиме работы ярмарки, виде ярмарки, порядке предоставления ярмарочного места, в том числе порядке исчисления платы ( в случае, если плата установлена) за предоставление торгового места на ярмарке, в 3-х экз;</w:t>
      </w:r>
    </w:p>
    <w:p>
      <w:pPr>
        <w:pStyle w:val="Normal"/>
        <w:spacing w:lineRule="auto" w:line="360"/>
        <w:ind w:firstLine="1078"/>
        <w:jc w:val="both"/>
        <w:rPr/>
      </w:pPr>
      <w:r>
        <w:rPr>
          <w:sz w:val="28"/>
          <w:szCs w:val="28"/>
        </w:rPr>
        <w:t>3) Схема расположения ярмарки (с указанием размеров ярмарки, расположения ярмарочных мест с учетом зонирования ярмарки по группам реализуемых товаров), предусматривающая адресное обозначение, указание границ улиц, дорог, проездов, иные ориентиры, относительно которых расположена ярмарка, с указанием расстояний от границ ярмарки до указанных ориентиров, входов (выходов) и въездов (выездов) на ярмарку (с ярмарки), административных помещений, стоянок автомобильного транспорта, мест общего пользования, мест размещения контрольных весов и других необходимых для проведения ярмарки  объектов, а также расстояний до границ земельных участков, на которых запрещается организация и проведение ярмарок, в 3-х экз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Копии учредительных документов организатора ярмарки – для юридических лиц, копия документа, удостоверяющего личность – для индивидуальных предпринимателей, в 2-х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Копии документов, подтверждающих право собственности (право   аренды, безвозмездного пользования и иные права владения и пользования), зарегистрированное в установленном законодательством Российской Федерации порядке, на земельный участок, объект недвижимости, расположенные на территории, в пределах которой предполагается организовать ярмарку, в 2-х экз. (оригинал – в случае, если верность копий не удостоверена нотариально)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.6.2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Копия выписки из единого государственного реестра юридических лиц, в 2-х экз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Копия свидетельства о постановке юридического лица на учет в налоговом органе, в 2-х экз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Копия выписки из единого государственного реестра индивидуальных предпринимателей, в 2-х экз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кадастровый паспорт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, в 2-х экз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7 Исчерпывающий перечень оснований для отказа </w:t>
      </w:r>
      <w:r>
        <w:rPr>
          <w:sz w:val="28"/>
          <w:szCs w:val="28"/>
        </w:rPr>
        <w:t>в приеме документов, необходимых для предоставления муниципальной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явление противоречий, неточностей в представленных на рассмотрение документах, либо факта их недостовер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8 Исчерпывающий перечень оснований для отказа в предоставлении Услуги.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) отсутствие права на объект или объекты недвижимости в пределах территории, на которой предполагается организовать ярмарку;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несоответствие места расположения объекта или объектов недвижимости, принадлежащих Заявителю, а также вида ярмарки,  которую предполагается организовать;  </w:t>
      </w:r>
    </w:p>
    <w:p>
      <w:pPr>
        <w:pStyle w:val="ConsTitle"/>
        <w:widowControl/>
        <w:spacing w:lineRule="auto" w:line="360"/>
        <w:ind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подача заявления о предоставлении разрешения с нарушением требований и (или) предоставление документов, прилагаемых к заявлению, содержащих недостоверные сведе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Муниципальная услуга предоставляется бесплат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0 Максимальный срок ожидания </w:t>
      </w:r>
      <w:r>
        <w:rPr>
          <w:sz w:val="28"/>
          <w:szCs w:val="28"/>
        </w:rPr>
        <w:t>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1 Срок регистрации запроса </w:t>
      </w:r>
      <w:r>
        <w:rPr>
          <w:sz w:val="28"/>
          <w:szCs w:val="28"/>
        </w:rPr>
        <w:t>заявителя о предоставлении муниципальной услуги: в день принятия заявле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 Показатели доступности и качества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предоставления муниципальной услуг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от заявителей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оставляемой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в изложении информации, содержащейся в выдаваемых докумен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нформирования заявителей о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редоставляем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7" w:leader="none"/>
        </w:tabs>
        <w:suppressAutoHyphens w:val="true"/>
        <w:spacing w:before="0" w:after="283"/>
        <w:ind w:left="17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информации о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2.13 Иные требования, в том числе учитывающие особенности предоставления государственных и муниципальных услуг в МФЦ </w:t>
      </w:r>
      <w:r>
        <w:rPr>
          <w:sz w:val="28"/>
          <w:szCs w:val="28"/>
        </w:rPr>
        <w:t>и особенности предоставления муниципальных услуг в электронной форме устанавливаются соответствующими нормативными правовыми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Требования к местам предоставления муниципальной услуги: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здания (строения), в котором осуществляется муниципальная функция, должно осуществляться с учетом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й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кабинетах Специалистов, исполняющих муниципальную услугу, должны быть информационные таблички с указанием Ф.И.О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оборудуются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месторасположению здания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ind w:right="9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 - схема предоставления муниципальной услуги представлена в Приложении № 2 настоящего Регламента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включает в себя следующие административные процедуры:</w:t>
      </w:r>
    </w:p>
    <w:p>
      <w:pPr>
        <w:pStyle w:val="Normal"/>
        <w:widowControl w:val="false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bCs/>
          <w:color w:val="000000"/>
          <w:sz w:val="28"/>
          <w:szCs w:val="28"/>
        </w:rPr>
        <w:t>Приём и регистрация заявления о предоставлении муниципальной услуги и приложенных к нему докумен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1) Основанием для начала</w:t>
      </w:r>
      <w:r>
        <w:rPr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го обращения заявителя 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заявления по почте заказным письмом с уведомлением о вручении</w:t>
      </w:r>
    </w:p>
    <w:p>
      <w:pPr>
        <w:pStyle w:val="Style21"/>
        <w:spacing w:lineRule="auto" w:line="360" w:before="0" w:after="283"/>
        <w:ind w:firstLine="7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через региональный или федеральный порталы </w:t>
      </w:r>
    </w:p>
    <w:p>
      <w:pPr>
        <w:pStyle w:val="Style21"/>
        <w:spacing w:lineRule="auto" w:line="360" w:before="0" w:after="283"/>
        <w:ind w:firstLine="71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отрудники Администрации, в чьи должностные обязанности входят функции приёма заявлений.</w:t>
      </w:r>
    </w:p>
    <w:p>
      <w:pPr>
        <w:pStyle w:val="Style21"/>
        <w:spacing w:lineRule="auto" w:line="360" w:before="0" w:after="283"/>
        <w:ind w:firstLine="71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ункте 2.6 настоящего Административного регламент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данного административного действия 15 минут.</w:t>
      </w:r>
    </w:p>
    <w:p>
      <w:pPr>
        <w:pStyle w:val="Normal"/>
        <w:spacing w:lineRule="auto" w:line="360" w:before="0" w:after="283"/>
        <w:ind w:firstLine="71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 Критерии принятия решения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color w:val="000000"/>
          <w:sz w:val="28"/>
          <w:szCs w:val="28"/>
        </w:rPr>
        <w:t xml:space="preserve"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</w:t>
      </w:r>
      <w:r>
        <w:rPr>
          <w:b/>
          <w:color w:val="000000"/>
          <w:sz w:val="28"/>
          <w:szCs w:val="28"/>
          <w:u w:val="single"/>
        </w:rPr>
        <w:t>являться основанием для отказа</w:t>
      </w:r>
      <w:r>
        <w:rPr>
          <w:color w:val="000000"/>
          <w:sz w:val="28"/>
          <w:szCs w:val="28"/>
        </w:rPr>
        <w:t xml:space="preserve"> в предоставлении муниципальной услуг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spacing w:lineRule="auto" w:line="360" w:before="0" w:after="283"/>
        <w:ind w:firstLine="706"/>
        <w:jc w:val="both"/>
        <w:rPr/>
      </w:pPr>
      <w:r>
        <w:rPr>
          <w:b/>
          <w:bCs/>
          <w:i/>
          <w:color w:val="000000"/>
          <w:sz w:val="28"/>
          <w:szCs w:val="28"/>
        </w:rPr>
        <w:t>5)  Результатом исполнения</w:t>
      </w:r>
      <w:r>
        <w:rPr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рассмотрения и подготовки документа.</w:t>
      </w:r>
    </w:p>
    <w:p>
      <w:pPr>
        <w:pStyle w:val="Normal"/>
        <w:spacing w:lineRule="auto" w:line="360" w:before="0" w:after="283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.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поступление заявления с пакетом документов после регистрации в аппарате администрации Специалисту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роводит проверку правильности заполнения заявления и наличия прилагаемых к нему документов,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На основании заявления Специалист формирует запрос установленной формы, в соответствующие органы о предоставлении сведений, а имен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)Копия выписки из единого государственного реестра юридических лиц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) Копия свидетельства о постановке юридического лица на учет в налоговом орга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Копия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кадастровый паспорт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. 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Максимальный срок направления запроса  в соответствующие органы о предоставлении сведений составляет 5 дней с момента регистрации заявления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sz w:val="28"/>
          <w:szCs w:val="28"/>
        </w:rPr>
        <w:t>Способ направления запроса и получения ответа на него осуществляется по каналам системы межведомственного электронного взаимодействия (СМЭВ)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казанное заявление оформлено не в соответствии с требованиями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: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уведомление заявителю о приеме заявления к рассмотрению либо уведомление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запросов в органы, участвующие в предоставлении Услуги. 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color w:val="000000"/>
          <w:sz w:val="28"/>
          <w:szCs w:val="28"/>
        </w:rPr>
        <w:t xml:space="preserve"> выполнения административного действия является регистрация </w:t>
      </w:r>
      <w:r>
        <w:rPr>
          <w:sz w:val="28"/>
          <w:szCs w:val="28"/>
        </w:rPr>
        <w:t>в журнале исходящей документаци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подготовка результата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b/>
          <w:i/>
          <w:sz w:val="28"/>
          <w:szCs w:val="28"/>
        </w:rPr>
        <w:t>1) Основанием для нач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действия является заявление и приложенные к нему документы, предоставленные Заявителем, указанные в пункте 2.6. настоящего административного регламента и необходимые  для предоставления Услуги, и органами (организациями), участвующими в предоставлении муниципальной услуги.</w:t>
      </w:r>
    </w:p>
    <w:p>
      <w:pPr>
        <w:pStyle w:val="Normal"/>
        <w:widowControl w:val="false"/>
        <w:spacing w:lineRule="auto" w:line="360"/>
        <w:ind w:right="-57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) Ответственные за выполнение административного действия.</w:t>
      </w:r>
    </w:p>
    <w:p>
      <w:pPr>
        <w:pStyle w:val="Normal"/>
        <w:widowControl w:val="false"/>
        <w:spacing w:lineRule="auto" w:line="360"/>
        <w:ind w:right="-57" w:hanging="0"/>
        <w:jc w:val="both"/>
        <w:rPr/>
      </w:pPr>
      <w:r>
        <w:rPr>
          <w:sz w:val="28"/>
          <w:szCs w:val="28"/>
        </w:rPr>
        <w:t>Должностным лицом, ответственным за данную процедуру является Специалист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Содержание административного действия, продолжительность и (или) максимальный срок его выпол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е 10 рабочих дней рассматривает предоставленные документы и согласовывает (отказывает в согласовании) представленную схему расположения ярмар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 городского округа Кинель  в срок не позднее чем через 10 рабочих  дней со дня получения от организатора документов, направляет их в  полном объеме в уполномоченный орган исполнительной власти Самарской области для принятия решения по включению планируемой ярмарки  в реестр ярмарок,  организованных на территории  Самар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полнительной власти Самарской области  рассматривает направленные уполномоченным органом местного самоуправления документы, полученные им от организатора ярмарки, в течение 10 рабочих дней  и уведомляет о принятом решении по включению планируемой ярмарки в реестр ярмарок уполномоченный орган местного самоуправления  и организатора планируемой ярмарки.</w:t>
      </w:r>
    </w:p>
    <w:p>
      <w:pPr>
        <w:pStyle w:val="Normal"/>
        <w:widowControl w:val="false"/>
        <w:spacing w:lineRule="auto" w:line="360"/>
        <w:ind w:right="-57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Критерии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ярмарку;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вида ярмарки, которую предполагается организовать, указанному план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5) Результатом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ого административного действия является  подготовка в течение 10 рабочих дней проекта постановления администрации городского округа Кинель о выдаче разрешения на право организации ярмарки или об отказе в выдаче разрешения. </w:t>
      </w:r>
    </w:p>
    <w:p>
      <w:pPr>
        <w:pStyle w:val="Normal"/>
        <w:widowControl w:val="false"/>
        <w:ind w:right="-5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рмы контроля над исполнением административного регламент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Порядок осуществления текущего контроля </w:t>
      </w:r>
      <w:r>
        <w:rPr>
          <w:bCs/>
          <w:color w:val="000000"/>
          <w:sz w:val="28"/>
          <w:szCs w:val="28"/>
        </w:rPr>
        <w:t>над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  <w:r>
        <w:rPr>
          <w:color w:val="000000"/>
          <w:sz w:val="28"/>
          <w:szCs w:val="28"/>
        </w:rPr>
        <w:t xml:space="preserve"> осуществляется Главой администрации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2. Порядок и периодичность осуществления </w:t>
      </w:r>
      <w:r>
        <w:rPr>
          <w:bCs/>
          <w:color w:val="000000"/>
          <w:sz w:val="28"/>
          <w:szCs w:val="28"/>
        </w:rPr>
        <w:t>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городского округа Кинель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ешения и действия (бездействия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lineRule="auto" w:line="360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 полнота предоставления услуги в соответствии с настоящим Регламентом; эффективность предоставления услуги оценивается различными методами (в том числе путем проведения опросов) на основании индикаторов качества услуги; доступность муниципальных услуг, оказываемых учреждением; прозрачность и доступность информации о работе учреждения (наличие Интернет - адреса, количество публикаций в средствах массовой информации, радио-, теле-, видеопрограмм, кинохроникальных программ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Досудебный (внесудебный) порядок обжалования решений </w:t>
      </w:r>
      <w:r>
        <w:rPr>
          <w:bCs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1. Информация для заявителей </w:t>
      </w:r>
      <w:r>
        <w:rPr>
          <w:bCs/>
          <w:color w:val="000000"/>
          <w:sz w:val="28"/>
          <w:szCs w:val="28"/>
        </w:rPr>
        <w:t>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5.2. Предмет досудебного (внесудебного) обжалования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е об отказе в приеме заявления на оказание муниципальной услуги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ов исполнения обращения (запроса)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корректное поведение должностных лиц по отношению к гражданину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компетентная консультация, данная должностными лица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3. Исчерпывающий перечень оснований для отказа </w:t>
      </w:r>
      <w:r>
        <w:rPr>
          <w:bCs/>
          <w:color w:val="000000"/>
          <w:sz w:val="28"/>
          <w:szCs w:val="28"/>
        </w:rPr>
        <w:t>в рассмотрении жалобы либо приостановления ее рассмотр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Отказ в рассмотрении жалобы </w:t>
      </w:r>
      <w:r>
        <w:rPr>
          <w:color w:val="000000"/>
          <w:sz w:val="28"/>
          <w:szCs w:val="28"/>
        </w:rPr>
        <w:t>либо приостановление её рассмотрения может быть 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е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текст жалобы не поддается прочтению, ответ на жалобу не дается, о чем сообщается получателю услуги, направившему жалобу, в письменном виде, если его почтовый адрес поддается прочтению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сли в жалобе содержится вопрос, на который получателю услуги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и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муниципаль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ыдача заявителю уведомления об отказе в предоставлении муниципальной услуг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ем получателей услуги (их представителей), которым выдано уведомления об отказе в предоставлении муниципальной услуги. Личный прием проводится в установленные для приема получателей услуги дни и врем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е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5. 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уведомления об отказе в предоставлении муниципальной услуге, где должны быть указаны причины , послужившие для отказа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1186" w:leader="none"/>
        </w:tabs>
        <w:suppressAutoHyphens w:val="true"/>
        <w:spacing w:lineRule="auto" w:line="360" w:before="0" w:after="0"/>
        <w:ind w:left="-14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spacing w:lineRule="auto" w:line="360"/>
        <w:ind w:firstLine="65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6. Вышестоящие органы государственной власти </w:t>
      </w:r>
      <w:r>
        <w:rPr>
          <w:bCs/>
          <w:color w:val="000000"/>
          <w:sz w:val="28"/>
          <w:szCs w:val="28"/>
        </w:rPr>
        <w:t>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360"/>
        <w:ind w:firstLine="650"/>
        <w:jc w:val="both"/>
        <w:rPr/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е) должностных лиц</w:t>
      </w:r>
      <w:r>
        <w:rPr>
          <w:color w:val="000000"/>
          <w:sz w:val="28"/>
          <w:szCs w:val="28"/>
        </w:rPr>
        <w:t xml:space="preserve">, решения принятые (осуществляемые) ими в ходе предоставления муниципальной услуги на основании настоящего Регламента, подается Главе администрации городского округа Кинел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ем заявителей Главой администрации городского округа Кинель  и его заместителем проводятся в соответствии с графиком работы администрации городского округа Кинель (пункт 1.2.1 настоящего Регламента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Жалоба заявителя </w:t>
      </w:r>
      <w:r>
        <w:rPr>
          <w:color w:val="000000"/>
          <w:sz w:val="28"/>
          <w:szCs w:val="28"/>
          <w:u w:val="single"/>
        </w:rPr>
        <w:t>на действия (бездействия) администрации городского округа Кинель</w:t>
      </w:r>
      <w:r>
        <w:rPr>
          <w:color w:val="000000"/>
          <w:sz w:val="28"/>
          <w:szCs w:val="28"/>
        </w:rPr>
        <w:t xml:space="preserve"> в ходе предоставления муниципальной услуги на основании настоящего регламента, подается в Кинельскую межрайонную прокуратур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 xml:space="preserve">5.7. Сроки рассмотрения жалобы </w:t>
      </w:r>
      <w:r>
        <w:rPr>
          <w:color w:val="000000"/>
          <w:sz w:val="28"/>
          <w:szCs w:val="28"/>
        </w:rPr>
        <w:t>не должны превышать тридцати дней с момента ее регистраци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исключительных случаях, когда для проверки и решения, поставленных в жалобе вопросов, требуется более длительный срок, Главой администрации городского округа Кинель допускается продление сроков ее рассмотрения, но не более чем на 30 дней, о чем сообщается заявителю, подавшему жалобу, в письменной форме с указанием причин продления. </w:t>
      </w:r>
    </w:p>
    <w:p>
      <w:pPr>
        <w:pStyle w:val="Normal"/>
        <w:spacing w:lineRule="auto" w:line="360"/>
        <w:ind w:firstLine="65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осудебного (внесудебного) рассмотрения жалобы принимается решение об удовлетворении требований получателя услуги, либо об отказе в их удовлетворении. Письменный ответ, содержащий результаты рассмотрения жалобы, направляется получателю услуги.</w:t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852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6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.о. Кин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Прокуд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ф.и.о., должность заявителя (его законного представителя)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21"/>
              <w:spacing w:lineRule="auto" w:line="240"/>
              <w:ind w:hanging="0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 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</w:t>
            </w:r>
          </w:p>
        </w:tc>
      </w:tr>
    </w:tbl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правляю   документы  на  рассмотрение  и принятие решения по включению  министерством экономического развития Самарской области  в реестр ярмарок организованных на территории Самарской области     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ид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и __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ярма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й  по  адресу: 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в   соответствии с правоустанавливающими документ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 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лан мероприятий по организации ярмарки и продаже товаров (выполнению работ, оказанию услуг), утвержденный организатором ярмарки, включающий информацию о наименовании организатора ярмарки, месте проведения ярмарки, площади ярмарки, сроке проведения и режиме работы ярмарки, виде ярмарки, порядке предоставления ярмарочного места, в том числе порядке исчисления платы   (в случае, если плата установлена) за предоставление торгового места на ярмарке, в 3-х экз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а расположения ярмарки (с указанием размеров ярмарки, расположения ярмарочных мест с учетом зонирования ярмарки по группам реализуемых товаров), предусматривающая адресное обозначение, указание границ улиц, дорого, проездов, иные ориентиры, относительно которых расположена ярмарка, с указанием расстояний от границ ярмарки до указанных ориентиров, входов (выходов) и въездов (выездов) на ярмарку (с ярмарки), административных помещений, стоянок автомобильного транспорта, мест общего пользования, мест размещения контрольных весов и других необходимых для проведения ярмарки объектов, а также расстояний до границ земельных участков, в 3-х экз.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учредительных документов организатора ярмарки – для юридических лиц, копия документа, удостоверяющего личность – для индивидуальных предпринимателей, в 2-х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выписки из Единого государственного реестра юридических лиц, в 2-х экз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пия свидетельства о постановке юридического лица на учет в налоговом органе, в 2-х экз. – для юридических л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я выписки из Единого государственного реестра индивидуальных предпринимателей, в 2-х экз. – для индивидуальных предпринима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пии документов, подтверждающих право собственности (право аренды, безвозмездного пользования и иные права владения и пользования), зарегистрированное в установленном законодательством Российской Федерации порядке, на земельный участок, объект недвижимости, расположенные на территории, в пределах которой предполагается организовать ярмарку,  в 2-х экз. (оригинал – в случае, если верность копий не удостоверена нотариально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копия кадастрового паспорта объекта недвижимости, в границах которого планируется организовать ярмарку, либо, в случаях его отсутствия, план земельного участка, позволяющий определить его границы на местности, в 2-х экз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опия свидетельства о постановке физического лица на учет в налоговом органе – для индивидуальных предприним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_г. </w:t>
      </w:r>
    </w:p>
    <w:p>
      <w:pPr>
        <w:pStyle w:val="Normal"/>
        <w:ind w:left="5664" w:hanging="56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625"/>
        <w:rPr/>
      </w:pPr>
      <w:r>
        <w:rPr>
          <w:sz w:val="28"/>
          <w:szCs w:val="28"/>
        </w:rPr>
        <w:t>Заявитель (</w:t>
      </w:r>
      <w:r>
        <w:rPr>
          <w:sz w:val="20"/>
          <w:szCs w:val="20"/>
        </w:rPr>
        <w:t xml:space="preserve">его законный представитель)                                ______________________________        ____________________________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ф.и.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гласование схемы располож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рмарки на территор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 Кинель Самар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ой процедуры по предоставлению муниципальной услуги «Выдача разрешений на право организации ярмарки на территории городского округа Кин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о исполнения муниципальной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>
          <w:trHeight w:val="810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Заявителя о выдаче разрешения на право организации ярмарки в администрацию городского округа Кин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акетом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-3810</wp:posOffset>
                </wp:positionV>
                <wp:extent cx="190500" cy="209550"/>
                <wp:effectExtent l="19050" t="5080" r="196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35pt;margin-top:-0.3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 в аппарате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175</wp:posOffset>
                </wp:positionV>
                <wp:extent cx="190500" cy="209550"/>
                <wp:effectExtent l="19050" t="5080" r="196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0.2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с пакетом документов к специалисту отдела  экономики и потребительского рынка управления экономического развития инвестиций и потребительского рынка администрации городского округа Кинел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0045</wp:posOffset>
                </wp:positionH>
                <wp:positionV relativeFrom="paragraph">
                  <wp:posOffset>6985</wp:posOffset>
                </wp:positionV>
                <wp:extent cx="190500" cy="20955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0.5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авильности заполнения заявления и наличия прилагаемых к нему документов в течение рабочего дня, следующего за днем поступления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85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770</wp:posOffset>
                </wp:positionH>
                <wp:positionV relativeFrom="paragraph">
                  <wp:posOffset>-4445</wp:posOffset>
                </wp:positionV>
                <wp:extent cx="190500" cy="209550"/>
                <wp:effectExtent l="19050" t="5080" r="196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pt;margin-top:-0.3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8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 в соответствии с требованиям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403860</wp:posOffset>
                      </wp:positionV>
                      <wp:extent cx="190500" cy="209550"/>
                      <wp:effectExtent l="19050" t="5080" r="1968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55pt;margin-top:31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формлено не в соответствии с требован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уведомление о приеме заявления к рассмотрению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ается (направляется) заявителю  уведомление о необходимости устранения нарушений в оформлении заявления и (или) представления отсутствующих документов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905</wp:posOffset>
                </wp:positionV>
                <wp:extent cx="190500" cy="209550"/>
                <wp:effectExtent l="19050" t="5080" r="196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35pt;margin-top:0.15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роводит проверку полноты и достоверности сведений о заявителе, содержащихся в представленных документа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13970</wp:posOffset>
                </wp:positionV>
                <wp:extent cx="190500" cy="209550"/>
                <wp:effectExtent l="19050" t="5080" r="196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1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6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направляет запросы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, если документы не были представлены заявителе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16560</wp:posOffset>
                      </wp:positionV>
                      <wp:extent cx="190500" cy="209550"/>
                      <wp:effectExtent l="19050" t="5080" r="1968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5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35pt;margin-top:32.8pt;width:14.95pt;height:16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амостоятель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заявления о предоставлении разреш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, не превышающий тридцати календарных дней со дня поступления заявл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645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7870</wp:posOffset>
                </wp:positionH>
                <wp:positionV relativeFrom="paragraph">
                  <wp:posOffset>-1270</wp:posOffset>
                </wp:positionV>
                <wp:extent cx="190500" cy="209550"/>
                <wp:effectExtent l="19050" t="5080" r="196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down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-0.1pt;width:14.95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90"/>
        <w:gridCol w:w="4266"/>
      </w:tblGrid>
      <w:tr>
        <w:trPr>
          <w:trHeight w:val="82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4155</wp:posOffset>
                      </wp:positionH>
                      <wp:positionV relativeFrom="paragraph">
                        <wp:posOffset>521335</wp:posOffset>
                      </wp:positionV>
                      <wp:extent cx="190500" cy="219075"/>
                      <wp:effectExtent l="10160" t="5715" r="1143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39648"/>
                                  <a:gd name="adj2" fmla="val 600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65pt;margin-top:41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Согласование схемы расположения ярмарки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521335</wp:posOffset>
                      </wp:positionV>
                      <wp:extent cx="190500" cy="219075"/>
                      <wp:effectExtent l="10160" t="5715" r="1079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downArrow">
                                <a:avLst>
                                  <a:gd name="adj1" fmla="val 39333"/>
                                  <a:gd name="adj2" fmla="val 650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15pt;margin-top:41.05pt;width:14.95pt;height:17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Отказ в согласовании схемы расположения ярмар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08"/>
        <w:gridCol w:w="4253"/>
      </w:tblGrid>
      <w:tr>
        <w:trPr>
          <w:trHeight w:val="85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ументов в полном объеме с сопроводительным письмом в уполномоченный орган исполнительной власти Самарской области для принятия решения по включению планируемой ярмарки в реестр ярмарок, организованных на территории Самарской области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аправляется уведомление об отказе в выдаче разрешения, в котором приводится обоснование причин такого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3 дней со дня принятия реш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ончание исполнения услу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2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Style15">
    <w:name w:val="#Список"/>
    <w:basedOn w:val="Style14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eladm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6:00Z</dcterms:created>
  <dc:creator>tishina</dc:creator>
  <dc:description/>
  <cp:keywords/>
  <dc:language>en-US</dc:language>
  <cp:lastModifiedBy>1</cp:lastModifiedBy>
  <cp:lastPrinted>2012-11-26T14:50:00Z</cp:lastPrinted>
  <dcterms:modified xsi:type="dcterms:W3CDTF">2013-06-05T05:28:00Z</dcterms:modified>
  <cp:revision>127</cp:revision>
  <dc:subject/>
  <dc:title>  Утвержден постановлением администрации городского округа Кинель Самарской области </dc:title>
</cp:coreProperties>
</file>