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спортивных разрядов: второй спортивный разряд, третий спортивный разря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ой услуги по присвоению спортивных разрядов (далее – Административный регламент) разработан в целях оптимизации (повышения качества и доступности) предоставления муниципальной услуги по присвоению спортивных разрядов (далее – муниципальная услуга) и определяет требования, предъявляемые к порядку предоставления муниципальной услуги, сроки и последовательность действий (административных процедур) при осуществлении администрацией городского округа Кинель полномочий по предоставлению муниципальной услуги.</w:t>
      </w:r>
    </w:p>
    <w:p>
      <w:pPr>
        <w:pStyle w:val="Heading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011"/>
      <w:bookmarkStart w:id="1" w:name="sub_1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щие сведения о муниципальной услуг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</w:r>
      <w:bookmarkStart w:id="2" w:name="sub_10111"/>
      <w:r>
        <w:rPr>
          <w:rFonts w:cs="Times New Roman" w:ascii="Times New Roman" w:hAnsi="Times New Roman"/>
          <w:sz w:val="28"/>
          <w:szCs w:val="28"/>
        </w:rPr>
        <w:t>. Получателями  муниципальной услуги являются граждане Российской Федерации, проживающие на территории городского округа Кинель</w:t>
      </w:r>
      <w:bookmarkEnd w:id="2"/>
      <w:r>
        <w:rPr>
          <w:rFonts w:cs="Times New Roman" w:ascii="Times New Roman" w:hAnsi="Times New Roman"/>
          <w:sz w:val="28"/>
          <w:szCs w:val="28"/>
        </w:rPr>
        <w:t>, являющиеся спортсменами и выполнившие требования и нормы Единой всероссийской спортивной классификации (далее - ЕВСК) при соблюдении условий их выполнения по результатам официальных спортивных соревнований - в части присвоения спортивных разрядов.</w:t>
      </w:r>
    </w:p>
    <w:p>
      <w:pPr>
        <w:pStyle w:val="Normal"/>
        <w:spacing w:lineRule="auto" w:line="360"/>
        <w:rPr/>
      </w:pPr>
      <w:bookmarkStart w:id="3" w:name="sub_1111"/>
      <w:bookmarkStart w:id="4" w:name="sub_10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2. При предоставлении муниципальной услуги заявителями являются получатели муниципальной услуги (их уполномоченные представители), а также спортивные федерации или физкультурно-спортивные организации (в том числе спортивные клубы).</w:t>
      </w:r>
    </w:p>
    <w:p>
      <w:pPr>
        <w:pStyle w:val="Normal"/>
        <w:spacing w:lineRule="auto" w:line="360"/>
        <w:rPr/>
      </w:pPr>
      <w:bookmarkStart w:id="5" w:name="sub_10112"/>
      <w:bookmarkStart w:id="6" w:name="sub_10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3. Администрацией городского округа Кинель присваиваются следующие спортивные разряд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7" w:name="sub_10113"/>
      <w:bookmarkEnd w:id="7"/>
      <w:r>
        <w:rPr>
          <w:rFonts w:cs="Times New Roman" w:ascii="Times New Roman" w:hAnsi="Times New Roman"/>
          <w:sz w:val="28"/>
          <w:szCs w:val="28"/>
        </w:rPr>
        <w:t>второй спортивный разря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портивный раз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1012"/>
      <w:r>
        <w:rPr>
          <w:rFonts w:cs="Times New Roman" w:ascii="Times New Roman" w:hAnsi="Times New Roman"/>
          <w:sz w:val="28"/>
          <w:szCs w:val="28"/>
        </w:rPr>
        <w:t>1.2. Порядок</w:t>
        <w:br/>
        <w:t>информирования о правилах предоставления муниципальной услуги</w:t>
      </w:r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10121"/>
      <w:bookmarkEnd w:id="9"/>
      <w:r>
        <w:rPr>
          <w:rFonts w:cs="Times New Roman" w:ascii="Times New Roman" w:hAnsi="Times New Roman"/>
          <w:sz w:val="28"/>
          <w:szCs w:val="28"/>
        </w:rPr>
        <w:t>1.2.1. Информация</w:t>
        <w:br/>
        <w:t xml:space="preserve">о месте нахождения и график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, </w:t>
      </w:r>
      <w:r>
        <w:rPr>
          <w:rFonts w:cs="Times New Roman" w:ascii="Times New Roman" w:hAnsi="Times New Roman"/>
          <w:sz w:val="28"/>
          <w:szCs w:val="28"/>
        </w:rPr>
        <w:t>предоставляю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br/>
        <w:t>муниципальную услугу,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bookmarkStart w:id="10" w:name="sub_10121"/>
      <w:bookmarkEnd w:id="10"/>
      <w:r>
        <w:rPr>
          <w:rFonts w:cs="Times New Roman" w:ascii="Times New Roman" w:hAnsi="Times New Roman"/>
          <w:sz w:val="28"/>
          <w:szCs w:val="28"/>
        </w:rPr>
        <w:t>1.2.1.1. Администрация городского округа Кин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446436, г. Кинель, ул. Мира, д. 42 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4663) 2 – 15 – 48; 6 – 36 – 35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1" w:name="sub_1012116"/>
      <w:bookmarkEnd w:id="11"/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инельгород.рф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ab/>
        <w:t>1.2.1.2. Управление культуры и молодежной политики администрации городского округа Кинель:</w:t>
        <w:br/>
        <w:tab/>
        <w:t>адрес места нахождения: 446436, г. Кинель, ул. Маяковоского,51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4663) 6 – 10 - 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2" w:name="sub_1012116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57"/>
        <w:gridCol w:w="307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7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7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7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7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17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 городского округа Кинель сокращается на 1 час.</w:t>
      </w:r>
    </w:p>
    <w:p>
      <w:pPr>
        <w:pStyle w:val="Normal"/>
        <w:rPr/>
      </w:pPr>
      <w:bookmarkStart w:id="13" w:name="sub_101212"/>
      <w:r>
        <w:rPr>
          <w:rFonts w:cs="Times New Roman" w:ascii="Times New Roman" w:hAnsi="Times New Roman"/>
          <w:sz w:val="28"/>
          <w:szCs w:val="28"/>
        </w:rPr>
        <w:t>1.2.1.3. Структурные подразделения администрации городского округа Кинель, обеспечивающие предоставление муниципальной услуги: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культуры и молодежной поли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(84663) 6 – 10 - 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sub_10122"/>
      <w:r>
        <w:rPr>
          <w:rFonts w:cs="Times New Roman" w:ascii="Times New Roman" w:hAnsi="Times New Roman"/>
          <w:sz w:val="28"/>
          <w:szCs w:val="28"/>
        </w:rPr>
        <w:t>1.2.2. Порядок</w:t>
        <w:br/>
        <w:t>получения информации заявителями по вопросам предоставле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о ходе ее предоставления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2.1. Заявитель может получить информацию по вопросам предоставления муниципальной услуги, в том числе о ходе ее предост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2212"/>
      <w:bookmarkEnd w:id="15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(http://кинельгород.рф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12212"/>
      <w:bookmarkEnd w:id="16"/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правлении культуры и молодежной политики администрации городского округа Кин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спользования средств телефонной или факсимильн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спользования средств электронной почты.</w:t>
      </w:r>
    </w:p>
    <w:p>
      <w:pPr>
        <w:pStyle w:val="Normal"/>
        <w:rPr/>
      </w:pPr>
      <w:bookmarkStart w:id="17" w:name="sub_101222"/>
      <w:bookmarkEnd w:id="17"/>
      <w:r>
        <w:rPr>
          <w:rFonts w:cs="Times New Roman" w:ascii="Times New Roman" w:hAnsi="Times New Roman"/>
          <w:sz w:val="28"/>
          <w:szCs w:val="28"/>
        </w:rPr>
        <w:t>1.2.2.2. Информирование заявителей по вопросам предоставления муниципальной услуги, в том числе о ходе ее предоставления, (далее - информирование) осуществляется по вопросам:</w:t>
      </w:r>
    </w:p>
    <w:p>
      <w:pPr>
        <w:pStyle w:val="Normal"/>
        <w:rPr/>
      </w:pPr>
      <w:bookmarkStart w:id="18" w:name="sub_101222"/>
      <w:bookmarkEnd w:id="18"/>
      <w:r>
        <w:rPr>
          <w:rFonts w:cs="Times New Roman" w:ascii="Times New Roman" w:hAnsi="Times New Roman"/>
          <w:sz w:val="28"/>
          <w:szCs w:val="28"/>
        </w:rPr>
        <w:t>перечень видов информации, представляемой в обязательном порядке и условия ее пред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просам получателей муниципальной услуги о предоставлении муниципальной услуги (далее - запро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, принимаемых (совершаемых) при предоставлении муниципальной услуги.</w:t>
      </w:r>
    </w:p>
    <w:p>
      <w:pPr>
        <w:pStyle w:val="Normal"/>
        <w:rPr/>
      </w:pPr>
      <w:bookmarkStart w:id="19" w:name="sub_101224"/>
      <w:bookmarkEnd w:id="19"/>
      <w:r>
        <w:rPr>
          <w:rFonts w:cs="Times New Roman" w:ascii="Times New Roman" w:hAnsi="Times New Roman"/>
          <w:sz w:val="28"/>
          <w:szCs w:val="28"/>
        </w:rPr>
        <w:t>1.2.2.3. Информирование осуществляется бесплатно.</w:t>
      </w:r>
    </w:p>
    <w:p>
      <w:pPr>
        <w:pStyle w:val="Normal"/>
        <w:rPr/>
      </w:pPr>
      <w:bookmarkStart w:id="20" w:name="sub_101224"/>
      <w:bookmarkStart w:id="21" w:name="sub_10122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2.2.4. Информирование осуществляется в устной, письменной или электронной форме.</w:t>
      </w:r>
    </w:p>
    <w:p>
      <w:pPr>
        <w:pStyle w:val="Normal"/>
        <w:rPr/>
      </w:pPr>
      <w:bookmarkStart w:id="22" w:name="sub_101225"/>
      <w:bookmarkStart w:id="23" w:name="sub_10122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.2.2.5. Информирование заявителей в устной форме осуществляется в случаях обращения заявителей по телефонам, указанным в </w:t>
      </w:r>
      <w:hyperlink w:anchor="sub_1012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х 1.2.1.1-1.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ли при личном устном обращении заявителя к сотрудникам структурных подразделений администрации, участвующих в предоставлении муниципальной услуги (далее - информирующие специалисты).</w:t>
      </w:r>
    </w:p>
    <w:p>
      <w:pPr>
        <w:pStyle w:val="Normal"/>
        <w:rPr/>
      </w:pPr>
      <w:bookmarkStart w:id="24" w:name="sub_101226"/>
      <w:bookmarkStart w:id="25" w:name="sub_10122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2.2.6. При ответе на телефонный звонок или личном устном обращении заявителя информирующий специалист:</w:t>
      </w:r>
    </w:p>
    <w:p>
      <w:pPr>
        <w:pStyle w:val="Normal"/>
        <w:rPr/>
      </w:pPr>
      <w:bookmarkStart w:id="26" w:name="sub_101227"/>
      <w:bookmarkEnd w:id="26"/>
      <w:r>
        <w:rPr>
          <w:rFonts w:cs="Times New Roman" w:ascii="Times New Roman" w:hAnsi="Times New Roman"/>
          <w:sz w:val="28"/>
          <w:szCs w:val="28"/>
        </w:rPr>
        <w:t>представляется, называя свои фамилию, имя, отчество (последнее - при наличии), наименование структурного подразделения, свою долж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робно в вежливой и корректной форме информирует обратившегося по интересующим его вопросам. Информирующий специалист должен принять все необходимые меры для ответа, в том числе при необходимости привлечь других специалистов управления культуры и молодежной политики администрации городского округа Кинель.</w:t>
      </w:r>
    </w:p>
    <w:p>
      <w:pPr>
        <w:pStyle w:val="Normal"/>
        <w:rPr/>
      </w:pPr>
      <w:bookmarkStart w:id="27" w:name="sub_101228"/>
      <w:bookmarkEnd w:id="27"/>
      <w:r>
        <w:rPr>
          <w:rFonts w:cs="Times New Roman" w:ascii="Times New Roman" w:hAnsi="Times New Roman"/>
          <w:sz w:val="28"/>
          <w:szCs w:val="28"/>
        </w:rPr>
        <w:t>1.2.2.7. Информирующие специалисты, принимающие звонки или заявителей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rPr/>
      </w:pPr>
      <w:bookmarkStart w:id="28" w:name="sub_101228"/>
      <w:bookmarkStart w:id="29" w:name="sub_10122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2.2.8. При невозможности информирующего специалиста, принявшего звонок или заявителя, самостоятельно ответить на поставленные вопросы телефонный звонок должен быть переадресован (переведен) другому специалисту управления культуры и молодежной политики администрации городского округа Кинель или же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bookmarkStart w:id="30" w:name="sub_101229"/>
      <w:bookmarkStart w:id="31" w:name="sub_122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2.2.9. Время разговора не должно превышать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2210"/>
      <w:bookmarkEnd w:id="32"/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, информирующий специалист, принявший звонок или заявителя, предлагает заявителю обратиться письменно либо согласует другое удобное заявителю время для получения ответа по телефону.</w:t>
      </w:r>
    </w:p>
    <w:p>
      <w:pPr>
        <w:pStyle w:val="Normal"/>
        <w:rPr/>
      </w:pPr>
      <w:bookmarkStart w:id="33" w:name="sub_12211"/>
      <w:bookmarkEnd w:id="33"/>
      <w:r>
        <w:rPr>
          <w:rFonts w:cs="Times New Roman" w:ascii="Times New Roman" w:hAnsi="Times New Roman"/>
          <w:sz w:val="28"/>
          <w:szCs w:val="28"/>
        </w:rPr>
        <w:t>1.2.2.10. Информирование заявителей в письменной или электронной форме осуществляется путем подготовки и направления заявителю ответа на его письменный запрос.</w:t>
      </w:r>
    </w:p>
    <w:p>
      <w:pPr>
        <w:pStyle w:val="Normal"/>
        <w:rPr/>
      </w:pPr>
      <w:bookmarkStart w:id="34" w:name="sub_12211"/>
      <w:bookmarkStart w:id="35" w:name="sub_122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2.2.11. Заявитель вправе обратиться в администрацию городского округа Кинель с письменным запросом о ходе предоставления муниципальной услуги, в том числе в электронном виде. Письменный запрос рассматривается уполномоченным специалистом с учетом времени, необходимого для подготовки ответа получател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2212"/>
      <w:bookmarkEnd w:id="36"/>
      <w:r>
        <w:rPr>
          <w:rFonts w:cs="Times New Roman" w:ascii="Times New Roman" w:hAnsi="Times New Roman"/>
          <w:sz w:val="28"/>
          <w:szCs w:val="28"/>
        </w:rPr>
        <w:t>Обращение заявителя в письменной форме осуществляется посредством почтовых отправлений, в том числе по электронной почте, а также посредством формирования электронных запросов с помощью Интернет-сервисов, позволяющих получать запрашиваемую информацию в двух режимах: в режиме отсроченного ответа (off-line) и в режиме реального времени (on-line).</w:t>
      </w:r>
    </w:p>
    <w:p>
      <w:pPr>
        <w:pStyle w:val="Normal"/>
        <w:rPr/>
      </w:pPr>
      <w:bookmarkStart w:id="37" w:name="sub_12213"/>
      <w:bookmarkEnd w:id="37"/>
      <w:r>
        <w:rPr>
          <w:rFonts w:cs="Times New Roman" w:ascii="Times New Roman" w:hAnsi="Times New Roman"/>
          <w:sz w:val="28"/>
          <w:szCs w:val="28"/>
        </w:rPr>
        <w:t>1.2.2.12. Информирование заявителей в письменной или электронной форме осуществляется в течение 3 дней со дня поступления в администрацию городского округа Кинель письменного запрос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2213"/>
      <w:bookmarkStart w:id="39" w:name="sub_1221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2.2.13. Информация о местонахождении, графике (режиме) работы администрации, справочные телефоны структурных подразделений администрации, адреса электронной почты и официального сайта администрации в сети Интернет, о порядке получения информации по вопросам предоставления муниципальной услуги размещается на информационных стендах в местах предоставления муниципальной услуги, федеральном и региональных порталах государственных и муниципальных услуг.</w:t>
      </w:r>
    </w:p>
    <w:p>
      <w:pPr>
        <w:pStyle w:val="Normal"/>
        <w:rPr/>
      </w:pPr>
      <w:bookmarkStart w:id="40" w:name="sub_12214"/>
      <w:bookmarkStart w:id="41" w:name="sub_122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2.2.14. На информационных стендах в местах предоставления муниципальной услуги, на официальном сайте администрации в сети Интернет размещается также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2215"/>
      <w:bookmarkEnd w:id="42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проса</w:t>
      </w:r>
      <w:bookmarkStart w:id="43" w:name="sub_1020"/>
      <w:r>
        <w:rPr>
          <w:rFonts w:cs="Times New Roman" w:ascii="Times New Roman" w:hAnsi="Times New Roman"/>
          <w:sz w:val="28"/>
          <w:szCs w:val="28"/>
        </w:rPr>
        <w:t xml:space="preserve"> и требования к его оформ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  <w:bookmarkEnd w:id="43"/>
    </w:p>
    <w:p>
      <w:pPr>
        <w:pStyle w:val="Heading1"/>
        <w:ind w:hanging="0"/>
        <w:rPr/>
      </w:pPr>
      <w:bookmarkStart w:id="44" w:name="sub_1021"/>
      <w:bookmarkEnd w:id="44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21"/>
      <w:bookmarkStart w:id="46" w:name="sub_1021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7" w:name="sub_1022"/>
      <w:bookmarkEnd w:id="47"/>
      <w:r>
        <w:rPr>
          <w:rFonts w:cs="Times New Roman" w:ascii="Times New Roman" w:hAnsi="Times New Roman"/>
          <w:sz w:val="28"/>
          <w:szCs w:val="28"/>
        </w:rPr>
        <w:t>2.2. Наименование органа,</w:t>
        <w:br/>
        <w:t>предоставляющего муниципальной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22"/>
      <w:bookmarkStart w:id="49" w:name="sub_1022"/>
      <w:bookmarkEnd w:id="4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инель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0" w:name="sub_1023"/>
      <w:bookmarkStart w:id="51" w:name="sub_1023"/>
      <w:bookmarkEnd w:id="5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 Результат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23"/>
      <w:bookmarkStart w:id="53" w:name="sub_1023"/>
      <w:bookmarkEnd w:id="5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своение спортивных разря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четной классификационной книжки спортсмена (далее - зачетная классификационная книжка), содержащей заверенную администрацией запись о присвоении спортивного разряда, и значка соответствующего спортивного разряда (в случае присвоения спортивного разряда впервы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и заверение администрацией записи о присвоении спортивного разряда в зачетную классификационную книжку и выдача значка соответствующего спортивного разряда (в случае присвоения иного спортивного разряд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и заверение администрацией записи о подтверждении спортивного разряда в зачетную классификационную книжку (в случае подтверждения спортивного разря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информационного письма об отказе в предоставлении муниципальной услуги (далее - информационное письмо) с указанием причин отказа в присвоении спортивного раз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4" w:name="sub_1024"/>
      <w:bookmarkEnd w:id="54"/>
      <w:r>
        <w:rPr>
          <w:rFonts w:cs="Times New Roman" w:ascii="Times New Roman" w:hAnsi="Times New Roman"/>
          <w:sz w:val="28"/>
          <w:szCs w:val="28"/>
        </w:rPr>
        <w:t>2.4. Срок</w:t>
        <w:br/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(в том числе с учетом необходимости</w:t>
        <w:br/>
        <w:t>обращения в иные органы государственной власти, органы государственных</w:t>
        <w:br/>
        <w:t>внебюджетных фондов, органы местного самоуправления и организации,</w:t>
        <w:br/>
        <w:t xml:space="preserve">участвующие в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24"/>
      <w:bookmarkStart w:id="56" w:name="sub_1024"/>
      <w:bookmarkEnd w:id="56"/>
    </w:p>
    <w:p>
      <w:pPr>
        <w:pStyle w:val="Normal"/>
        <w:rPr/>
      </w:pPr>
      <w:bookmarkStart w:id="57" w:name="sub_10241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в части присвоения спортивных разрядов составляет 27 рабочих дней со дня поступления запроса в администрацию.</w:t>
      </w:r>
      <w:bookmarkStart w:id="58" w:name="sub_10242"/>
      <w:bookmarkEnd w:id="57"/>
    </w:p>
    <w:p>
      <w:pPr>
        <w:pStyle w:val="Normal"/>
        <w:rPr/>
      </w:pPr>
      <w:bookmarkStart w:id="59" w:name="sub_1024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2.4.2. В случае отказа в предоставлении муниципальной услуги информационное письмо направляется в сроки, указанные в </w:t>
      </w:r>
      <w:hyperlink w:anchor="sub_10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243"/>
      <w:bookmarkStart w:id="61" w:name="sub_10243"/>
      <w:bookmarkEnd w:id="61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 (Собрание законодательства Российской Федерации, 2006, N 19, ст. 2060, N 27, ст. 3410, N 31, ст. 419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N 329-ФЗ "О физической культуре и спорте в Российской Федерации" (Собрание законодательства Российской Федерации, 2007, N 50, ст. 6242; 2008, N 30 (ч. 2), ст. 3616, N 52 (ч. 1), ст. 6236; 2009, N 19, ст. 2272, N 29, ст. 3612, N 48, ст. 5726, N 51, ст. 6150; 2010, N 19, ст. 2290, N 31, ст. 4165, N 49, ст. 6417, N 51 (ч. 3), ст. 6810; 2011, N 9, ст. 1207, N 17, ст. 2317, N 30 (ч. 1), ст. 4596, N 45, ст. 6331, N 49 (ч. 5), ст. 7062, N 50, ст. 7355), ст. 8,9,22 от 11 июля 2015 года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, N 27, ст. 3873, ст. 3880, N 29, ст. 4291, N 30 (ч. I), ст. 4587, N 49 (ч. 5), ст. 7061)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, туризма и молодежной политики Российской Федерации от 21.11.2008 N 48 "Об утверждении Положения о Единой всероссийской спортивной классификации" (Бюллетень нормативных актов федеральных органов исполнительной власти, 2009, N 7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 от 27.01.2011 N 16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" (газета "Волжская коммуна", 2011, 29 января, 10 июня; 2012, 23 июня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 от 19.06.2012 N 280 "Об утверждении Положения о министерстве спорта Самарской области" (газета "Волжская коммуна", 2012, 21 июня);</w:t>
      </w:r>
    </w:p>
    <w:p>
      <w:pPr>
        <w:pStyle w:val="Normal"/>
        <w:rPr/>
      </w:pPr>
      <w:hyperlink r:id="rId10">
        <w:bookmarkStart w:id="62" w:name="sub_10259"/>
        <w:bookmarkEnd w:id="6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амарской области от 29.04.2013 N 234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3" w:name="sub_10259"/>
      <w:bookmarkStart w:id="64" w:name="sub_1026"/>
      <w:bookmarkStart w:id="65" w:name="sub_10259"/>
      <w:bookmarkStart w:id="66" w:name="sub_1026"/>
      <w:bookmarkEnd w:id="65"/>
      <w:bookmarkEnd w:id="6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</w:t>
        <w:br/>
        <w:t>документов и информации, необходимых в соответствии с законодательными</w:t>
        <w:br/>
        <w:t>или иными нормативными правовыми актами для предоставле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должен представить самостоя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026"/>
      <w:bookmarkStart w:id="68" w:name="sub_1026"/>
      <w:bookmarkEnd w:id="68"/>
    </w:p>
    <w:p>
      <w:pPr>
        <w:pStyle w:val="Normal"/>
        <w:rPr/>
      </w:pPr>
      <w:bookmarkStart w:id="69" w:name="sub_10261"/>
      <w:bookmarkEnd w:id="69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в части присвоения спортивных разрядов заявитель представляет следующие документы:</w:t>
      </w:r>
    </w:p>
    <w:p>
      <w:pPr>
        <w:pStyle w:val="Normal"/>
        <w:rPr/>
      </w:pPr>
      <w:bookmarkStart w:id="70" w:name="sub_10261"/>
      <w:bookmarkEnd w:id="70"/>
      <w:r>
        <w:rPr>
          <w:rFonts w:cs="Times New Roman" w:ascii="Times New Roman" w:hAnsi="Times New Roman"/>
          <w:sz w:val="28"/>
          <w:szCs w:val="28"/>
        </w:rPr>
        <w:t>а) в случае представления документов получателем муниципальной услуг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е либо представление о присвоении спортивного разряда по форме согласно приложению № 5 и приложению № 6 к Административному регламенту с приложением документов, содержащих сведения о выполнении норм, требований и условий их выполнения для присвоения спортивного разряда в соответствии с ЕВСК (копии протоколов спортивных соревнований, справки главной судейской коллегии спортивных соревнований о победах в поединка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етную классификационную книжку получателя муниципальной услуги (в случае подачи заявления о присвоении иного (подтверждении) спортивного разря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, указанных в настоящем пункте, уполномоченным представителем получателя муниципальной услуги к заявлению о присвоении спортивного разряда прикладывается также доверенность или иной документ, удостоверяющий полномочия представителя, или их надлежащим образом заверенные коп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представления документов организациями, указанными в </w:t>
      </w:r>
      <w:hyperlink w:anchor="sub_10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атайство данных организаций в письменной произвольной форме о присвоении спортивного разряда с приложением документов, содержащих сведения о выполнении норм, требований и условий их выполнения для присвоения спортивного разряда в соответствии с ЕВСК (копии протоколов спортивных соревнований, справки главной судейской коллегии спортивных соревнований о победах в поединка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етную классификационную книжку получателя муниципальной услуги (в случае подачи ходатайства о присвоении иного (подтверждении) спортивного разря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263"/>
      <w:r>
        <w:rPr>
          <w:rFonts w:cs="Times New Roman" w:ascii="Times New Roman" w:hAnsi="Times New Roman"/>
          <w:sz w:val="28"/>
          <w:szCs w:val="28"/>
        </w:rPr>
        <w:t>2.6.2. Для целей применения Административного регламента совокупность документов, указанных в пункте 2.6.1 Административного регламента, охватывается понятием "запрос".</w:t>
      </w:r>
      <w:bookmarkEnd w:id="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2" w:name="sub_1029"/>
      <w:bookmarkEnd w:id="7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Исчерпывающий перечень</w:t>
        <w:br/>
        <w:t xml:space="preserve">оснований для отказа в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1029"/>
      <w:bookmarkStart w:id="74" w:name="sub_1029"/>
      <w:bookmarkEnd w:id="74"/>
    </w:p>
    <w:p>
      <w:pPr>
        <w:pStyle w:val="Normal"/>
        <w:rPr/>
      </w:pPr>
      <w:bookmarkStart w:id="75" w:name="sub_10291"/>
      <w:bookmarkEnd w:id="75"/>
      <w:r>
        <w:rPr>
          <w:rFonts w:cs="Times New Roman" w:ascii="Times New Roman" w:hAnsi="Times New Roman"/>
          <w:sz w:val="28"/>
          <w:szCs w:val="28"/>
        </w:rPr>
        <w:t>2.7.1. Основаниями для отказа в предоставлении муниципальной услуги в части присвоения спортивных разрядов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291"/>
      <w:bookmarkEnd w:id="76"/>
      <w:r>
        <w:rPr>
          <w:rFonts w:cs="Times New Roman" w:ascii="Times New Roman" w:hAnsi="Times New Roman"/>
          <w:sz w:val="28"/>
          <w:szCs w:val="28"/>
        </w:rPr>
        <w:t>несоответствие сведений, содержащихся в запросе, нормам, требованиям и условиям, выполнение которых необходимо для присвоения соответствующих спортивных разря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запро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какого-либо из документов, перечисленных в </w:t>
      </w:r>
      <w:hyperlink w:anchor="sub_102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проса требованиям, установленным в пункте 2.6.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77" w:name="sub_10211"/>
      <w:bookmarkEnd w:id="77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Размер платы,</w:t>
        <w:br/>
        <w:t xml:space="preserve">взимаемой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способы</w:t>
        <w:br/>
        <w:t>ее взимания в случаях, предусмотренных федеральными законами, принимаемыми</w:t>
        <w:br/>
        <w:t>в соответствии с ними иными нормативными правовыми актами Российской</w:t>
        <w:br/>
        <w:t>Федерации и нормативными правовыми актами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Кин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8" w:name="sub_10211"/>
      <w:bookmarkStart w:id="79" w:name="sub_10211"/>
      <w:bookmarkEnd w:id="7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0" w:name="sub_10212"/>
      <w:bookmarkStart w:id="81" w:name="sub_10212"/>
      <w:bookmarkEnd w:id="8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Максимальный срок</w:t>
        <w:br/>
        <w:t xml:space="preserve">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  <w:br/>
        <w:t xml:space="preserve">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0212"/>
      <w:bookmarkStart w:id="83" w:name="sub_10212"/>
      <w:bookmarkEnd w:id="8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2121"/>
      <w:bookmarkEnd w:id="84"/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подаче запроса составляет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2121"/>
      <w:bookmarkStart w:id="86" w:name="sub_1021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102122"/>
      <w:bookmarkStart w:id="88" w:name="sub_102122"/>
      <w:bookmarkEnd w:id="88"/>
    </w:p>
    <w:p>
      <w:pPr>
        <w:pStyle w:val="Heading1"/>
        <w:ind w:hanging="0"/>
        <w:rPr/>
      </w:pPr>
      <w:bookmarkStart w:id="89" w:name="sub_10213"/>
      <w:bookmarkEnd w:id="89"/>
      <w:r>
        <w:rPr>
          <w:rFonts w:cs="Times New Roman" w:ascii="Times New Roman" w:hAnsi="Times New Roman"/>
          <w:sz w:val="28"/>
          <w:szCs w:val="28"/>
        </w:rPr>
        <w:t>2.10. Срок</w:t>
        <w:br/>
        <w:t xml:space="preserve">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213"/>
      <w:bookmarkStart w:id="91" w:name="sub_10213"/>
      <w:bookmarkEnd w:id="9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заявителя составляет не более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2" w:name="sub_10214"/>
      <w:bookmarkEnd w:id="92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 xml:space="preserve">к помещениям, в которых предо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услуги, к залу</w:t>
        <w:br/>
        <w:t xml:space="preserve">ожидания, местам для заполнения запросов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br/>
        <w:t>услуги, информационным стендам с образцами их заполнения и перечнем</w:t>
        <w:br/>
        <w:t xml:space="preserve">документов, необходимых для предоставления кажд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214"/>
      <w:bookmarkStart w:id="94" w:name="sub_10214"/>
      <w:bookmarkEnd w:id="94"/>
    </w:p>
    <w:p>
      <w:pPr>
        <w:pStyle w:val="Heading1"/>
        <w:ind w:hanging="0"/>
        <w:rPr/>
      </w:pPr>
      <w:bookmarkStart w:id="95" w:name="sub_102141"/>
      <w:bookmarkEnd w:id="95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. Требования</w:t>
        <w:br/>
        <w:t xml:space="preserve">к помещениям, в которых предо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02141"/>
      <w:bookmarkStart w:id="97" w:name="sub_102141"/>
      <w:bookmarkEnd w:id="97"/>
    </w:p>
    <w:p>
      <w:pPr>
        <w:pStyle w:val="Normal"/>
        <w:rPr/>
      </w:pPr>
      <w:bookmarkStart w:id="98" w:name="sub_21411"/>
      <w:bookmarkEnd w:id="98"/>
      <w:r>
        <w:rPr>
          <w:rFonts w:cs="Times New Roman" w:ascii="Times New Roman" w:hAnsi="Times New Roman"/>
          <w:sz w:val="28"/>
          <w:szCs w:val="28"/>
        </w:rPr>
        <w:t>2.11.1.1. Помещения для предоставления муниципальной услуги должны соответствовать санитарно-эпидемиологическим нормам и правилам пожарной безопасности.</w:t>
      </w:r>
    </w:p>
    <w:p>
      <w:pPr>
        <w:pStyle w:val="Normal"/>
        <w:rPr/>
      </w:pPr>
      <w:bookmarkStart w:id="99" w:name="sub_21411"/>
      <w:bookmarkStart w:id="100" w:name="sub_2141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11.1.2. Кабинеты (кабинет) приема получателей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1412"/>
      <w:bookmarkEnd w:id="101"/>
      <w:r>
        <w:rPr>
          <w:rFonts w:cs="Times New Roman" w:ascii="Times New Roman" w:hAnsi="Times New Roman"/>
          <w:sz w:val="28"/>
          <w:szCs w:val="28"/>
        </w:rPr>
        <w:t>номера кабинета (в случае наличия нескольких кабине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(последнее - при наличии) и должности специалиста, осуществляющего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21413"/>
      <w:r>
        <w:rPr>
          <w:rFonts w:cs="Times New Roman" w:ascii="Times New Roman" w:hAnsi="Times New Roman"/>
          <w:sz w:val="28"/>
          <w:szCs w:val="28"/>
        </w:rPr>
        <w:t>2.11.1.3. При организации рабочих мест должна быть предусмотрена возможность свободного входа в помещение и выхода из него.</w:t>
      </w:r>
      <w:bookmarkStart w:id="103" w:name="sub_102142"/>
      <w:bookmarkEnd w:id="10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. Требования к залу ожи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3"/>
    </w:p>
    <w:p>
      <w:pPr>
        <w:pStyle w:val="Normal"/>
        <w:rPr/>
      </w:pPr>
      <w:bookmarkStart w:id="104" w:name="sub_21421"/>
      <w:bookmarkEnd w:id="104"/>
      <w:r>
        <w:rPr>
          <w:rFonts w:cs="Times New Roman" w:ascii="Times New Roman" w:hAnsi="Times New Roman"/>
          <w:sz w:val="28"/>
          <w:szCs w:val="28"/>
        </w:rPr>
        <w:t>2.11.2.1. Места для ожидания должны соответствовать комфортным условиям для получателей муниципальной услуги и оптимальным условиям работы специалистов.</w:t>
      </w:r>
    </w:p>
    <w:p>
      <w:pPr>
        <w:pStyle w:val="Normal"/>
        <w:rPr/>
      </w:pPr>
      <w:bookmarkStart w:id="105" w:name="sub_21421"/>
      <w:bookmarkStart w:id="106" w:name="sub_21422"/>
      <w:bookmarkEnd w:id="105"/>
      <w:r>
        <w:rPr>
          <w:rFonts w:cs="Times New Roman" w:ascii="Times New Roman" w:hAnsi="Times New Roman"/>
          <w:sz w:val="28"/>
          <w:szCs w:val="28"/>
        </w:rPr>
        <w:t>2.11.2.2. Места для ожидания в очереди должны быть оборудованы стульями или кресельными секциями.</w:t>
      </w:r>
      <w:bookmarkEnd w:id="106"/>
    </w:p>
    <w:p>
      <w:pPr>
        <w:pStyle w:val="Heading1"/>
        <w:ind w:hanging="0"/>
        <w:rPr/>
      </w:pPr>
      <w:bookmarkStart w:id="107" w:name="sub_102143"/>
      <w:bookmarkEnd w:id="107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3. Требования</w:t>
        <w:br/>
        <w:t xml:space="preserve">к местам для заполнения запросов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02143"/>
      <w:bookmarkStart w:id="109" w:name="sub_102143"/>
      <w:bookmarkEnd w:id="10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должны быть оборудованы стульями и столами, иметь писчие принадлежности (авторучки, бумагу) для заполнения запросов и производства вспомогательных записей (памяток, поясн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0" w:name="sub_102144"/>
      <w:bookmarkEnd w:id="110"/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4. Требования</w:t>
        <w:br/>
        <w:t>к информационным стендам с образцами заполнения заявлений</w:t>
        <w:br/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2144"/>
      <w:bookmarkStart w:id="112" w:name="sub_102144"/>
      <w:bookmarkEnd w:id="1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по месту нахождения администрации и содержат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специалистов, участвующих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черпывающую информацию о порядке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проса получател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3" w:name="sub_10215"/>
      <w:bookmarkStart w:id="114" w:name="sub_10215"/>
      <w:bookmarkEnd w:id="1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</w:t>
        <w:br/>
        <w:t xml:space="preserve">доступности и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0215"/>
      <w:bookmarkStart w:id="116" w:name="sub_10215"/>
      <w:bookmarkEnd w:id="1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Показатели доступност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военных спортивных разрядов в год (един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смотренных обращений граждан о предоставлении государственной услуги в год (единиц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при подаче заявления и при получении результата предоставления муниципальной услуги (минут).</w:t>
      </w:r>
    </w:p>
    <w:p>
      <w:pPr>
        <w:pStyle w:val="Normal"/>
        <w:rPr/>
      </w:pPr>
      <w:bookmarkStart w:id="117" w:name="sub_102152"/>
      <w:bookmarkEnd w:id="117"/>
      <w:r>
        <w:rPr>
          <w:rFonts w:cs="Times New Roman" w:ascii="Times New Roman" w:hAnsi="Times New Roman"/>
          <w:sz w:val="28"/>
          <w:szCs w:val="28"/>
        </w:rPr>
        <w:t>2.12.2. Показатели качества муниципальной услуги:</w:t>
      </w:r>
    </w:p>
    <w:p>
      <w:pPr>
        <w:pStyle w:val="Normal"/>
        <w:rPr/>
      </w:pPr>
      <w:bookmarkStart w:id="118" w:name="sub_102152"/>
      <w:bookmarkEnd w:id="118"/>
      <w:r>
        <w:rPr>
          <w:rFonts w:cs="Times New Roman" w:ascii="Times New Roman" w:hAnsi="Times New Roman"/>
          <w:sz w:val="28"/>
          <w:szCs w:val="28"/>
        </w:rPr>
        <w:t>доля заявлений получателей муниципальной услуги, рассмотренных с нарушением сроков предоставления муниципальной услуги (%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обращений получателя муниципальной услуги в администрацию, необходимых для получения одной муниципальной услуги (единиц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я обоснованных отрицательных отзывов получателей муниципальной услуги (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9" w:name="sub_10216"/>
      <w:bookmarkStart w:id="120" w:name="sub_10216"/>
      <w:bookmarkEnd w:id="1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ные требования,</w:t>
        <w:br/>
        <w:t>в том числе учитывающие особенности предоставления государственных</w:t>
        <w:br/>
        <w:t>и муниципальных услуг в МФЦ и особенности предоставления</w:t>
        <w:br/>
        <w:t>государственных услуг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0216"/>
      <w:bookmarkStart w:id="122" w:name="sub_10216"/>
      <w:bookmarkEnd w:id="122"/>
    </w:p>
    <w:p>
      <w:pPr>
        <w:pStyle w:val="Normal"/>
        <w:rPr/>
      </w:pPr>
      <w:bookmarkStart w:id="123" w:name="sub_102161"/>
      <w:bookmarkEnd w:id="123"/>
      <w:r>
        <w:rPr>
          <w:rFonts w:cs="Times New Roman" w:ascii="Times New Roman" w:hAnsi="Times New Roman"/>
          <w:sz w:val="28"/>
          <w:szCs w:val="28"/>
        </w:rPr>
        <w:t>2.13.1. Запрос направляется заявителем в администрацию по почте ценным письмом с уведомлением о вручении либо непосредственно передается в приемную администрации.</w:t>
      </w:r>
    </w:p>
    <w:p>
      <w:pPr>
        <w:pStyle w:val="Normal"/>
        <w:rPr/>
      </w:pPr>
      <w:bookmarkStart w:id="124" w:name="sub_102161"/>
      <w:bookmarkEnd w:id="124"/>
      <w:r>
        <w:rPr>
          <w:rFonts w:cs="Times New Roman" w:ascii="Times New Roman" w:hAnsi="Times New Roman"/>
          <w:sz w:val="28"/>
          <w:szCs w:val="28"/>
        </w:rPr>
        <w:t>Запрос (пункт 2.6.1 Административного регламента) должен быть оформлен на бумажном носителе в печатном или рукописном виде.</w:t>
      </w:r>
    </w:p>
    <w:p>
      <w:pPr>
        <w:pStyle w:val="Normal"/>
        <w:rPr/>
      </w:pPr>
      <w:bookmarkStart w:id="125" w:name="sub_102162"/>
      <w:bookmarkEnd w:id="125"/>
      <w:r>
        <w:rPr>
          <w:rFonts w:cs="Times New Roman" w:ascii="Times New Roman" w:hAnsi="Times New Roman"/>
          <w:sz w:val="28"/>
          <w:szCs w:val="28"/>
        </w:rPr>
        <w:t>2.13.2. Запрос (пункт 2.6.1 Административного регламента) может быть направлен в электронном виде с использованием информационно-телекоммуникационных сетей общего пользования, включая государственную информационную систему "Единый портал государственных и муниципальных услуг (функций)" (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справочно-информационный портал "Государственные услуги" (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www.pgu.samreg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26" w:name="sub_102162"/>
      <w:bookmarkEnd w:id="126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ВСК, утвержденны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, туризма и молодежной политики Российской Федерации от 21.11.2008 N 48, при предоставлении муниципальной услуги в части присвоения спортивных разрядов протоколы спортивных соревнований представляются в копиях, справки главной судейской коллегии спортивных соревнований о победах в поединках - в оригин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 или иные документы, удостоверяющие полномочия представителя получателя муниципальной услуги, (пункт 2.6.1 Административного регламента),  предоставляются в оригиналах или надлежащим образом заверенных копиях.</w:t>
      </w:r>
    </w:p>
    <w:p>
      <w:pPr>
        <w:pStyle w:val="Normal"/>
        <w:rPr/>
      </w:pPr>
      <w:bookmarkStart w:id="127" w:name="sub_102163"/>
      <w:bookmarkEnd w:id="127"/>
      <w:r>
        <w:rPr>
          <w:rFonts w:cs="Times New Roman" w:ascii="Times New Roman" w:hAnsi="Times New Roman"/>
          <w:sz w:val="28"/>
          <w:szCs w:val="28"/>
        </w:rPr>
        <w:t>2.13.3. Указанное в пункте 2.6.1 Административного регл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02163"/>
      <w:bookmarkEnd w:id="128"/>
      <w:r>
        <w:rPr>
          <w:rFonts w:cs="Times New Roman" w:ascii="Times New Roman" w:hAnsi="Times New Roman"/>
          <w:sz w:val="28"/>
          <w:szCs w:val="28"/>
        </w:rPr>
        <w:t>заявление физического лица должно быть подписано физически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и представление организации должны быть подписаны руководителем организации или иными уполномоченными лицами и заверены печатью организации.</w:t>
      </w:r>
    </w:p>
    <w:p>
      <w:pPr>
        <w:pStyle w:val="Normal"/>
        <w:rPr/>
      </w:pPr>
      <w:bookmarkStart w:id="129" w:name="sub_102164"/>
      <w:bookmarkEnd w:id="129"/>
      <w:r>
        <w:rPr>
          <w:rFonts w:cs="Times New Roman" w:ascii="Times New Roman" w:hAnsi="Times New Roman"/>
          <w:sz w:val="28"/>
          <w:szCs w:val="28"/>
        </w:rPr>
        <w:t>2.13.4. В запросе (пункт 2.6.1 Административного регламента) должна быть указана дата его подписания, а также могут быть указаны электронный почтовый адрес либо зарегистрированный электронный адрес в официальных государственных информационных системах получателя муниципальной услуги.</w:t>
      </w:r>
    </w:p>
    <w:p>
      <w:pPr>
        <w:pStyle w:val="Normal"/>
        <w:rPr/>
      </w:pPr>
      <w:bookmarkStart w:id="130" w:name="sub_102164"/>
      <w:bookmarkEnd w:id="130"/>
      <w:r>
        <w:rPr>
          <w:rFonts w:cs="Times New Roman" w:ascii="Times New Roman" w:hAnsi="Times New Roman"/>
          <w:sz w:val="28"/>
          <w:szCs w:val="28"/>
        </w:rPr>
        <w:t xml:space="preserve">Запрос, подаваемый в электронном виде, должен быть подписан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.</w:t>
      </w:r>
    </w:p>
    <w:p>
      <w:pPr>
        <w:pStyle w:val="Normal"/>
        <w:rPr/>
      </w:pPr>
      <w:bookmarkStart w:id="131" w:name="sub_102165"/>
      <w:bookmarkEnd w:id="131"/>
      <w:r>
        <w:rPr>
          <w:rFonts w:cs="Times New Roman" w:ascii="Times New Roman" w:hAnsi="Times New Roman"/>
          <w:sz w:val="28"/>
          <w:szCs w:val="28"/>
        </w:rPr>
        <w:t>2.13.5. Муниципальная услуга, предусмотренная Административным регламентом, не предоставляется в МФЦ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102165"/>
      <w:bookmarkStart w:id="133" w:name="sub_102165"/>
      <w:bookmarkEnd w:id="13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4" w:name="sub_1030"/>
      <w:bookmarkEnd w:id="13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  <w:br/>
        <w:t>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1030"/>
      <w:bookmarkStart w:id="136" w:name="sub_1030"/>
      <w:bookmarkEnd w:id="1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илагаемых документов на присвоение спортивных разря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пертиза запроса и подготовка проекта постановления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портивных разрядов либо отказ в присвоении спортивных разря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о присвоении спортивных раз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цедуры указаны в виде блок – схемы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7" w:name="sub_1031"/>
      <w:bookmarkEnd w:id="137"/>
      <w:r>
        <w:rPr>
          <w:rFonts w:cs="Times New Roman" w:ascii="Times New Roman" w:hAnsi="Times New Roman"/>
          <w:sz w:val="28"/>
          <w:szCs w:val="28"/>
        </w:rPr>
        <w:t>3.1. Прием</w:t>
        <w:br/>
        <w:t>и регистрация запроса и прилагаемых документов на присвоение спортивных</w:t>
        <w:br/>
        <w:t xml:space="preserve">разря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1031"/>
      <w:bookmarkStart w:id="139" w:name="sub_1031"/>
      <w:bookmarkEnd w:id="139"/>
    </w:p>
    <w:p>
      <w:pPr>
        <w:pStyle w:val="Normal"/>
        <w:rPr/>
      </w:pPr>
      <w:bookmarkStart w:id="140" w:name="sub_10311"/>
      <w:bookmarkEnd w:id="140"/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ых действий, составляющих административную процедуру "Прием и регистрация запроса и прилагаемых документов на присвоение спортивных разрядов", является поступление в администрацию запроса (пункт 2.6.1 Административного регламента).</w:t>
      </w:r>
    </w:p>
    <w:p>
      <w:pPr>
        <w:pStyle w:val="Normal"/>
        <w:rPr/>
      </w:pPr>
      <w:bookmarkStart w:id="141" w:name="sub_10311"/>
      <w:bookmarkStart w:id="142" w:name="sub_1031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.1.2. Должностным лицом, ответственным за выполнение административных действий, составляющих административную процедуру "Прием и регистрация запроса и прилагаемых документов на присвоение спортивных разрядов", является специалист администрации, в служебные обязанности которого входит прием входящей в администрацию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0312"/>
      <w:bookmarkEnd w:id="143"/>
      <w:r>
        <w:rPr>
          <w:rFonts w:cs="Times New Roman" w:ascii="Times New Roman" w:hAnsi="Times New Roman"/>
          <w:sz w:val="28"/>
          <w:szCs w:val="28"/>
        </w:rPr>
        <w:t>3.1.3. Специалист администрации, в служебные обязанности которого входит прием входящей в администрацию документации, в порядке делопроизводства (далее - установленный порядок) принимает и регистрирует запрос и передает его главному специалисту по физической культуре и спорту управления культуры и молодежной политики.</w:t>
      </w:r>
    </w:p>
    <w:p>
      <w:pPr>
        <w:pStyle w:val="Normal"/>
        <w:rPr/>
      </w:pPr>
      <w:bookmarkStart w:id="144" w:name="sub_10314"/>
      <w:bookmarkEnd w:id="144"/>
      <w:r>
        <w:rPr>
          <w:rFonts w:cs="Times New Roman" w:ascii="Times New Roman" w:hAnsi="Times New Roman"/>
          <w:sz w:val="28"/>
          <w:szCs w:val="28"/>
        </w:rPr>
        <w:t>3.1.4. Максимальный срок выполнения административных действий, составляющих административную процедуру "Прием и регистрация запроса и прилагаемых документов на присвоение спортивных разрядов", - до окончания рабочего дня, если запрос поступил в администрацию до 16.00 ч, или следующий рабочий день, если запрос поступил в администрацию после 16.00 ч.</w:t>
      </w:r>
    </w:p>
    <w:p>
      <w:pPr>
        <w:pStyle w:val="Normal"/>
        <w:rPr/>
      </w:pPr>
      <w:bookmarkStart w:id="145" w:name="sub_10314"/>
      <w:bookmarkEnd w:id="145"/>
      <w:r>
        <w:rPr>
          <w:rFonts w:cs="Times New Roman" w:ascii="Times New Roman" w:hAnsi="Times New Roman"/>
          <w:sz w:val="28"/>
          <w:szCs w:val="28"/>
        </w:rPr>
        <w:t>3.1.5. Результатом административных действий, составляющих административную процедуру "Прием и регистрация запроса и прилагаемых документов на присвоение спортивных разрядов", является регистрация запроса в информационной базе данных системы электронного документооборота и делопроизводства городского округа Кинель и передача запро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,  ответственному за подготовку проекта постановления администрации о присвоении спортивных разрядов или проектов постановления администрации об отказе в присвоении спортивных разрядов и информационного письма (далее - специалист, ответственный за подготовку проекта реш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10316"/>
      <w:bookmarkEnd w:id="146"/>
      <w:r>
        <w:rPr>
          <w:rFonts w:cs="Times New Roman" w:ascii="Times New Roman" w:hAnsi="Times New Roman"/>
          <w:sz w:val="28"/>
          <w:szCs w:val="28"/>
        </w:rPr>
        <w:t>3.1.6. Способом фиксации результата выполнения административных действий, составляющих административную процедуру "Прием и регистрация запроса и прилагаемых документов на присвоение спортивных разрядов", является создание регистрационной записи в информационной базе данных системы электронного документооборота и делопроизводства администрации городского округа Кин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0316"/>
      <w:bookmarkStart w:id="148" w:name="sub_10316"/>
      <w:bookmarkEnd w:id="14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9" w:name="sub_1032"/>
      <w:bookmarkStart w:id="150" w:name="sub_1032"/>
      <w:bookmarkEnd w:id="15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 Экспертиза</w:t>
        <w:br/>
        <w:t>запроса и подготовка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1" w:name="sub_1032"/>
      <w:bookmarkStart w:id="152" w:name="sub_1032"/>
      <w:bookmarkEnd w:id="1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ых действий, составляющих административную процедуру "Экспертиза запроса и подготовка проекта постановления администрации", является передача специалистом администрации, в служебные обязанности которого входит прием входящей в администрацию документации и передача запроса главному специалисту по физической культуре и спорту управления культуры и молодежной политик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10322"/>
      <w:r>
        <w:rPr>
          <w:rFonts w:cs="Times New Roman" w:ascii="Times New Roman" w:hAnsi="Times New Roman"/>
          <w:sz w:val="28"/>
          <w:szCs w:val="28"/>
        </w:rPr>
        <w:t xml:space="preserve">3.2.2. Должностным лицом, ответственным за выполнение административных действий, составляющих административную процедуру "Экспертиза запроса и подготовка проекта постановления администрации" в части совершения ими действий, предусмотренных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является</w:t>
      </w:r>
      <w:bookmarkStart w:id="154" w:name="sub_103222"/>
      <w:bookmarkEnd w:id="153"/>
      <w:r>
        <w:rPr>
          <w:rFonts w:cs="Times New Roman" w:ascii="Times New Roman" w:hAnsi="Times New Roman"/>
          <w:sz w:val="28"/>
          <w:szCs w:val="28"/>
        </w:rPr>
        <w:t xml:space="preserve"> главный специалист по физической культуре и спорту управления культуры и молодежной политики администрации городского округа Кинель, который отвечает за подготовку проекта постановления, осуществляя первичную экспертизу запроса: </w:t>
      </w:r>
    </w:p>
    <w:p>
      <w:pPr>
        <w:pStyle w:val="Normal"/>
        <w:rPr/>
      </w:pPr>
      <w:bookmarkEnd w:id="154"/>
      <w:r>
        <w:rPr>
          <w:rFonts w:cs="Times New Roman" w:ascii="Times New Roman" w:hAnsi="Times New Roman"/>
          <w:sz w:val="28"/>
          <w:szCs w:val="28"/>
        </w:rPr>
        <w:t xml:space="preserve">проверяет запрос на соответствие </w:t>
      </w:r>
      <w:hyperlink w:anchor="sub_1021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 2.13.1-2.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т запрос на предмет наличия оснований для отказа в предоставлении муниципальной услуги в части проверки соответствия сведений, указанных в запросе, нормам, требованиям и условиям присвоения спортивных разря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5 рабочих дней со дня получения специалистом, ответственным за подготовку проекта решения,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несоответствии запроса </w:t>
      </w:r>
      <w:hyperlink w:anchor="sub_1021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 2.13.1-2.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ли нормам, требованиям и условиям присвоения спортивных разрядов главный специалист по физической культуре и спорту, ответственный за подготовку проекта постановления, в установленно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постановления администрации об отказе в присвоении спортивных разрядов и информационного письма с указанием и обоснованием причин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х визирование руководителем управления культуры и молодежной политики администр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55" w:name="sub_10324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56" w:name="sub_103245"/>
      <w:bookmarkEnd w:id="155"/>
      <w:r>
        <w:rPr>
          <w:rFonts w:cs="Times New Roman" w:ascii="Times New Roman" w:hAnsi="Times New Roman"/>
          <w:sz w:val="28"/>
          <w:szCs w:val="28"/>
        </w:rPr>
        <w:t>передает на подпись Главе городского округа Кинель Самарской области завизированные проекты постановления администрации об отказе в присвоении спортивных разрядов и информационного письма заявителю или уполномоченному лицу заявителя.</w:t>
      </w:r>
    </w:p>
    <w:p>
      <w:pPr>
        <w:pStyle w:val="Normal"/>
        <w:rPr/>
      </w:pPr>
      <w:bookmarkEnd w:id="156"/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10 рабочих дней со дня истечения срока первичной экспертизы запроса (</w:t>
      </w:r>
      <w:hyperlink w:anchor="sub_103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и соответствии запроса </w:t>
      </w:r>
      <w:hyperlink w:anchor="sub_1021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 2.13.1-2.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нормам, требованиям и условиям присвоения спортивных разрядов главный специалист по физической культуре и спорту управления культуры и молодежной политики администрации в установленном порядке:</w:t>
      </w:r>
    </w:p>
    <w:p>
      <w:pPr>
        <w:pStyle w:val="Normal"/>
        <w:rPr/>
      </w:pPr>
      <w:bookmarkStart w:id="157" w:name="sub_103251"/>
      <w:bookmarkEnd w:id="157"/>
      <w:r>
        <w:rPr>
          <w:rFonts w:cs="Times New Roman" w:ascii="Times New Roman" w:hAnsi="Times New Roman"/>
          <w:sz w:val="28"/>
          <w:szCs w:val="28"/>
        </w:rPr>
        <w:t>готовит проекты постановления администрации о присвоении спортивных разрядов и информационного письма с указанием и обоснованием причин присво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яет их визирование руководителем управления культуры и молодежной политики администр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ает на подпись Главе городского округа Кинель Самарской области завизированные проекты постановления администрации о присвоении спортивных разрядов и информационного письма заявителю или уполномоченному лицу заявителя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- 10 рабочих дней со дня истечения срока первичной экспертизы запроса (</w:t>
      </w:r>
      <w:hyperlink w:anchor="sub_103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103251"/>
      <w:bookmarkStart w:id="159" w:name="sub_103213"/>
      <w:bookmarkEnd w:id="158"/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административных действий, составляющих административную процедуру "Экспертиза запроса и подготовка проекта постановления администрации", составляет</w:t>
      </w:r>
      <w:bookmarkStart w:id="160" w:name="sub_32131"/>
      <w:bookmarkEnd w:id="159"/>
      <w:r>
        <w:rPr>
          <w:rFonts w:cs="Times New Roman" w:ascii="Times New Roman" w:hAnsi="Times New Roman"/>
          <w:sz w:val="28"/>
          <w:szCs w:val="28"/>
        </w:rPr>
        <w:t xml:space="preserve"> в части предоставления муниципальной услуги по присвоению спортивных разрядов - 16 рабочих дней;</w:t>
      </w:r>
      <w:bookmarkStart w:id="161" w:name="sub_1033"/>
      <w:bookmarkEnd w:id="16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своение</w:t>
        <w:br/>
        <w:t xml:space="preserve">спортивных разрядов </w:t>
        <w:br/>
        <w:t xml:space="preserve">либо отказ в присвоении спортивных разря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10331"/>
      <w:bookmarkEnd w:id="162"/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ых действий, составляющих административную процедуру "Присвоение спортивных разрядов либо отказ в присвоении спортивных разрядов ",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10331"/>
      <w:bookmarkStart w:id="164" w:name="sub_3311"/>
      <w:bookmarkEnd w:id="163"/>
      <w:r>
        <w:rPr>
          <w:rFonts w:cs="Times New Roman" w:ascii="Times New Roman" w:hAnsi="Times New Roman"/>
          <w:sz w:val="28"/>
          <w:szCs w:val="28"/>
        </w:rPr>
        <w:t>а) передача Главе городского округа Кинель Самарской области завизированного проекта постановления о присвоении спортивных разрядов либо об отказе в присвоении спортивных разрядов и информационного письма с указанием обоснований причин отказ</w:t>
      </w:r>
      <w:bookmarkEnd w:id="164"/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10332"/>
      <w:r>
        <w:rPr>
          <w:rFonts w:cs="Times New Roman" w:ascii="Times New Roman" w:hAnsi="Times New Roman"/>
          <w:sz w:val="28"/>
          <w:szCs w:val="28"/>
        </w:rPr>
        <w:t xml:space="preserve">3.3.2. Должностным лицом, ответственным за выполнение административных действий, составляющих административную процедуру "Присвоение спортивных разрядов либо отказ в присвоении спортивных разрядов", в части совершения ими действий, предусмотренных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является</w:t>
      </w:r>
      <w:bookmarkEnd w:id="165"/>
      <w:r>
        <w:rPr>
          <w:rFonts w:cs="Times New Roman" w:ascii="Times New Roman" w:hAnsi="Times New Roman"/>
          <w:sz w:val="28"/>
          <w:szCs w:val="28"/>
        </w:rPr>
        <w:t xml:space="preserve"> главный специалист по физической культуре и спорту управления культуры и молодежной политики администрации</w:t>
      </w:r>
      <w:bookmarkStart w:id="166" w:name="sub_332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67" w:name="sub_10333"/>
      <w:bookmarkEnd w:id="166"/>
      <w:r>
        <w:rPr>
          <w:rFonts w:cs="Times New Roman" w:ascii="Times New Roman" w:hAnsi="Times New Roman"/>
          <w:sz w:val="28"/>
          <w:szCs w:val="28"/>
        </w:rPr>
        <w:t>3.3.3. Глава городского округа Кинель Самарской области подписывает завизированный в установленном порядке проект постановления администрации о присвоении спортивных разрядов либо об отказе в присвоении разрядов и возвращает постановление администрации о присвоении спортивных разрядов либо об отказе в присвоении спортивных разрядов в установленном порядке специалисту ответственному за подготовку проекта решения, который регистрирует данное постановление и размещает на официальном сайте администрации городского округа.</w:t>
      </w:r>
      <w:bookmarkEnd w:id="16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6 рабочих дня со дня поступления Главе  городского округа Кинель Самарской области завизированного проекта постановления администрации о присвоении спортивных разрядов и запроса.</w:t>
      </w:r>
    </w:p>
    <w:p>
      <w:pPr>
        <w:pStyle w:val="Normal"/>
        <w:rPr/>
      </w:pPr>
      <w:bookmarkStart w:id="168" w:name="sub_10336"/>
      <w:bookmarkEnd w:id="168"/>
      <w:r>
        <w:rPr>
          <w:rFonts w:cs="Times New Roman" w:ascii="Times New Roman" w:hAnsi="Times New Roman"/>
          <w:sz w:val="28"/>
          <w:szCs w:val="28"/>
        </w:rPr>
        <w:t>3.3.4. Результатом административных действий, составляющих административную процедуру "Присвоение спортивных разрядов либо отказ в присвоении спортивных разрядов", является:</w:t>
      </w:r>
    </w:p>
    <w:p>
      <w:pPr>
        <w:pStyle w:val="Normal"/>
        <w:rPr/>
      </w:pPr>
      <w:bookmarkStart w:id="169" w:name="sub_10336"/>
      <w:bookmarkStart w:id="170" w:name="sub_3361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администрации постановления администрации о присвоении либо об отказе в присвоении спортивных разрядов;</w:t>
      </w:r>
    </w:p>
    <w:p>
      <w:pPr>
        <w:pStyle w:val="Normal"/>
        <w:rPr/>
      </w:pPr>
      <w:bookmarkStart w:id="171" w:name="sub_3361"/>
      <w:bookmarkStart w:id="172" w:name="sub_3362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б) направление получателю муниципальной услуги информационного письма.</w:t>
      </w:r>
    </w:p>
    <w:p>
      <w:pPr>
        <w:pStyle w:val="Normal"/>
        <w:rPr/>
      </w:pPr>
      <w:bookmarkStart w:id="173" w:name="sub_3362"/>
      <w:bookmarkStart w:id="174" w:name="sub_10337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3.5. Способом фиксации результата выполнения административных действий, составляющих административную процедуру "Присвоение спортивных разрядов либо отказ в присвоении спортивных разрядов", является создание регистрационной записи в информационной базе данных системы электронного документооборота и делопроизводства Администрации городского округа Кинель Самарской области о регистрации соответствующего постановления администрации  и информационного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5" w:name="sub_10337"/>
      <w:bookmarkStart w:id="176" w:name="sub_10338"/>
      <w:bookmarkEnd w:id="175"/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ых действий, составляющих административную процедуру "Присвоение спортивных разрядов либо отказ в присвоении спортивных разрядов", составляет</w:t>
      </w:r>
      <w:bookmarkStart w:id="177" w:name="sub_3381"/>
      <w:bookmarkEnd w:id="176"/>
      <w:r>
        <w:rPr>
          <w:rFonts w:cs="Times New Roman" w:ascii="Times New Roman" w:hAnsi="Times New Roman"/>
          <w:sz w:val="28"/>
          <w:szCs w:val="28"/>
        </w:rPr>
        <w:t xml:space="preserve"> 6 рабочих дней со дня передачи Главе администрации городского округа Кинель Самарской области завизированного проекта постановления администрации о присвоении спортивных разрядов либо об отказе в присвоении спортивных разрядов и информационного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8" w:name="sub_1034"/>
      <w:bookmarkEnd w:id="178"/>
      <w:r>
        <w:rPr>
          <w:rFonts w:cs="Times New Roman" w:ascii="Times New Roman" w:hAnsi="Times New Roman"/>
          <w:sz w:val="28"/>
          <w:szCs w:val="28"/>
        </w:rPr>
        <w:t>3.4. Выдача</w:t>
        <w:br/>
        <w:t xml:space="preserve">документов о присвоении спортивных разря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1034"/>
      <w:bookmarkStart w:id="180" w:name="sub_1034"/>
      <w:bookmarkEnd w:id="180"/>
    </w:p>
    <w:p>
      <w:pPr>
        <w:pStyle w:val="Normal"/>
        <w:rPr/>
      </w:pPr>
      <w:bookmarkStart w:id="181" w:name="sub_10341"/>
      <w:bookmarkEnd w:id="181"/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ых действий, составляющих административную процедуру «Выдача документов о присвоении спортивных разрядов» является получение специалистом, ответственным за подготовку проекта решения, постановления администрации о присвоении спортивных разрядов.</w:t>
      </w:r>
    </w:p>
    <w:p>
      <w:pPr>
        <w:pStyle w:val="Normal"/>
        <w:rPr/>
      </w:pPr>
      <w:bookmarkStart w:id="182" w:name="sub_10341"/>
      <w:bookmarkStart w:id="183" w:name="sub_1034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.4.2. Должностным лицом, ответственным за выполнение административных действий, составляющих административную процедуру "Выдача документов о присвоении спортивных разрядов", является главный специалист по физической культуре и спорту управления культуры и молодежной политики администрации, ответственный за подготовку проекта решения.</w:t>
      </w:r>
    </w:p>
    <w:p>
      <w:pPr>
        <w:pStyle w:val="Normal"/>
        <w:rPr/>
      </w:pPr>
      <w:bookmarkStart w:id="184" w:name="sub_10342"/>
      <w:bookmarkStart w:id="185" w:name="sub_10343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3.4.3. Главный специалист по физической культуре и спорту управления культуры и молодежной политики администрации, ответственный за подготовку постановления:</w:t>
      </w:r>
    </w:p>
    <w:p>
      <w:pPr>
        <w:pStyle w:val="Normal"/>
        <w:rPr/>
      </w:pPr>
      <w:bookmarkStart w:id="186" w:name="sub_10343"/>
      <w:bookmarkEnd w:id="186"/>
      <w:r>
        <w:rPr>
          <w:rFonts w:cs="Times New Roman" w:ascii="Times New Roman" w:hAnsi="Times New Roman"/>
          <w:sz w:val="28"/>
          <w:szCs w:val="28"/>
        </w:rPr>
        <w:t>готовит заверенную копию постановления администрации о присвоении спортивных разря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 обеспечивает заверение в установленном порядке соответствующей записи в зачетной классификационной книж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спортивного разряда впервые или иного спортивного разряда получает в установленном порядке соответствующий знач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дате, времени и месте выдачи зачетной классификационной книжки, соответствующего значка (в случае его выдачи) или согласует с ним иные удобные заявителю дату и время выдачи указанной  книжки и зна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5 рабочих дней со дня получения специалистом, ответственным за подготовку решения, постановления администрации о присвоении спортивных разрядов.</w:t>
      </w:r>
    </w:p>
    <w:p>
      <w:pPr>
        <w:pStyle w:val="Normal"/>
        <w:rPr/>
      </w:pPr>
      <w:bookmarkStart w:id="187" w:name="sub_10344"/>
      <w:bookmarkEnd w:id="187"/>
      <w:r>
        <w:rPr>
          <w:rFonts w:cs="Times New Roman" w:ascii="Times New Roman" w:hAnsi="Times New Roman"/>
          <w:sz w:val="28"/>
          <w:szCs w:val="28"/>
        </w:rPr>
        <w:t>3.4.4. В день выдачи в случае явки заявителя главный специалист по физической культуре и спорту управления культуры и молодежной политики администрации, ответственный за подготовку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10344"/>
      <w:bookmarkEnd w:id="188"/>
      <w:r>
        <w:rPr>
          <w:rFonts w:cs="Times New Roman" w:ascii="Times New Roman" w:hAnsi="Times New Roman"/>
          <w:sz w:val="28"/>
          <w:szCs w:val="28"/>
        </w:rPr>
        <w:t>выдает заявителю зачетную классификационную книжку и значок соответствующего спортивного разря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дачу зачетной классификационной книжки либо внесение соответствующих записей в журнале регистрации выдачи классификационных книжек спортсменов, где указ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 в книге учета исходящи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визиты постановления зачетной классификационной книж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ю и инициалы специалиста, выдавшего копию постановления, зачетную классификационную книжку и сделавшего соответствующую запись в книге исходящих документов, а также его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30 минут с момента явки заявителя за получением зачетной классификационной книжки, соответствующего значка (в случае его выдачи).</w:t>
      </w:r>
    </w:p>
    <w:p>
      <w:pPr>
        <w:pStyle w:val="Normal"/>
        <w:rPr/>
      </w:pPr>
      <w:bookmarkStart w:id="189" w:name="sub_10345"/>
      <w:bookmarkEnd w:id="189"/>
      <w:r>
        <w:rPr>
          <w:rFonts w:cs="Times New Roman" w:ascii="Times New Roman" w:hAnsi="Times New Roman"/>
          <w:sz w:val="28"/>
          <w:szCs w:val="28"/>
        </w:rPr>
        <w:t>3.4.5. Результатом административных действий, составляющих административную процедуру "Выдача документов о присвоении спортивных разрядов", является выдача заявителю зачетной классификационной книжки и значка соответствующего спортивного разряда либо запись о присвоении более высокого спортивного разряда в зачетной классификационной книжке.</w:t>
      </w:r>
    </w:p>
    <w:p>
      <w:pPr>
        <w:pStyle w:val="Normal"/>
        <w:rPr/>
      </w:pPr>
      <w:bookmarkStart w:id="190" w:name="sub_10345"/>
      <w:bookmarkStart w:id="191" w:name="sub_10346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3.4.6. Способом фиксации результата выполнения административных действий, составляющих административную процедуру "Выдача документов о присвоении спортивных разрядов и является регистрация выдачи зачетной классификационной книжки в журнале регистрации выдачи классификационных книжек спортсменов либо внесение записи о присвоении соответствующего спортивного разряда в зачетную классификационную книжку (в случае присвоения иного (подтверждения) спортивного разряд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sub_10346"/>
      <w:bookmarkStart w:id="193" w:name="sub_10346"/>
      <w:bookmarkEnd w:id="19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94" w:name="sub_1040"/>
      <w:r>
        <w:rPr>
          <w:rFonts w:cs="Times New Roman" w:ascii="Times New Roman" w:hAnsi="Times New Roman"/>
          <w:sz w:val="28"/>
          <w:szCs w:val="28"/>
        </w:rPr>
        <w:t>4. Формы</w:t>
        <w:br/>
        <w:t>контроля за исполнением Административного регламента</w:t>
      </w:r>
      <w:bookmarkEnd w:id="194"/>
    </w:p>
    <w:p>
      <w:pPr>
        <w:pStyle w:val="Heading1"/>
        <w:ind w:hanging="0"/>
        <w:rPr/>
      </w:pPr>
      <w:bookmarkStart w:id="195" w:name="sub_1041"/>
      <w:bookmarkEnd w:id="195"/>
      <w:r>
        <w:rPr>
          <w:rFonts w:cs="Times New Roman" w:ascii="Times New Roman" w:hAnsi="Times New Roman"/>
          <w:sz w:val="28"/>
          <w:szCs w:val="28"/>
        </w:rPr>
        <w:t>4.1. Порядок</w:t>
        <w:br/>
        <w:t>осуществления текущего контроля за соблюдением и исполнением ответственными</w:t>
        <w:br/>
        <w:t>должностными лицами положений Административного регламента и иных</w:t>
        <w:br/>
        <w:t>нормативных правовых актов, устанавливающих требования к предоставлению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а также за принятием решений ответственными ли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1041"/>
      <w:bookmarkStart w:id="197" w:name="sub_1041"/>
      <w:bookmarkEnd w:id="19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административных процедур по предоставлению муниципальной услуги осуществляется главным специалистом по физической культуре и спорту управления культуры и молодежной политики администрации,  ответственным за организацию работы по предоставлению муниципальной</w:t>
      </w:r>
      <w:bookmarkStart w:id="198" w:name="sub_10413"/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за главным специалистом по физической культуре и спорту управления культуры и молодежной политики администрации городского округа, участвующего в предоставлении муниципальной услуги, осуществляет Глава городского округа Кинель Самарской област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9" w:name="sub_1042"/>
      <w:bookmarkStart w:id="200" w:name="sub_1042"/>
      <w:bookmarkEnd w:id="198"/>
      <w:bookmarkEnd w:id="200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2. Порядок</w:t>
        <w:br/>
        <w:t>и периодичность осуществления плановых и внеплановых проверок полноты</w:t>
        <w:br/>
        <w:t xml:space="preserve">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</w:t>
        <w:br/>
        <w:t xml:space="preserve">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1" w:name="sub_1042"/>
      <w:bookmarkStart w:id="202" w:name="sub_1042"/>
      <w:bookmarkEnd w:id="202"/>
    </w:p>
    <w:p>
      <w:pPr>
        <w:pStyle w:val="Normal"/>
        <w:rPr/>
      </w:pPr>
      <w:bookmarkStart w:id="203" w:name="sub_10421"/>
      <w:bookmarkEnd w:id="203"/>
      <w:r>
        <w:rPr>
          <w:rFonts w:cs="Times New Roman" w:ascii="Times New Roman" w:hAnsi="Times New Roman"/>
          <w:sz w:val="28"/>
          <w:szCs w:val="28"/>
        </w:rPr>
        <w:t>4.2.1. Проверка полноты и качества предоставления муниципальной услуги проводится не реже одного раза в год на основании утвержденного администрацией плана проверок. Проверка также может проводиться по конкретному обращению получателя муниципальной услуги.</w:t>
      </w:r>
    </w:p>
    <w:p>
      <w:pPr>
        <w:pStyle w:val="Normal"/>
        <w:rPr/>
      </w:pPr>
      <w:bookmarkStart w:id="204" w:name="sub_10421"/>
      <w:bookmarkStart w:id="205" w:name="sub_1042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4.2.2. Проверка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администрации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sub_10422"/>
      <w:bookmarkStart w:id="207" w:name="sub_10422"/>
      <w:bookmarkEnd w:id="207"/>
    </w:p>
    <w:p>
      <w:pPr>
        <w:pStyle w:val="Heading1"/>
        <w:ind w:hanging="0"/>
        <w:rPr/>
      </w:pPr>
      <w:bookmarkStart w:id="208" w:name="sub_1043"/>
      <w:bookmarkEnd w:id="208"/>
      <w:r>
        <w:rPr>
          <w:rFonts w:cs="Times New Roman" w:ascii="Times New Roman" w:hAnsi="Times New Roman"/>
          <w:sz w:val="28"/>
          <w:szCs w:val="28"/>
        </w:rPr>
        <w:t>4.3. Ответственность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и иных должностных лиц</w:t>
        <w:br/>
        <w:t>за решения и действия (бездействие), принимаемые (осуществляемые)</w:t>
        <w:br/>
        <w:t xml:space="preserve">в ходе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9" w:name="sub_1043"/>
      <w:bookmarkStart w:id="210" w:name="sub_1043"/>
      <w:bookmarkEnd w:id="2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оформленным документально в установленном порядке, в случае выявления нарушений прав получателей муниципальной услуги Главой городского округа Кинель Самарской области рассматривается вопрос о привлечении лиц, допустивших нарушения, к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11" w:name="sub_1044"/>
      <w:r>
        <w:rPr>
          <w:rFonts w:cs="Times New Roman" w:ascii="Times New Roman" w:hAnsi="Times New Roman"/>
          <w:sz w:val="28"/>
          <w:szCs w:val="28"/>
        </w:rPr>
        <w:t>4.4. Положения,</w:t>
        <w:br/>
        <w:t>устанавливающие требования к порядку и формам контроля</w:t>
        <w:br/>
        <w:t xml:space="preserve">за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</w:t>
        <w:br/>
        <w:t>объединений граждан и организаций</w:t>
      </w:r>
      <w:bookmarkEnd w:id="211"/>
    </w:p>
    <w:p>
      <w:pPr>
        <w:pStyle w:val="Normal"/>
        <w:rPr/>
      </w:pPr>
      <w:bookmarkStart w:id="212" w:name="sub_10441"/>
      <w:bookmarkEnd w:id="212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3" w:name="sub_10441"/>
      <w:bookmarkEnd w:id="213"/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граждан, их объединений и организаций.</w:t>
      </w:r>
    </w:p>
    <w:p>
      <w:pPr>
        <w:pStyle w:val="Normal"/>
        <w:rPr/>
      </w:pPr>
      <w:bookmarkStart w:id="214" w:name="sub_10442"/>
      <w:bookmarkEnd w:id="214"/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должны отвечать требованиям непрерывности и эффективности.</w:t>
      </w:r>
    </w:p>
    <w:p>
      <w:pPr>
        <w:pStyle w:val="Normal"/>
        <w:rPr/>
      </w:pPr>
      <w:bookmarkStart w:id="215" w:name="sub_10442"/>
      <w:bookmarkStart w:id="216" w:name="sub_10443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4.4.3. При осуществлении контроля за предоставлением муниципальной услуги используются следующие критерии:</w:t>
      </w:r>
    </w:p>
    <w:p>
      <w:pPr>
        <w:pStyle w:val="Normal"/>
        <w:rPr/>
      </w:pPr>
      <w:bookmarkStart w:id="217" w:name="sub_10443"/>
      <w:bookmarkEnd w:id="217"/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в соответствии с Административным регламентом, 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упность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зрачность и доступность информации о предоставлении муниципальной услуги (в том числе на основании анализа обращений граждан, объединений граждан и организаций).</w:t>
      </w:r>
    </w:p>
    <w:p>
      <w:pPr>
        <w:pStyle w:val="Normal"/>
        <w:rPr/>
      </w:pPr>
      <w:bookmarkStart w:id="218" w:name="sub_10444"/>
      <w:bookmarkEnd w:id="218"/>
      <w:r>
        <w:rPr>
          <w:rFonts w:cs="Times New Roman" w:ascii="Times New Roman" w:hAnsi="Times New Roman"/>
          <w:sz w:val="28"/>
          <w:szCs w:val="28"/>
        </w:rPr>
        <w:t>4.4.4. Граждане, их объединения и организации могут направлять письменные обращения,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процедур (административных действий), предусмотренных Административным регламент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9" w:name="sub_10444"/>
      <w:bookmarkStart w:id="220" w:name="sub_10444"/>
      <w:bookmarkEnd w:id="2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21" w:name="sub_105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  <w:br/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и учреждений,</w:t>
        <w:br/>
        <w:t xml:space="preserve">а также должностных лиц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bookmarkEnd w:id="221"/>
    </w:p>
    <w:p>
      <w:pPr>
        <w:pStyle w:val="Heading1"/>
        <w:ind w:hanging="0"/>
        <w:rPr/>
      </w:pPr>
      <w:bookmarkStart w:id="222" w:name="sub_1051"/>
      <w:bookmarkEnd w:id="222"/>
      <w:r>
        <w:rPr>
          <w:rFonts w:cs="Times New Roman" w:ascii="Times New Roman" w:hAnsi="Times New Roman"/>
          <w:sz w:val="28"/>
          <w:szCs w:val="28"/>
        </w:rPr>
        <w:t>5.1. Информация</w:t>
        <w:br/>
        <w:t>для заявителей об их праве на досудебное (внесудебное) обжалование действий</w:t>
        <w:br/>
        <w:t>(бездействия) и решений, принятых (осуществляемых) в ходе предоставле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51"/>
      <w:bookmarkStart w:id="224" w:name="sub_1051"/>
      <w:bookmarkEnd w:id="224"/>
    </w:p>
    <w:p>
      <w:pPr>
        <w:pStyle w:val="Normal"/>
        <w:rPr/>
      </w:pPr>
      <w:bookmarkStart w:id="225" w:name="sub_10511"/>
      <w:bookmarkEnd w:id="225"/>
      <w:r>
        <w:rPr>
          <w:rFonts w:cs="Times New Roman" w:ascii="Times New Roman" w:hAnsi="Times New Roman"/>
          <w:sz w:val="28"/>
          <w:szCs w:val="28"/>
        </w:rPr>
        <w:t>5.1.1. Получатели муниципальной услуги имеют право на обжалование действий (бездействия) специалистов и должностных лиц администрации, указанных в Административном регламенте и участвующих в предоставлении муниципальной услуги, и решений, принимаемых в ходе предоставления муниципальной услуги, в досудебном и (или) судебном порядке.</w:t>
      </w:r>
    </w:p>
    <w:p>
      <w:pPr>
        <w:pStyle w:val="Normal"/>
        <w:rPr/>
      </w:pPr>
      <w:bookmarkStart w:id="226" w:name="sub_10511"/>
      <w:bookmarkStart w:id="227" w:name="sub_10512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5.1.2. Получатель муниципальной услуги вправе обратиться с жалобой к Главе городского округа Кинель Самарской области лично (устно) в соответствии с графиком приема граждан или письменно, в том числе в электронном виде.</w:t>
      </w:r>
    </w:p>
    <w:p>
      <w:pPr>
        <w:pStyle w:val="Normal"/>
        <w:rPr/>
      </w:pPr>
      <w:bookmarkStart w:id="228" w:name="sub_10512"/>
      <w:bookmarkStart w:id="229" w:name="sub_10513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 xml:space="preserve">5.1.3. Жалоба может быть направлена по почте, с использованием сети Интернет, официального сайта администрации, Единого портала государственных и муниципальных услуг либ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10513"/>
      <w:bookmarkStart w:id="231" w:name="sub_10514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5.1.4. Жалоба должна содержать:</w:t>
      </w:r>
    </w:p>
    <w:p>
      <w:pPr>
        <w:pStyle w:val="Normal"/>
        <w:rPr/>
      </w:pPr>
      <w:bookmarkStart w:id="232" w:name="sub_10514"/>
      <w:bookmarkEnd w:id="232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33" w:name="sub_1052"/>
      <w:bookmarkStart w:id="234" w:name="sub_1052"/>
      <w:bookmarkEnd w:id="2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</w:t>
        <w:br/>
        <w:t>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5" w:name="sub_1052"/>
      <w:bookmarkStart w:id="236" w:name="sub_1052"/>
      <w:bookmarkEnd w:id="236"/>
    </w:p>
    <w:p>
      <w:pPr>
        <w:pStyle w:val="Normal"/>
        <w:rPr/>
      </w:pPr>
      <w:bookmarkStart w:id="237" w:name="sub_10521"/>
      <w:bookmarkEnd w:id="237"/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являться решения и действия (бездействие) администрации городского округа Кинель, должностных лиц администрации, муниципальных служащих администрации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_10521"/>
      <w:bookmarkStart w:id="239" w:name="sub_10522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10522"/>
      <w:bookmarkEnd w:id="240"/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 и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 и Административным регламентом, у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 и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 и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41" w:name="sub_1053"/>
      <w:bookmarkStart w:id="242" w:name="sub_1053"/>
      <w:bookmarkEnd w:id="2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</w:t>
        <w:br/>
        <w:t>для начала процедуры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3" w:name="sub_1053"/>
      <w:bookmarkStart w:id="244" w:name="sub_1053"/>
      <w:bookmarkEnd w:id="2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администрацию заявления или жалобы получателя муниципальной</w:t>
      </w:r>
      <w:bookmarkStart w:id="245" w:name="sub_1054"/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4. Права</w:t>
        <w:br/>
        <w:t>заявителя на получение информации и документов, необходимых</w:t>
        <w:br/>
        <w:t>для обоснования и рассмотрения жалобы</w:t>
      </w:r>
      <w:bookmarkEnd w:id="245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6" w:name="sub_1055"/>
      <w:bookmarkEnd w:id="246"/>
      <w:r>
        <w:rPr>
          <w:rFonts w:cs="Times New Roman" w:ascii="Times New Roman" w:hAnsi="Times New Roman"/>
          <w:sz w:val="28"/>
          <w:szCs w:val="28"/>
        </w:rPr>
        <w:t>5.5. Вышестоящие должностные лица, которым может быть адресована</w:t>
        <w:br/>
        <w:t>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1055"/>
      <w:bookmarkStart w:id="248" w:name="sub_1055"/>
      <w:bookmarkEnd w:id="248"/>
    </w:p>
    <w:p>
      <w:pPr>
        <w:pStyle w:val="Normal"/>
        <w:rPr/>
      </w:pPr>
      <w:bookmarkStart w:id="249" w:name="sub_10551"/>
      <w:bookmarkEnd w:id="249"/>
      <w:r>
        <w:rPr>
          <w:rFonts w:cs="Times New Roman" w:ascii="Times New Roman" w:hAnsi="Times New Roman"/>
          <w:sz w:val="28"/>
          <w:szCs w:val="28"/>
        </w:rPr>
        <w:t>5.5.1. Заявитель вправе обжаловать действия (бездействие) специалистов администрации, указанных в Административном регламенте и участвующих в предоставлении муниципальной услуги – Главе городского округа Кинель Самарской области.</w:t>
      </w:r>
    </w:p>
    <w:p>
      <w:pPr>
        <w:pStyle w:val="Normal"/>
        <w:rPr/>
      </w:pPr>
      <w:bookmarkStart w:id="250" w:name="sub_10551"/>
      <w:bookmarkStart w:id="251" w:name="sub_10552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5.5.2. Заявитель вправе обжаловать действия (бездействие) администрации городского округа Кинель в Правительство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2" w:name="sub_10552"/>
      <w:bookmarkStart w:id="253" w:name="sub_10552"/>
      <w:bookmarkEnd w:id="25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54" w:name="sub_1056"/>
      <w:r>
        <w:rPr>
          <w:rFonts w:cs="Times New Roman" w:ascii="Times New Roman" w:hAnsi="Times New Roman"/>
          <w:sz w:val="28"/>
          <w:szCs w:val="28"/>
        </w:rPr>
        <w:t>5.6. Сроки рассмотрения жалобы</w:t>
      </w:r>
      <w:bookmarkEnd w:id="25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15 рабочих дней со дня регистрации жалобы в установленном порядке, а в случае обжалования отказа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5 рабочих дней со дня ее регистраци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5" w:name="sub_1057"/>
      <w:bookmarkEnd w:id="255"/>
      <w:r>
        <w:rPr>
          <w:rFonts w:cs="Times New Roman" w:ascii="Times New Roman" w:hAnsi="Times New Roman"/>
          <w:sz w:val="28"/>
          <w:szCs w:val="28"/>
        </w:rPr>
        <w:t>5.7. Результат</w:t>
        <w:br/>
        <w:t>досудебного (внесудебного) обжалования применительно</w:t>
        <w:br/>
        <w:t>к каждой процедуре либо инстанции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6" w:name="sub_1057"/>
      <w:bookmarkStart w:id="257" w:name="sub_1057"/>
      <w:bookmarkEnd w:id="257"/>
    </w:p>
    <w:p>
      <w:pPr>
        <w:pStyle w:val="Normal"/>
        <w:rPr/>
      </w:pPr>
      <w:bookmarkStart w:id="258" w:name="sub_10571"/>
      <w:bookmarkEnd w:id="258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rPr/>
      </w:pPr>
      <w:bookmarkStart w:id="259" w:name="sub_10571"/>
      <w:bookmarkEnd w:id="259"/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дминистративным регламентом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rPr/>
      </w:pPr>
      <w:bookmarkStart w:id="260" w:name="sub_10572"/>
      <w:bookmarkEnd w:id="260"/>
      <w:r>
        <w:rPr>
          <w:rFonts w:cs="Times New Roman" w:ascii="Times New Roman" w:hAnsi="Times New Roman"/>
          <w:sz w:val="28"/>
          <w:szCs w:val="28"/>
        </w:rPr>
        <w:t xml:space="preserve">5.7.2. Не позднее дня, следующего за днем принятия решения, указанного в </w:t>
      </w:r>
      <w:hyperlink w:anchor="sub_105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5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261" w:name="sub_10572"/>
      <w:bookmarkStart w:id="262" w:name="sub_10573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 или преступления Глава городского округа Кинель Самарской области незамедлительно направляет имеющиеся материалы в органы прокуратуры Самарской области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63" w:name="sub_10573"/>
      <w:bookmarkEnd w:id="263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лок-схема</w:t>
        <w:br/>
        <w:t xml:space="preserve">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28194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проса и прилагаемых документов на присвоение спортивных разрядов (ответственный: специалист общего отдела аппарат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0.75pt;mso-wrap-distance-left:9.05pt;mso-wrap-distance-right:9.05pt;mso-wrap-distance-top:0pt;mso-wrap-distance-bottom:0pt;margin-top: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проса и прилагаемых документов на присвоение спортивных разрядов (ответственный: специалист общего отдела аппарат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264" w:name="sub_20000"/>
      <w:bookmarkStart w:id="265" w:name="sub_20000"/>
      <w:bookmarkEnd w:id="265"/>
    </w:p>
    <w:p>
      <w:pPr>
        <w:pStyle w:val="Normal"/>
        <w:ind w:firstLine="698"/>
        <w:jc w:val="lef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137795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065</wp:posOffset>
                </wp:positionV>
                <wp:extent cx="2819400" cy="148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иза запроса и подготовка проекта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ветственный: главный специалист по физической культуре и спорту управлению культуры и молодежной политики администрации с согласования руководителя упр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17.3pt;mso-wrap-distance-left:9.05pt;mso-wrap-distance-right:9.05pt;mso-wrap-distance-top:0pt;mso-wrap-distance-bottom:0pt;margin-top:0.9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пертиза запроса и подготовка проекта постановления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ответственный: главный специалист по физической культуре и спорту управлению культуры и молодежной политики администрации с согласования руководителя упр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2700020</wp:posOffset>
                </wp:positionV>
                <wp:extent cx="28956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на официальном сайте администрации городского округа Кинель об отказе в присвоении спортивных разрядов и направление получателю муниципальной услуги информационного пись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ветственный: специалист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39.5pt;mso-wrap-distance-left:9.05pt;mso-wrap-distance-right:9.05pt;mso-wrap-distance-top:0pt;mso-wrap-distance-bottom:0pt;margin-top:212.6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щение на официальном сайте администрации городского округа Кинель об отказе в присвоении спортивных разрядов и направление получателю муниципальной услуги информационного письм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ответственный: специалист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6282F"/>
          <w:lang w:val="en-US" w:eastAsia="en-US"/>
        </w:rPr>
      </w:pPr>
      <w:r>
        <w:rPr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90805</wp:posOffset>
                </wp:positionV>
                <wp:extent cx="63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20320</wp:posOffset>
                </wp:positionV>
                <wp:extent cx="2819400" cy="1152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 в соответствии с пунктом 2.9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Глава городского округа Кин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0.75pt;mso-wrap-distance-left:9.05pt;mso-wrap-distance-right:9.05pt;mso-wrap-distance-top:0pt;mso-wrap-distance-bottom:0pt;margin-top:1.6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 в соответствии с пунктом 2.9Административного регламен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Глава городского округа Кин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ет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40335</wp:posOffset>
                </wp:positionV>
                <wp:extent cx="2933700" cy="1533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о присвоении спортивных разрядов либо отказ в присвоении спортивных разрядов (Глава городского округа Кин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20.75pt;mso-wrap-distance-left:9.05pt;mso-wrap-distance-right:9.05pt;mso-wrap-distance-top:0pt;mso-wrap-distance-bottom:0pt;margin-top:11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 о присвоении спортивных разрядов либо отказ в присвоении спортивных разрядов (Глава городского округа Кинел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6282F"/>
          <w:lang w:val="en-US" w:eastAsia="en-US"/>
        </w:rPr>
      </w:pPr>
      <w:r>
        <w:rPr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5080</wp:posOffset>
                </wp:positionV>
                <wp:extent cx="6673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0</wp:posOffset>
                </wp:positionH>
                <wp:positionV relativeFrom="paragraph">
                  <wp:posOffset>111760</wp:posOffset>
                </wp:positionV>
                <wp:extent cx="635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</w:rPr>
        <w:t>Да</w:t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262255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62305</wp:posOffset>
                </wp:positionV>
                <wp:extent cx="2933700" cy="1385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документов о присвоении спортивных разрядов (ответственный: главный специалист по физической культуре и спорту управлению культуры и молодежной политики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09.1pt;mso-wrap-distance-left:9.05pt;mso-wrap-distance-right:9.05pt;mso-wrap-distance-top:0pt;mso-wrap-distance-bottom:0pt;margin-top:52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документов о присвоении спортивных разрядов (ответственный: главный специалист по физической культуре и спорту управлению культуры и молодежной политики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__________№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городского округа Кинель </w:t>
        <w:br/>
        <w:t>Самарской области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интересованного лица)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. ___________ N ____________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и когда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__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своить мне очередной спортивный разряд - 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спортивного разряда по виду спо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/___________________/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Расшифровка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58"/>
        <w:tabs>
          <w:tab w:val="clear" w:pos="720"/>
          <w:tab w:val="left" w:pos="48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4" w:firstLine="698"/>
        <w:jc w:val="left"/>
        <w:rPr/>
      </w:pPr>
      <w:bookmarkStart w:id="266" w:name="sub_20000"/>
      <w:bookmarkEnd w:id="26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ПРИЛОЖЕНИЕ № 3                                                                </w:t>
      </w:r>
    </w:p>
    <w:p>
      <w:pPr>
        <w:pStyle w:val="Normal"/>
        <w:ind w:right="-614" w:firstLine="69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рисвоению спортивного разряда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           к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4"/>
        <w:gridCol w:w="952"/>
        <w:gridCol w:w="594"/>
        <w:gridCol w:w="1189"/>
        <w:gridCol w:w="476"/>
        <w:gridCol w:w="330"/>
        <w:gridCol w:w="1309"/>
        <w:gridCol w:w="1249"/>
        <w:gridCol w:w="1841"/>
        <w:gridCol w:w="2345"/>
        <w:gridCol w:w="1580"/>
        <w:gridCol w:w="1396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(нормативы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оревнования (число, месяц, год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ревнований (дисциплина, вес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 соревн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ный результат</w:t>
            </w:r>
          </w:p>
        </w:tc>
      </w:tr>
      <w:tr>
        <w:trPr>
          <w:trHeight w:val="9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поселок, село (место жительств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учебы), должность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спортивный разря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тренеров, подготовивших спортсмен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удь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катего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занятий спортом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организаци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______________________________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________________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федерация / Физкультурная организация (для массовых разрядов)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_______________________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_____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14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__________№_____________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67" w:name="sub_40000"/>
      <w:bookmarkStart w:id="268" w:name="sub_40000"/>
      <w:bookmarkEnd w:id="268"/>
    </w:p>
    <w:sectPr>
      <w:type w:val="nextPage"/>
      <w:pgSz w:w="11906" w:h="16838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225800.119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57560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95049.0" TargetMode="External"/><Relationship Id="rId8" Type="http://schemas.openxmlformats.org/officeDocument/2006/relationships/hyperlink" Target="garantf1://8238811.0" TargetMode="External"/><Relationship Id="rId9" Type="http://schemas.openxmlformats.org/officeDocument/2006/relationships/hyperlink" Target="garantf1://8247740.0" TargetMode="External"/><Relationship Id="rId10" Type="http://schemas.openxmlformats.org/officeDocument/2006/relationships/hyperlink" Target="garantf1://8258222.0" TargetMode="External"/><Relationship Id="rId11" Type="http://schemas.openxmlformats.org/officeDocument/2006/relationships/hyperlink" Target="garantf1://8225800.119" TargetMode="External"/><Relationship Id="rId12" Type="http://schemas.openxmlformats.org/officeDocument/2006/relationships/hyperlink" Target="garantf1://8225800.377" TargetMode="External"/><Relationship Id="rId13" Type="http://schemas.openxmlformats.org/officeDocument/2006/relationships/hyperlink" Target="garantf1://95049.1000" TargetMode="External"/><Relationship Id="rId14" Type="http://schemas.openxmlformats.org/officeDocument/2006/relationships/hyperlink" Target="garantf1://95049.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8225800.6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6:00Z</dcterms:created>
  <dc:creator>НПП "Гарант-Сервис"</dc:creator>
  <dc:description/>
  <cp:keywords/>
  <dc:language>en-US</dc:language>
  <cp:lastModifiedBy>Radaeva</cp:lastModifiedBy>
  <cp:lastPrinted>2016-02-29T13:54:00Z</cp:lastPrinted>
  <dcterms:modified xsi:type="dcterms:W3CDTF">2016-03-01T05:01:00Z</dcterms:modified>
  <cp:revision>3</cp:revision>
  <dc:subject/>
  <dc:title/>
</cp:coreProperties>
</file>