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6 марта 2018 г. № 754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26  марта 2018  г. № 754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.2 раздела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7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О внесении изменения и дополнения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6.03.2018 г. № 754 (с изменениями от 19.06.2018 г.)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12</cp:lastModifiedBy>
  <cp:lastPrinted>2018-09-03T15:00:00Z</cp:lastPrinted>
  <dcterms:modified xsi:type="dcterms:W3CDTF">2018-09-03T11:00:00Z</dcterms:modified>
  <cp:revision>20</cp:revision>
  <dc:subject/>
  <dc:title/>
</cp:coreProperties>
</file>